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521A128267D1FAEF6936998A12B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521A128267D1FAEF6936998A12B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aW955qE6K+d6K+t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OeUnOeahOWYseWSkO+8jOWQ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eWsuWKs+OAgjwvcD48cD48ZW0+Mi48L2VtPui9u+i9u+eahOmXruWAme+8jO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DpuaBvOOAgjwvcD48cD48ZW0+My48L2VtPuefpeS9oOW3peS9nOWbnuWut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suaDq++8jOeJuemAgeelneemj+e7meS9oO+8muS4gOWkqeeahOe7k+adn++8jOW3pei1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mHjOaVsO+8jOWOi+WKm+eDpui6gemAmumAmuWIoOmZpO+8jOWPqueVmeS4i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W8uuWKm+Wjru+8jOaVj+aNt+Wmgum8oOOAguaZmuWuie+8jOelneS9o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ie+8jOWkqeWkqeacieemj++8geaZmuWuie+8gTwvcD48cD48ZW0+NC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coOeahOedoeecoO+8jOiuqeS9oOWWneS4gOadr++8jOiuqeS9oOedoeW+l+eUn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cieS4gOS4qumVv+S5heeahOaipu+8gTwvcD48cD48ZW0+NS48L2VtPu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uiemdme+8jOiuqeaJgOacieaDhee7qumDveingemsv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iLpueahOWPjOaJi++8jOS4jeefpeeWsuWApueahOWPjOiEmu+8jOW5tuS4jeefpemB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9leaWue+8geS9oOaAu+aYr+S8muinieW+l++8jOS4gOWumuaYr+iDveeZu+S4i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i+ieeahOWxsemhtu+8jOWcqOWklemYs+S4i++8jOeci+WIsOS4jei/nOeahOWJjeaW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bvemCo+WwluWwlueahOWhlOOAguS9oOWkhOS6juW5uOemj+W9k+S4reWNtO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muWli+aWl+iDnOi/h+W+l+WIsO+8jOecn+ato+eahOaIkOWKn+WwseaYr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n+aYn+S6ruedgO+8jOWknOepuuWwseS4jeS8mu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S8tOedgO+8jOW/g+eBteWwseS4jeS8muWtpOWNle+8m+elneemj+S8oOmAk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AgeS9oOaEv+S9oOS7iuaZmuacieS4quWlveaipu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diem4o+WjsOWjsOWHj++8jOWkqeawlOW+ruW+ruWHie+8jOWknOaZmuedoeeG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eql++8m+WklemYs+aXqeaXqemAgO+8jOWknOiJsua4kOa4kOa3se+8jOaKq+aYn+aI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AnemHj++8m+W/g+mdmeiHqueEtuWHie+8jOW/g+WuveS9k+aXoOaBme+8jOaXqe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ygeaciOS5hemVv+OAguaIkeaJmOefreS/oeWvhOaIkeiht+iCoO+8jOaXqeeCueWE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i6q+S9k+ajku+8geaZmuWuie+8gTwvcD48cD48ZW0+OS48L2VtPuebuOmAouaYr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uOS4i+eahOaEv+ebuOefpeaYr+S7iueUn+e+juS4veeahOWFkeeOsO+8m+ebuOefp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lkee6pu+8m+ebuOiBmuaYr+awuOaBkueahOW/g+aEv++8geavj+S4gOS4q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aYr+aIkeacgOWlveeahOmXruWAme+8geS7iuaZmuWBmuS4quWlveaip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naHkuIDnnaHvvIznsr7npZ7lpb3jgILng6bmgbzmto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jgILnnaHkuIDnnaHvvIzlv4Pmg4Xlpb3jgILlgZrnvo7moqbvvIznlJzonJzonJ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nnaHvvIzouqvkvZPlgaXjgILlpLTohJHmuIXvvIznnLznnZvmmI7jgILnnaHkuID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iLDjgILlpb3ml6XlrZDvvIzmmI7lpKnop4H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5q+P5Liq5Lq655qE5bKB5pyI6YeM77yM6YO96KOF552A5pyJ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6ICM6YKj5Lqb6Imw6Zq+55qE5bKB5pyI5pyA5ZCO6YO95Lya5Y+Y5oiQ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57K+5b2p55qE5pel5a2Q77yM5pma5a6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9u+advuWFpeedoe+8jOWlveaipui/nui/nu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msJTlrrnmmJPplb/nmrHnurnvvIzlvIDlv4PlsLHkvJrlj5jlubTov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ogq/lrprkvJrkvKTouqvvvIzpgILlvZPnnaHnnKDkuIDouqvovbvvvIHmj5DphpL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j4jlj6/niLHnmoTkvaDvvJrlsJHlnKjmt7HlpJzmmZLmnIjkuq7vvIHlrrnmmJPlh7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npZ3mgqjvvJrnnaHnnKDnlJznlJzvvIHlpb3moqblnIbln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ma5a6J77yB55yL552A5aSc56m65Lit55qE5pyI5Lqu5ZyG5LqG5LiA6L2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77yM5biM5pyb5L2g55qE5qKm5aKD5Lmf5oOz5pyI5Lqu5LiA5qC35ZyG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WkqeW3peS9nOW3suS6hu+8jOedoeWJjeaUvuadvuW+l+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S4uuWmme+8jOmAgeWOu+WuieaFsOacgOWlve+8jOe+juS4veW/g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+8jOi1tui1sOWOi+WKm+eDpuaBvO+8jOiEuOS4iuWkmuS6huW+rueske+8jOaci+WP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iusOeJouOAgjwvcD48cD48ZW0+MTYuPC9lbT7nnaHliY3or7fmiornqpflrZD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kmbGRxdW875bm456aPJnJkcXVvO+i/m+adpe+8jOedoeWJjeivt+aKiiZsZHF1bz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cmRxdW875omT5byA77yM6K6pJmxkcXVvO+W/q+S5kCZyZHF1bzvlhaXpqbvvvIznna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miYvmnLrmiZPlvIDvvIzorqkmbGRxdW875rip6aaoJnJkcXVvO+WRiOeOsO+8jO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aKiiZsZHF1bzvmgJ3mg7MmcmRxdW875pS+6aOe77yM6K6p55Sc6Jyc5YWl5qKm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6Wd5L2g5aW95qKm5oiQ55yf77yM5bm456aP5LiA55Sf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knOWuieeEtu+8jOaipue+jua7oea7oe+8gTwvcD48cD48ZW0+MTguPC9lbT7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6XnnaHkuobvvIzlj5HmnaHnn63kv6HpgIHnpZ3mhL/vvIznpZ3kvaDovbvmnb7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pZ3kvaDlpb3moqbkvLTpmo/vvIznpZ3npo/nvo7moqbmiJDnnJ/vvIzmmJ/mmJ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XnnKDvvIznvo7op4nnnaHliLDlpKnmmI7vvIE8L3A+PHA+PGVtPjE5LjwvZW0+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oqK5LiA5aSp55qE5aW95b+D5oOF6YWd6YW/5oiQ5LiA5Z2b576O6YWS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57uG57uG5ZOB5ZGz77yb5oqK5LiA5aSp55qE5Z2P6YGt6YGH57uf57uf5oqb57uZ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yf5b6F5piO5aSp5pyJ5Liq5pyA57K+5b2p55qE6Ieq5bex77yB5pma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c5aW95qKm44CCPC9wPjxwPjxlbT4yMC48L2VtPuaQuuS4gOS7veaBrOa3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FpeaipuOAgjwvcD48cD48ZW0+MjEuPC9lbT7lpJzluZXkuLTvvIzonYnom5DpuK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m5nllLHmnaXlkIjlo7DvvJvmnIjlhYnmmI7vvIzmuIXpo47lkLnvvIzov5jmnIn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naXmt7vlh4nvvJvlj5Hmtojmga/vvIzpgIHnpZ3npo/vvIzmmZrlronkuIDlo7DpgIH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Jvlpb3moqbpmarvvIznlJzmoqbpmo/vvIzlmLTop5LkuIDlvK/lv4Pov5jnvo7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moqbjgII8L3A+PHA+PGVtPjIyLjwvZW0+5pS25oiR56Wd56aP6ICF77yM552h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52h5ZCO5pyJ5aW95qKm77yM552h6YaS5pyJ5aW95oiP77yM5bm456a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Ly077yM5b+r5LmQ5ZCM5L2g5qKm5Lit6Zmq77yM5ZCJ56Wl5LiO5L2g5qKm6Ye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ZKM5L2g5qKm5Lit6LeR44CC5pma5a6J77yBPC9wPjxwPjxlbT4y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eWboOWKs+e0r+iAjOaUueWPmO+8jOmXruWAmeS4jeWboOeWsuaDq+iAjOWPmO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jeWboOS8keaBr+iAjOWPmOe8k++8jOWFs+aAgOmaj+aYn+aYn+ecqOecv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cqOa3seWknOS+neeEtu+8jOi9u+i9u+mBk+WjsO+8muelneS9o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3nrqHov5nkuIDlpKnmnInlpJrpmr7ov4fvvIzorrDlvpf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pobjgIHmtJfohLjjgIHlhrLmvqHvvIzlkLnlubLlpLTlj5HvvIzlronlronnqLPnqLPp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qvnqp3vvJvluorlsLHlg4/kuIDkuKrog7blm4rvvIzml7blhYkmbGRxdW875ZK7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i++8jOWwseW4puS9oOWIsOS4gOS4quaYjuS6rueahOaXqeaZqOS6h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v6vkuZDlhaXnnKDvvIzml6D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qY5LiA5qC55aSp5L2/57695q+b57uZ5L2g77yM5oS/5ouC5Y675L2g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4Om5oG85b+n5Lyk77yb5o2J5LiA5Y+q556M552h6Jmr6YCB5oKo77yM5oS/5L2g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oCh54S25ZG85ZG85aSn552h77yM5LiA6KeJ552h5Yiw6Ieq54S26YaS77yM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yNy48L2VtPuWugemdmeeahOWknOaZmu+8jOaflOaf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4puWOu+aIkea3sea3seeahOaAneW/teOAgua4qemmqOeahOWknOaZmu+8jOmXqumX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S8oOmAkuaIkeecn+aMmueahOelneemj+OAguWcqOi/meW5uOemj+eahOWknOaZ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W4puS9oOi/m+WFpee+juWlveaipuWig+OAgjwvcD48cD48ZW0+MjguPC9lbT7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popfmmJ/mmJ/vvIzmnInmiJHnu5nkvaDkv4/nmq7nmoT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Wd5L2g552h5Liq5aW96KeJ77yM5pma5a6J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iuWJjeaYjuaciOWFie+8jOWHneinhuWcsOS4i+mcnO+8jOS4vuWktOacm+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aAneaVheS5oe+8jOaDs+i1t+i/memmluivl++8jOaDs+i1t+S6huWutu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WbnuWutu+8jOW4puedgOaAneW/teeahOW/g+aDhe+8jOaZmuWuie+8j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nKjnlJ/lkb3nmoTml4XnqIvkuK3vvIzphbjnlJzoi6b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l4/lhbbkuK3jgILng5/pm6jnuqLlsJjvvIzmgLvmnInkuIDmirnnrJHpopz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mgLvmnInkuIDnvJXmuIXpo47nu5nmiJHku6znurPlh4nvvIzmgLvmnIn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rqnmiJHku6zmuKnmmpbvvIzlj6ropoHmiJHku6zmi6XmnInkuIDpopflroH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onkuYvoi6XntKDvvIzmiJHku6zlsLHog73ouI/mrYzogIzooYzvvIzml7bml7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oHmnIjnmoTmmpfpppnvvIzml7bml7bmib7lr7vliLDlv6vkuZDjgIHlubjnpo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mmZrlronvvIE8L3A+PHA+PGVtPjMyLjwvZW0+5b+Y6K6w5piv5LiA56eN6aOO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5piv5LiA56eN5pm65oWn77yM5pma5a6J44CCPC9wPjxwPjxlbT4zMy48L2VtPu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+8jOa2iOmZpOS9oOS4gOWkqeeahOeWsuWKs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mnIDlhYXlrp7vvIzlv7XkvaDnmoTml7blgJnmnIDpgI3pgaX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gIHmmK/ot5/kvaDot5HvvIzpl67lgJnmiorkvaDmnIDlhYjliLDvvIzmhL/kvaDml6X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bpmbbvvIznpZ3kvaDlpJzlpJzmoqbnvo7lpb3jgILmmZr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Yia5Yia55u46KeB77yM546w5Zyo5Y+I5byA5aeL5oCd5b+177yM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peg5b+D552h55yg77yM5ZCs56qX5aSW6Zuo5omT6Iqx55Oj77yM5ru05ru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aOO5ZC56L+H56qX5biY77yM5Zug5p2l5Yeg5aSa5Lyk5oSf77yM5Yqq5Yqb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eM55u46KeB77yM5a6d6LSd5pma5a6J77yBPC9wPjxwPjxlbT4zN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WknOaZmu+8jOWknOepuueahOe5geaYn+S7o+ihqOaIke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ql+Wklueajua0geeahOaciOiJsua0kuWcqOS9oOi6q+S4iu+8jOabv+S9oOa0l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Ks+e0r++8jOaEv+S9oOS7iuWknOacieS4gOS4queUnOicnOeahOaipuWi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LniLHnmoTmnIvlj4vvvIzlv6vlv6vlhaXnnaHlkKf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vlpb3kuobouqvkvZPvvIzlhbvotrPkuobnsr7npZ7vvIzkvaDlsLHog73mkqzliq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JrlvannmoTnlJ/mtLvvvIE8L3A+PHA+PGVtPjM4LjwvZW0+6L+Z5qC355qE5rex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Ga5LuA5LmI44CC6L+Z5qC355qE5rex5aSc77yM5oiR5Zyo5oCd5b+1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aSp5LiK55qE5pif5pif77yM6aKX6aKX5Luj6KGo5oiR55qE56Wd56aP44CC552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ZCn77yM5piO5aSp5YaN5ZGK6K+J5oiR5L2g5Yiw5bqV5pS25Yiw5LqG5aSa5bC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ma5a6J44CCPC9wPjxwPjxlbT4zOS48L2VtPumBpemBpeeahOaipuS6rui1t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WQrOaIkeW/g+aEv+S4gOWjsOWjsO+8jOS9huaEv+S9oOeahOS6uueUn+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pOeXle+8jOS9huaEv+S9oOW5s+WuieS4gOeoi+WPiOS4gOeoi++8jOS9h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lveijhea7oeaCqOeahOaipu+8jOelneS9oOWlveaip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mjILmmK/mnIjlhYnnmoTnmo7mtIHvvIznhaflvbvmtZPmtZPnmoTpu5H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lpI/lpJzmsoHlh4nnmoTpo47vvIzlkLnmi4LkvaDnmoTpop3pmYXouoH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mmK/muKnnhabnmoTluornrKzvvIzmib/miZjkvaDnlrLmg6vnmoTouqvkvZ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markvLTlpI/lpJzph4zkuI3lho3mmpfpu5HnmoTmsonpl7fvvIzlsL3mg4XlnLD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pZ3nvo7moqbvvIzmmZrlronjgII8L3A+PHA+PGVtPjQxLjwvZW0+5aSc56m6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T5o6l6Kem77yM5pyI5Lqu5Lyg6YCS6Zeu5YCZ77yM5pif5pif5Lyg6YCS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v5b6I576O77yM5LiN5a6c5LmF55WZ77yM6L2m6L6G5YyG5YyG6ICM6KGM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q2j5Zyo54K557yA77yM5pyL5Y+L6K+l5Zue5a62552h6KeJ5LqG77yM5piO5aSp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77yM5pma5a6J77yBPC9wPjxwPjxlbT40Mi48L2VtPueDpuaBvOWGjeWkm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jee0r++8jOS5n+imgeS8keaBr++8jOWuieW/g+edoeinie+8jOWFu+i2s+eyvuel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edoeecoO+8jOWBpeW6t+eUn+a0u++8jOa0u+WKm+Wbm+WwhO+8jOaJjeiDve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knOa3seS6hu+8jOW/q+WuieW/g+S8keaBr+WQp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toHnnYDov5jlubTovbvvvIzml6nml6Xlrp7njrDoh6rlt7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fvvIHlm6DkuLrkvaDlj6rog73lubTovbvkuIDmrKHvvIzogIzkuJTnu53lr7n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IHkuKTmrKHjgILlpKflrrbmmZrlronvvIzmhInlv6vnmoTlgYfmnJ/liLDkuob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c5rex5LqG77yM5L2g552h5rKh5ZGi77yf5oS/55qO55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yI5YWJ5rSS5ruh56qX5YmN77yb57mB5pif54K554K577yM5Ly05L2g5b6u56y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b6L276L2756Wd56aP77yM6YCB5L2g5aSc6aaZ55Sc44CC5pyL5Y+L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fpeS6huS4jeWPq+S6hu+8jOWug+edoeS6hu+8m+eMq+Wkt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eS4iuS6huWPjOecvO+8jOWug+S5n+edoeS6hu+8m+iAgem8oOS4jeWHuuadpea0u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g+WxheeEtuS5n+edoeS6huOAguS9oOi/mOetieS7gOS5iO+8jOa0l+a0l+edo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ZmuWuie+8gTwvcD48cD48ZW0+NDYuPC9lbT7nnaHkuIDnnaHvvIzlv4Pmg4X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o7moqbvvIznlJzonJzonJzjgII8L3A+PHA+PGVtPjQ3LjwvZW0+5LiA5aSp57uT5p2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77yM5b+r5LmQ6KaB5Y+R5oms77yM54Om5oG86KaB6YGX5b+Y44CC5aW96L+Q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M5bm456aP5pel5a2Q5aSa44CC5LiH5LqL6LS15Zyo5Z2a5oyB77yM5oiQ5Yqf5ZG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eL44CC5pyL5Y+L5bi46IGU57O777yM56Wd56aP6I6r5b+Y6K6w44CC5pma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0OC48L2VtPuW9k+S9oOaCoOeEtuWFpeedoe+8jOmmmemmm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aIkemAgeS9oOeahOe+juaipuOAgjwvcD48cD48ZW0+NDkuPC9lbT7mraT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kuIvmiJjmlpfnmoTlrp3liZHvvIzmraTliLvlj6/ku6XljbjkuIvmi7zmkI/nmoT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mraTliIblj6/ku6Xmnb7mh4jntKfnu7fnmoTlv4PngbXvvIzmraTnp5Llj6/ku6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lrLmg6vnmoTouqvouq/vvIzmraTml7bmraTliLvmraTliIbmraTnp5LmiJHnnIvliL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JrmmZrlronvvIE8L3A+PHA+PGVtPjUwLjwvZW0+6K6y56m25aW9552h55yg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N5Zad5rWT6Iy25ZKM5ZKW5ZWh77yM5YWN5b6X5ZSk6LW356We57uP5YW05aWL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6We57uP5bCR5oOz5LqL77yM5b+D5oOF6IiS55WF5rex5bqm552h55yg77yM5p6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6YCC5a6c6L+Y6KaB5p2+6L2v77yM5omL5LiN5o2C6IO45Y+j5Lul5YWN5qKm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oqW5pOe5o2i5a656aKc44CCPC9wPjxwPjxlbT41MS48L2VtPuWOi+WKm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s+S4jue0r++8jOmDveaYr+eUn+a0u+aDueeahOe9qu+8m+aZmuS4iuedoeiniemavu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tpOimgeaKiuelneemj+mAge+8m+elneemj+iDveaKiuWOi+WKm+eij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aKiueDpuaBvOWdoO+8m+elneemj+iDveaKiuWKs+WPmOmdme+8jOelneemj+iDveaK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mAuO+8m+WuieeEtuWFpeedoeeyvuelnueIve+8jOmalOWkqemGkuadpeeUn+a0u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ZmuWuie+8gTwvcD48cD48ZW0+NTIuPC9lbT7lkKzor7Tku4rlpKnkuIDmlb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nKjnsr7miZPnu4bnrpflv5nnnYDmgI7moLflkozlubjov5DjgIHlv6vkuZD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ZTvvIzkvZzkuLrkvaDnmoTlpb3lj4vvvIzmnInlv4XopoHmj5DphpLkvaDohJrouI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iLnmmK/kuI3lr7nnmoTvvIzopoHouI/lsLHouI/lm5vlj6rvvIzlpb3lpb3kvJ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tbbntKfmiormiJDlip/lkozlubjnpo/kuZ/mi5DotbDlkKfvvIH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2h552A55qE5pe25YCZ56qB54S25omT5LqG5Liq5Za35ZqP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piv5L2g5oOz5oiR5LqG44CC5oiR55qE55+t5L+h5Y+R55qE5p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55LiN6LW344CC5aaC5p6c5L2g5bey57uP552h552A5LqG77yM6YKj5LmI77yM6K+F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Liq5Za35ZqP77yM5Zug5Li65oiR5Zyo5oOz5L2g44CC5aaC5p6c5L2g6L+Y5rKh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YKj5LmI77yM5pma5a6J5ZWm77yBPC9wPjxwPjxlbT41NC48L2VtPuWknOW5l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IkeeahOefreS/oeWPkemAgeS6hu+8jOaEv+aIkeeahOelneemj+iDveWkn+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4gOWkqeeahOeWsuaDq++8jOa0l+WOu+S9oOS4gOWkqeeahOWKs+e0r++8jOW4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+juWmmeeahOaipuWig+OAguelneS9oOW5s+WuieWFpeedoe+8jOS4gOinieWkq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oqbphpLml7bliIbvvIzmgLvmnInkuIDpopfmlL7po5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v4PngbXvvIzmu6HmgIDmhJ/mv4Dov47mjqXkuIDkuKrniLHnmoTmuIXmmajvvJv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l7blhYnvvIzmgLvmnInkuIDmrrXmt7Hmt7HnnLfmgYvnmoTkuI3oiI3vvIznm4jnm4j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mg7PkvaDlv7XkvaDnmoTljYjlkI7vvJvml6Xmmq7lsIblsL3vvIzmgLvmnIn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hJ/kuo7lv4PnmoTmhJ/osKLvvIzlv4Plj6Pnm7jov57lj6rkuLrkvaDnpYjnpbf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jgILmmZrlronvvIzlpb3moqbjgII8L3A+PHA+PGVtPjU2LjwvZW0+55Sf5rCU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x57q577yM5byA5b+D5bCx5Lya5Y+Y5bm06L2777yM54as5aSc6IKv5a6a5Lya5Ly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2T552h55yg5LiA6Lqr6L2777yB5o+Q6YaS6LCD55qu5Y+I5Y+v54ix55qE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yo5rex5aSc5pmS5pyI5Lqu77yB5a655piT5Ye65LqL77yB56Wd77ya552h55yg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qKm5ZyG5ZyG77yBPC9wPjxwPjxlbT41Ny48L2VtPuWkqea2r+a1t+inkuaYr+iL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CZsZHF1bzvlj5HphbUmcmRxdW8777yM5rW35p6v55+z54OC5piv6YaJ5Lq6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s+iCtCZyZHF1bzvvvIzogIHlpKflpLHmgYvmnInku4DkuYjlj6/mgJXvvIzogIHlpK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msJTli4fmsJTlhajmlLbkuIvvvIzogIHlpKfkvaDmgI7og73ni6zoh6rot5Hljrv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k5fvvIzlhYjnnaHkuKrmh5Lop4nvvIzlgZrkuKrlpb3moqbvvIznrYnkvaAmbGRxdW8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O757ufJnJkcXVvO+mHjei1t++8jOaZmuWuie+8gTwvcD48cD48ZW0+NTg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nnmoTkuI3opoHlv5jorrDvvIzlt7Lnu4/lvpfliLDnmoTmm7TliqD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kuI3opoHmlL7lvIPvvIzlt7Lnu4/lpLHljrvnmoTnlZnkvZz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i6XkuI3lpoLmhI/vvIzlhajnnIvoh6rlt7HnmoTpgInmi6njgILmmZrlro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U5LjwvZW0+552h55yg55qE5pe26Ze05Yiw5LqG77yM5oqK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6b5Yuk5Yqz5Yqo5pS+5LiL77yM5oqK54Om5oG85oqb5o6J77yM5oqK5b+n5oSB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+Y5o6J5omA5pyJ55qE5LiN5oSJ5b+r77yM6Z2Z5LiL5b+D5p2l5Lqr5Y+X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oS/576O5qKm6Zmq5Zyo5L2g6Lqr5peB55u05Yiw5aSp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WboOWKs+e0r+iAjOaUueWPmO+8jOmXruWAmeS4jeWboOeWsuaD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Hku+8jOelneemj+S4jeWboOS8keaBr+iAjOWPmOe8k++8jOWFs+aAgOmaj+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eJteaMguWcqOa3seWknOS+neeEtu+8jOi9u+i9u+mBk+WjsO+8muelneS9o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EuPC9lbT7lm6DkuLrmnInkvaDvvIzmiJHlj5jlvpflhYXmu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lm6DkuLrmnInkvaDvvIzmiJHmlLnlj5jkuobnlJ/mtLvmlrnlvI/vvJv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lJ/mtLvmm7TliqDnsr7lvanvvIHkuI3mlaLmg7PosaHmsqHmnInkva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Jrlj5jmiJDku4DkuYjmoLfjgILmmZrlronvvIE8L3A+PHA+PGVtPjY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p5pqW6Lqr77yM5pyJ5Lq65pqW5b+D44CCPC9wPjxwPjxlbT42My48L2VtPueIr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mguaEj+W6iu+8jOaeleWlveS9oOeahOaXoOW/p+aele+8jOebluS4iu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++8jOW8gOW/g+mZquWcqOS9oOi6q+i+ue+8jOW5uOemj+WbtOWcqOS9oOi6q+aX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S9oOeahOWkmuaDheecvO+8jOe+juaipuS8tOS9oOS4gOaVtOaZmuOAguaZmu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eEtuWFpeedoeOAgjwvcD48cD48ZW0+NjQuPC9lbT7lroHpnZnnmoTlpJzmmZrvvIz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vK/lvK/vvIzmn5Tmn5TmnIjlhYnluKbljrvmiJHmt7Hmt7HnmoTmgJ3lv7XjgIL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mmJ/lhYnot7PliqjvvIzpl6rpl6rmmJ/lhYnkvKDpgJLmiJH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lnKjov5nlubjnpo/lpJzmmZrvvIzlj6XmmZrlronluKbkvaDov5vlhaX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E8L3A+PHA+PGVtPjY1LjwvZW0+5pif5pif55yo552A55y877yM54K557yA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qKm5Lmh77yM6K6p5L2g55qE5qKm5aKD5pu05Yqg576O5Li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aYjueBreeahOeBr+WFie+8jOaYr+aIkeelneemj+S9oOeahOW/g+Wjs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jcuPC9lbT7pgaXpgaXnmoTmoqbkuq7otbfkuIDnm4/n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lv4PmhL/kuIDlo7Dlo7DvvIzkvYbmhL/kvaDlubPlronkuIDnqIvlj4jkuID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iYDmnInnmoTlroznvo7oo4Xmu6HmgqjnmoTmoqbvvIznpZ3mgqjku4rmmZrlro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lpb3moqbvvIE8L3A+PHA+PGVtPjY4LjwvZW0+6YGl6YGl55qE5qKm5Lqu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5ZCs5oiR5b+D5oS/5LiA5aOw5aOw77yM5L2G5oS/5L2g55qE5Lq655Sf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k55eV77yM5L2G5oS/5L2g5bmz5a6J5LiA56iL5Y+I5LiA56iL77yM5L2G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aW96KOF5ruh5oKo55qE5qKm77yM56Wd5L2g5LuK5pma5aW9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uiemdmeeahOWknOaZmu+8jOWvhOS4iuaIkeeDreWSj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aIkea3sea3seeahOmXruWAme+8jOaEv+aIkeeahOS4gOWjsOelneemj+a0l+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WKqOeahOWKs+e0r++8jOS4gOWPpeaZmuWuieW4puS9oOi/m+i/m+e+juS4ve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zAuPC9lbT7kvaDmgLvkvJrpgYfliLDkuIDkuKrkurrmgbDlpo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pgILlkIjkvaDvvIzkuI3nlKjliLvmhI/ov4HlsLHvvIzlj6/ku6Xku7vmgKfmkpL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nm7jniLHvvIzlubbkuJTpu5jlpZHjgILmmZrlro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qK55yf5b+D56Wd56aP5YyW5L2c5LiA6Zi15p+U6aOO77yM57uZ5L2g5ZC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5ay5oOr77yM5oiR5oS/5oqK55yf5oOF6Zeu5YCZ5YyW5L2c5LiA5puy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6Zmk5Y675LiA5aSp55qE54Om5oSB44CC5Zyo6L+Z5a6B6Z2Z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6aP5ZKM6Zeu5YCZ57Sn57Sn5bCG5L2g5Zu057uV77yM5Ly05L2g55Sc576O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3Mi48L2VtPuavj+aZmuedoeWJje+8jOWOn+iw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SjOS6i+OAgumXreS4iuecvOedm++8jOa4heeQhuS9oOeahOW/g+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uqeWug+i/h+WOu+WQp+OAguaXoOiuuuS7iuWkqeWPkeeUn+WkmuS5iOezn+ez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S4jeW6lOivpeaEn+WIsOaCsuS8pOOAguS4gOi+iOWtkOS4jemVv++8jOeUq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eahOaAgeW6pu+8jOi/h+maj+mBh+iAjOWui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mmK/kvaDnmoTlpb3mnIvlj4vvvIzlpJrmg7PkuLrkvaDliqDliqDms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naHnnKDmsJToibLlpb3vvIzlrabkvJrlh4/ljovkuI7mlL7mnb7jgILnlJ/lk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oznnaHop4nvvIzlgZrlpb3kuI3kvJrmt7vng6bmgbzjgILmhL/kvaDmmI7nmb3mra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v6vkuZDoh6rlnKjkuZDpgI3pgaXjgILmnIvlj4vvvIzlpJzmmZrpgZPkuIrov5n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pZ3kvaDmmZrlronvvIE8L3A+PHA+PGVtPjc0LjwvZW0+6Iqx57Wu6aOY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a+E5oOF77yM5Zyo6L+Z6Iqx6Zuo55qE5a2j6IqC6YeM77yM57u95pS+5Ye6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6KG35b+D56Wd56aP5L2g5qKm5oOz5oiQ55yf77yB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doeelnuWRveaIkeWJjeadpeebkeedo+S9oO+8mueDpuaJsOa4hea4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iq+WtkOebluebluWlve+8jOaeleWktOmrmOW6puiwg++8jOelneemj+eep+S4gO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S4jeWPr+Wwke+8jOS/oeaBr+aQgOelnuiNr++8jOWPq+WBmuWuieecoOWu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iuWknOedoeecoOecn+WuieWlve+8gTwvcD48cD48ZW0+NzYuPC9lbT7mhL/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oqbvvIzkuIDop4nlhL/nnaHliLDlpKnmmI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g3a3QzdDFrcH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N2t0M3Qxa3B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521A128267D1FAEF6936998A12B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