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6B92978D0578C3F7E82F63B20D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B92978D0578C3F7E82F63B20D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q6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WHoeeahOaIk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7hOaIkOS6huWutueahOW4jOWGgO+8m+WmguawtOeahOaXpeWtk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OWwseS6hueIseeahOeJqeivre+8m+W9vOatpOWuveWuue+8jOeIs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FseWQjOiwseWGmeeIseeahOS8oOWlh++8geelneiAgeWph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qOWkqeWIsOadpeS4uuS9oOaSkeS8nu+8jOWkqeawl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9oOaTpuaxl++8jOmBk+i3r+iJsOmavuS4juS9oOaJtuaQgO+8jOaMq+aKmOadpeS4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Lh+aVou+8jOS6uueUn+WOhueoi+mjjumbqOWQjOiIue+8jOeZveWPkeiLjeiLj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jOaIkeeahOS4lueVjOS9oOacgOeogOe9l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sOW/hueahOeUu+Wxj+S4iuWinua3u+S6huiuuOWkmue+juWlveeahOaAgOW/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mgue7h++8geivt+aOpeWPl+aIkea3sea3seeahOelneaEv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S9oOebtOWIsOawuOi/nOOAgjwvcD48cD48ZW0+NC48L2VtPu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i1t++8jOebuOefpeaYr+e8mOe7re+8jOebuOWuiOaYr+e8mOWumuOAguaYr+e8m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OAguW4jOacm+aIkeS7rOS4gOebtOi1sOS4i+WOu++8jOS7jue8mOi1t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+8jOS7jue8mOe7rei1sOWIsOe8mOWumu+8jOS7jue8mOWumu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gOWto++8jOacieaIkeacgOa3seeahOaAneW/teOAguWwse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7oeW/g+eahOelneemj++8jOe8gOa7oeS9oOeUnOicnOeahOaipuWi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abtOWKoOeBv+eDguabtOWKoOi+ieeFjOeahOad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6huS5heiXj+S9oOeahOW9seWtkO+8jOWcqOa3seWGrO+8jOaIk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jeS4iuS4gOaKiumUgeOAguiAjOWmguS7iu+8jOWcqOi/meS4qu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eecvOmHjOS7v+S9m+WPiOWQrOWIsOS6huiHquW3seeahOWjsOmfs+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uqeWkqeepuumXqueDgeeahOaYn+aYn+aV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S4reeahOW/g+i3s++8jOS6juaYr+S9oOWRk+ivre+8jOS9oOW+rueske+8jO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lneemj+WbtOe7leedgOS9oOOAgueci++8geS9oOmCo+eUnOeUnOeahOmFku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Nl+aegeWSjOWMl+aWl+eahOWMlui6q++8n+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hOS4gOWPpeecn+ecn+eahOmXruWAme+8jOWtl+Wtl+WPpeWPpe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m+mAgeS4gOS4sua3sea3seeahOelneemj++8jOWIhuWIhuenk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iOelt+S9oOaWsOW5tOW5s+Wuie+8m+S8oOS4gOS7vea1k+a1k+eahOW/g+aE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mDveaEv+S9oOaWsOW5tOWmguaEj++8gTwvcD48cD48ZW0+OS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aYn++8jOWcqOavj+S4gOS4quWknOaZmumDveS8muS6ruaZtuaZ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HjOaVsOS9oOacgOaYr+WFieaYju+8jOeFp+iAgOedgOaIkeS7rOeIs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iQveeahOaciOWknOmHjOWvu+inheS9oOi4quW9se+8jOWcqOWkseec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eacm+S9oOacpuiDp++8jOWcqOelneemj+S9oOeahOaXtuWIu+etieedgOS9oO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uaEv+S9oOaipuS4reacieaIke+8jOaIkeS8muWwhueIseaDheeahOS4nee6v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ipuWig++8gTwvcD48cD48ZW0+MTAuPC9lbT7ku7vml7blhYnljIbljI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jgILmsLjkuI3ohb/oibLnmoTmmK/npZ3npo/vvJvmsLjkuI3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jgILmiJHmt7Hmt7HnmoTnpZ3npo/kvaDvvJrmlrDlubT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nm7TliLDmsLjov5zjgII8L3A+PHA+PGVtPjExLjwvZW0+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46r55Gw6Iqx77yM6KKr5L2g57Sn57Sn5o+h5Zyo5omL6YeM77yM5Li65L2g5ZCQ6Zyy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iR5oOz5Y+Y5oiQ5LiA5Z2X5ben5YWL5Yqb77yM6KKr5L2g6L276L275ZCr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2g5oSf6KeJ6aaZ5ruR44CC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umYs+WboOS9oOiAjOWNh+i1t++8jOaciOS6ruWboOS9oO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ueOq+eRsOWboOS9oOiAjOe8pOe6t++8jOeIseaDheWboOS9oOiAjOeUnOe+j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boOS9oOiAjOa1qua8q++8jOaWsOW5tOWboOS9oOiAjOW5uOemj+OAguavj+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aIkeS7rOmDveS4gOi1t+W6pui/h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4Xkvb/kurrlj5jmiJDlgrvnk5zvvIzmg4Xor53ljp/mmK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r53vvIzmg4Xkuabljp/mmK/lgrvor53ov57nr4fvvIzmlrDlubTlv6vku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rvnk5zvvIE8L3A+PHA+PGVtPjE0LjwvZW0+5L2g5piv5pyI55CD77yM5oiR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iN56e754m1552A5L2g6LWw77yM5oiR55So5omL5py65Y+R5Liq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4ix55qE6K+35rGC77yM6K+35YWB6K645oiR55Sf55Sf5LiW5LiW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52A5L2g77yM5omL5ouJ552A5omL5Yiw5aSE6LWw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aVheS5oeWPq+W/q+S5kOiAgeWutu+8jOacieS4gOenjeWPi+iwiu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cieS4gOenjeWWnOaCpuWPq+i+nuaXp+i/juaWsO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QiOWutuWbouWchu+8jOacieS4gOenjeelneaEv+WPq+aYpe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iOebvOWPq+W/q+eCueWbnuWkje+8geiAgeWphuaIkeeIseS9o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YpeiKguS5n+imgeW/q+S5kOWTpu+8gTwvcD48cD48ZW0+MTY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/mtLvvvIzlpoLlkIzml6DoirHmnpzmoJHnmoTmnpzlrZDmuJDmuJD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poLokaHokITmoJHlvIDoirHmlL7pppnvvIzkuI7or7jlpKnnqbnoi43kuIDlk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r4/lpJzov7Dor7TnnYDnpZ7nmoTojaPogIDvvIznpZ3kvaDku6zkv6n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Zyo5oiR55qE5b+D5Lit77yM5pyJ5LiA6Ze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Zeo55qE5bCP5bGL77yM5a6D55qE5ZCN5a2X5Y+r54ix77yM5oiR5aeL57uI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YKj5pyA5rip5pqW55qE6KeS6JC977yM562J5b6F552A5L2g6IO95L2P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qg5YCN5YWz5b+D5L2g77yM54ix5oqk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WIsO+8jOelneemj+adpe+8muaEv+i0ouelnuaKi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jOaKiuW/p+aEgeaUtui0re+8m+aEv+W8gOW/g+aKiuS9oOWll+eJou+8jOaKi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+WUru+8m+aEv+W5uOemj+aKiuS9oOe7keaetu+8jOaKiueDpuaBvOaKoui1s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iJHmhL/lg4/pgqPkuIDmoJH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po47kuK3oiJLlsZXmiJHnuq/mtIHnmoTmtYXnoqfvvIzlnKjlpJXpmLPkuK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HmrrfnuqLnmoTngb/ng4LvvIznjK7nu5nkvaDnmoTmlrD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o6l5Yqb5Ly05L2g5bGx5bGx5rC05rC077yM57yY5YiG5aSp56m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44CC55Sf5rS75Lit54K554K55ru05ru077yM5LiO5L2g5YWx5ZCM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5Zug5Li65pyJ5L2g77yM5aKe5re75LqG576O5aW95Zue5b+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yMS48L2VtPuS5n+iuuOaY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CqOaYr+aIkeS7iueUn+ivpeetieeahOS6uuWkmuWwkeS4quaXpeWkn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Xm+iLpuaAneW/teeahOeIseaDhea7i+WRs+WPquaEv+aCqOiDv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GjeiLpuWGjee0r+S5n+aYr+W5uOemj+S9oOaYr+aIkeS7i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uuS9oOeahOecn+W/g+OAg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KXkuI3ljrvnmoTmmq7oibLvvIzlh6DmgonmgJ3lv7XpgZPkuI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vvIzmgoTmgoTlkYror4nkvaDvvIzmiJHmg7Plv7XkvaDvvIzkuIDlo7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vvIzku6XmnIDlpb3nmoTmhL/mnJvvvIznpZ3npo/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A5py15rSB55m96Zuq6Iqx77yM6YO95piv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6u56yR77yM5q+P5LiA6Zi15rip5pqW55qE5pil6aOO77yM6YO95ZC55LiN5pW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q+P5LiA5p2h56Wd56aP55qE55+t5L+h77yM6YO95YyF57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SP44CC5LuK5aSp5piv5paw5bm077yM5oS/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aJgOacieeahOelneemj+a2jOWQk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iuuO+8m+iuqeS9s+iKgueahOWWnOaCpuS4uuS9oOa0i+a6ou+8j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W5uOemj+eahOeUn+a0u+S4juS9oOaLpeaKse+8jOaYr+aIkeeahOacn+ac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5tO+8jOiuqeaIkeS7rOWFseWQjOi/m+at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kuIDlo7DnpZ3npo/vvJvkuIDnlJ/lubjnpo/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hL/kvaDlnKjmlrDlubTkuYvml7blhYXmu6Hml6Dnqbfnmo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qbmg7PnlJznvo7vvIzmhL/kvaD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oS/5L2g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+D5oOF576O5Li977yb56Wd5oS/5L2g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4ix5oOF55Sc6Jyc77yM5LqL5LqL5aaC5oSP77yb56Wd5oS/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5u45Ly077yBPC9wPjxwPjxlbT4y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aWsOW5tO+8jOaIkeaXqeaXqeeahOS4uuS9oOWHhuWkh+S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eJqeWtmOmSsee9kO+8jOiusOW+l+aKiumSsemDveaUvui/m+WO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mmK/kuIDmnaHnu7Xnu7XnmoTnur/vvIzkuIDlpLT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s7vnnYDlrrbvvJvnpZ3npo/mmK/kuIDmoLnplb/plb/nmoTnu7P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kvaDvvIzkuIDlpLTmi7TnnYDmiJHjgILml6DorrrlpJrov5zvvIzlrrb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npZ3npo/msLjov5zlnKjmiJHlv4Pph4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omN576O5Li977yM56Wd54ix5Lq6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S7iuWkqeaYr+S9oOaWsOW5tO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h+awtOS7meiKseW8gOS6hu+8jOetieS9oOWbnuadp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i/nOOAgjwvcD48cD48ZW0+MzEuPC9lbT7mlrDnmoTkuIDlubT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orqnmiJHmhJ/lj5fliLDmuKnmmpbvvIzorqnmiJHkvZPkvJrliL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kvaDku6zlnKjvvIzmiJHnmoTnlJ/mtLvmiY3mnInotqP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vvIzmiJHnmoTnrJHlrrnmiY3ngb/ng4LjgILkvaDku6znmoTniLHvvIzmiJH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nu53kuI3ovpzotJ/vvIzkvaDku6znmoTmg4XvvIzmiJHmhJ/mv4D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j43mg5zvvIE8L3A+PHA+PGVtPjMyLjwvZW0+5pS26ZuG5oiR5b+D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q+P5LiA56eN5oS/5pyb77yM5o+P57uY5oiR5b+D5Lit55qE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q+P5LiA5Liq5LyB55u877yM5a+E5LqI5L2g5rex5YiH55qE5YWz5o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paw5pil5b+r5LmQ77yBPC9wPjxwPjxlbT4zMy48L2VtPuaWsOW5tOW/q+S5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eS9v++8jOaEv+aEj+e7meS9oOS4gOS4queBv+eDgueahOmYs+WFie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4puadpeW5uOemj+OAguWcqOS9oOeahOiEuOmiiuS4i++8jOiZveacieS4gOmm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ivl++8jOacieaXoOWwveeahOasouS5kO+8jOacieWWnOaCpueahOWwj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OAgjwvcD48cD48ZW0+MzQuPC9lbT7nvJjliIb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Jvlv6vkuZDmmK/opoHoh6rlt7Hmib7nmoTvvJvmrKLnrJHmmK/mnIvlj4v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ubjnpo/mmK/pnaDoh6rlt7Hkuonlj5bnmoTvvJvng6bmgbzmmK/nlKjmmbrmha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vvJvluIzmnJvkvaDlpKnlpKnlvIDlvIDlv4Plv4PvvIH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paw5bm05b+r5LmQ77yB5L2g55qE5omN5bmy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Yqg576O5aW977yM5oS/6L+Z5a6M5YWo5bGe5LqO5L2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M5oS/5pyq5p2l55qE5pel5a2Q6ZSm5LiK5re7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sueIseeahO+8jOS7iuWkqeaYr+S9oOeahOaWsOW5t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aDs+S9oOefpemBk+WIsO+8jO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aIkOS6huS4gOS4que+juS4veeahOaXpeWtkO+8jOazqOWum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cuPC9lbT7mmJ/mmJ/nmoTlr4Llr57mnIj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nvp7mtqnkupHnn6XpgZPvvIzoirHlhL/nmoToiqzoirPonbbnn6XpgZP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uKnmn5Tpo47nn6XpgZPvvIzmoqbph4znmoTnvKDnu7Xlv4Pnn6XpgZ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qjnn6XpgZPvvIHmiJHnmoTnpZ3npo/or7forrDniaLvvJr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ix5piv55So5b+D5Y675oSf5Y+X5LuW5Lq6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KiA6K+t5piv5q2j55u055qE77yM54ix55qE5b+D5Zyw5piv5peg56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M5Li65piv5oiQ5YWo55qE77yM5oS/55So6L+Z5Lqb54ix5p2l6KOF54K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bm456aP5L2g55qE5Lq655Sf77yBPC9wPjxwPjxlbT4zOS48L2VtPuaAu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S9oOeahOinhue6v++8jOaAu+aYr+mAg+S4jei/h+S9oOaEn+aDheeahOi/v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4jOacm+eJteedgOS9oOeahOaJi+a8q+atpeS6keerr+OAguS7u+WHr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eCq+iAgO+8jOaIkeWni+e7iOa3seeIseedgOS9oO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btOeJteaJi+i1sOS4i+WOu++8gTwvcD48cD48ZW0+NDA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mnInlsL3lpLTvvJvml6DmmJ/nmoTlpJzvvIzllK/nga/nm7jkvLT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/vvIzku6XniLHkuLrluIbvvJvmsqHkvaDnmoTml6XvvIzljYHliIbmjI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ov5nlsI/lsI/lvq7kv6HmiormiJHmnIDnnJ/mjJrnmoTnpZ3npo/lj4r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KDovr7nu5nkvaDvvIznpZ3kvaDmlrDlub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ZKM54Wm5rip5pqW55qE56Wd56aP77yM6YKj5aSc56m655qE56S854Ku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C5pel55qE5LmQ5q2M77yM5oS/5L2g55qE55Sf5rS755Sc6Jyc576O5ruh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aW96KeJ44CCPC9wPjxwPjxlbT40Mi48L2VtPuWcqOS9oOeahOaWsOW5tO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S9oOmDveawuOi/nOWFhea7oeedgO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mmK/kvaDnmoTmlrDlubTvvIzmmKjlpJzmiJHku7DmnJvlpJznqb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YjmhL/vvIzor7flsIblubjov5DlpoLnlJjpnJbmma7pmY3kuo7kvaDvvIzor7f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n5Tpo47lkLnmi4Lkuo7kvaDvvIzor7flsIblv6vkuZDlpoLlpKnnsYHkvKDl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lsIbmiJHnmoTmlrDlubTnpZ3npo/kvKDpgIHkuI7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u95oCd5b+16JCm57uV5b+D5aS077yM5oC75pyJ5LiA5Li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7u95pS+77yM5oC75pyJ5LiA5Liq5qKm5oOz5bGV57+F6aOe57+U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S/5pyb5q2j5Zyo5pyf5b6F77yM5oC75pyJ5LiA5Liq5pel5a2Q55yf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Ob5YWJ5Li65L2g6ICM54eD5pS+576O5Li977yM56Wd5Lqy54ix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YqOaXpeeahOmjjumbqO+8jOW3sue7j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iuWkqeeahOS9oOaIke+8jOi/mOWwhue7p+e7reOAguW/mOiusOaJgOacie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kqeeahOS9oOS+neeEtue+juS4veOAguaWsOW5tOW/q+S5kO+8ge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YuPC9lbT7mtLvms7zmmL7lvpflj6/niLHvvIzmkpLlqI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vvIzmiafnnYDmmL7npLrnnJ/niLHvvIzlrr3lrrnpmJDph4rlpKfniLHvvIz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rlhbPniLHvvIzmtarmvKvlhYXmu6Hnl7TniLHvvIzkvaDmmK/miJHnmoTmnI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niLHkvaDvvIzkuIDnlJ/kuIDkuJb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6K+75LiN5YCm55qE5Lmm5Y2377yM5L2g5piv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aOO5pmv77yB5Lqy54ix55qE77yM5Zyo5L2g5paw5bm05Yiw5p2l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pyA6LS05b+D55qE56Wd56aP77yM5pyJ5oiR5Zyo55qE5pel5a2Q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Lyk5b+D6Zq+6L+H77yB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UnOe+jueahOibi+ezle+8jOe8pOe6oueahOe+jumFku+8jOS4sOWOm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oOaJrOeahOaWsOW5tOatjO+8jOS4jeimgemBl+aGvu+8jOS9oO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Fs+W/g+S9oOeahOeIseS6uu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r7nkvaDnmoTniLHkuI7ml6Xkv7Hlop7vvIzkvaDmmK/miJ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kp/niLHnmoTkurrvvIznpZ3kvaDmlrDlubT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iR5piv5aSc5pma6YKj6Zeq5Lqu55qE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2A5L2g55qE5qKm5oOz44CC5oiR5piv5pil5aSp6YKj57yV5riF5pa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L2g55qE5b+D5omJ44CC5oiR5piv5aSn5rW36YKj5py16I2h5ry+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pyA576O55qE56Wd56aP77ya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XruS4lumXtOaDheS4uuS9leeJqe+8jOWPquWPq+aIk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i/veaxgu+8m+mXruiHquW3seS9oOWlveWcqOWTqumHjO+8jOWPquWPq+aIkeaVt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nOaBr++8m+mXruiLjeWkqeWmguS9leihqOW/g+aEj++8jOWPquWPq+aIk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Br++8jOivtOWjsOaIkeeIseS9oO+8ge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rLniLHnmoTvvIzoh6rku47kuI7kvaDnm7jpgYf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otbDov5vlqZrlp7vnmoTmrr/loILvvIzliLDnm7jkvp3nm7jkvL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u5bkurroiKzovbDovbDng4jng4jnmoTniLHmgYvvvIzljbT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v4Pnm7jljbDvvIzkupLmlazkupLniLHvvIzlvbzmraTnj43mg5z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zLjwvZW0+6Z2Z6Z2Z55qE5aSc6Ye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L2g77yM5bey5oiQ5Li65oiR5pyA6ZqQ56eY55qE5b+r5LmQ44CC5aW9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L2g77yM5oiR5L6/6LSq5oGL552A5LiN5oOz6LW35bqK77yM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Y2g5pyJ5L2g55qE5Ly85rC05p+U5oOF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/g+W/g+ebuOWNsO+8jOaIkeS7rOeahOaDheWQq+aDheiEieiEi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S4vuahiOm9kOecie+8jOaIkeS7rOeahOeIseWcsOiAgeWkqeiNk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1t+aer+efs+eDgu+8jOaIkeS7rOeahOS6uueUn+acieS9oOiAjOeyvuW9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eaIkeelneS9oOWDj+eMquS4gOagt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lpb3kuYXkuI3op4HvvIzljYHliIbmg7Plv7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E8L3A+PHA+PGVtPjU2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bm05LqG77yM5L2g5LiN5Zyo5oiR55qE6Lqr6L655oiR5b6I5oOz5L2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656aKc77yM5oOz5L2g5rip5p+U6Jyc6K+t77yM6LCi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6Zmq5Ly077yM5pyJ5L2g55qE5pel5a2Q5piv6YKj5LmI576O5aW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paw55qE5byA5aeL44CCPC9wPjxwPjxlbT41Ny48L2VtPuW9k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1geW9qe+8jOW9k+eDm+eBq+a0i+a6ouWWnOW6hu+8jOW9k+ibi+ezleWIhuS6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9oOS6uueUn+eahOiKgueCue+8jOaIkeeliOaxguWbm+Wto+eVmeS9j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VmeS9j+awuOaBku+8jOaxl+awtOeVmeS9j+asoueske+8jOeUn+a0u+eVm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aWsOW5tOW/q+S5kO+8gTwvcD48cD48ZW0+NTguPC9lbT7psbzlhL/lm6Dmsr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lv6vvvIzoirHlhL/lm6DpmLPlhYnogIznu73mlL7vvJvpuJ/lhL/lm6DlpKnnqb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miJHlm6DmnInkvaDogIzlubjnpo/jgIL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rmiJHmt7Hmt7HlnLDnpZ3npo/vvIznpZ3kvaDmlrDlubT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mr4/kuIDlpKnvvIE8L3A+PHA+PGVtPjU5LjwvZW0+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a6255qE5oSf6KeJ77yB6LCi6LCi5L2g55qE5YWz5oCA77yM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Zyo5oCA77yB6LCi6LCi5L2g55qE5L2T6LS077yM57uZ5oiR5oSf5Yq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Zyo6L+Z5Liq5pe25Yi777yM6KaB5a+55L2g6K+077ya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YpeiKguWIsO+8jOemj+aYn+eFp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6ouWMhe+8jOS4jeijhemHkeadpeS4jeijhemTtu+8jOWtl+Wtl+WPpeWPpe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lvei/kOe9qeedgOS9oO+8jOi0oui/kOi/t+aBi+S9oO+8jOWBpeW6t+W5s+Wu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5uOemj+WQieelpeS8tOmaj+S9oOOAguelne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mlrDlubTmnaXkuLTvvIzpgIHkvaDkuKTkuKrnuqL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g73lpoLmhL/vvIzom4vlo7PljIXoo7nnnYDlubjnpo/vvIzom4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l4/nnYDnlJzonJzvvIzom4vpu4TmtbjpgI/nnYDlv6vkuZDvvIzkvLTkvaDnm7jpm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yLjwvZW0+5LiW55WM5LiK5pyA56yo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4ix5b6X6YO95LiN55+l6YGT5aaC5L2V5piv5aW977yM6L+Z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oiR5Lya5pe25pe25oOz552A5L2g77yM5Li65L2g5YGa5Lu75L2V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K5ZCO5pyJ5LuA5LmI5oOz5rOV5ZGi77yf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aIkemAgeS9oOWwj+iIue+8jOW4jOacm+aKiuS9oOi9veWQkeW5uOem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eahOaWsOW5tO+8jOaIkemAgeS9oOe7v+iNq++8jOW4jOacm+iDveW4r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S9oOeahOaWsOW5tO+8jOaIkemAgeiAgeWphuelneemj++8m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gTwvcD48cD48ZW0+NjQuPC9lbT7nm7jpgKLmmK/pppb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m7jor4bmmK/mna/phofpppnnmoTphZLvvIznm7jlpITmmK/lj6rljJf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nm7jnn6XmmK/moLnlj6TogIHnmoTol6TvvIzlnKjpnZnpnZnml6Dkurrml7b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mnIDniLHnmoTkurrvvIznpZ3kvaD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bm05Yiw77yM5b+D5oOF5aaZ77yM55+t5L+h56Wd56aP5YW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oS/77yM5ZCD6JuL57OV77yM5Yeg5Y+l5paH5a2X6Zeu5Liq5aW9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5Sf5rS7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Oq+eRsOaYr+aIkeeahOeDreaDhe+8jOezl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s+mBk++8jOaYn+aYn+aYr+aIkeeahOecvOedm++8jOaciOWFieaYr+aIkeeah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1t+mAgee7meS9oO+8jOaIkeeahOeIseS6uu+8jOaWsOW5tOW/q+S5kO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oOacgOW4he+8gTwvcD48cD48ZW0+NjcuPC9lbT7mu6HlpKnmmJ/kup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ovrnnmoTokL3lr57jgILkuZ/orrjmtYHmmJ/og73kvZPkvJrjgILmiJ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pm6roirHnmoTml6XlrZDvvIzkvaDnmoTlv4PluKbmnaXkuobkuIDlsaH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D5Lu95oOF5LiH5Lu95oOF77yM5q+P5aSp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Y2D6aKX5b+D5LiH6aKX5b+D77yM5q+P5Yi757uZ5L2g5oiR55yf5b+D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LiH56eN54ix77yM5q2k55Sf5Y+q6IO95oqK5L2g54ix77yb5Y2D5q6157yY5Li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q2k55Sf5pyJ5L2g5bCx5piv57yY77yB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vj+WkqemDveWPoOWPque6uOm5pO+8jOS4uueahOaYr+aUkuWkn+WP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4gOS4quaEv+acm++8jOWwseaYr+aEv+S9oOavj+W5tOaWsOW5tOmDv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niLHkuIDkuKrkurrlpb3pmr7vvIzkuL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jgILmg7PkuIDkuKrkurrlpb3nl5vvvIzkuLrkuobkvaDnl5vlub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uIDkuKrkurrlpb3ntK/vvIzkuLrkuobkvaDkuIDliIfpg73lgLzjgILmg4Xot6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LrkvaDku5jlh7rlhajpg6jvvIzmsonphonkuI3nn6XlvZLot6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oOz5L2g55qE5pe25YCZ77yM5aaC5p6c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ya5oSf5Yiw5a2k5Y2V44CC5oOz5L2g55qE5pe25YCZ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oiR5YaF5b+D5bey57uP5pyJ5LqG5oWw6JeJ44CC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mf5Zyo5oOz5oiR77yM5oiR5bCx5Lya5oSf6KeJ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puiAs+eahOmfs+S5kOmjmOiNoe+8jOeSgOeSqOeahOeDm+WFi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S4veeahOmynOiKseiKrOiKs++8jOeyvue+jueahOekvOeJqeW+ruesk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bi+ezleeUnOicnO+8jOecn+aMmueahOelneemj+mjnuaJrO+8jOaEv+S9o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S4gOWIu++8jOaWsOW5tOW/q+S5kO+8jOeUn+a0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uqvkuIrmnInlubjnpo/nmoTlkbPpgZPvvIzmmpbmmpbnmoT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mZLnnYDpmLPlhYnoiKzngb/ng4LnmoTnvo7lpb3vvIzkvp3lgY7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j6/mr5Tmi5/nmoTpqoTlgrLvvIzmiYDmnInlv6vkuZDpg73mkpL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v4PkuK3miqXliLDvvIH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bm05Yiw546r55Gw5byA77yM5Y+q5Li65oOF5Lq656yR5byA6aKc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bKc6Iqx6YCB5oOF5Lq677yM55Sc6Jyc55qE6K+d6K+t6K+05LiN5a6M44CC5L2g5q+U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u05aiH6Imz77yM5qC95Zyo5b+D5Lit5rC45LiN6LSl44CC5LiA5b+D5Y+q5bCG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W35p6v55+z54OC5rC45LiN5Y+Y44CC56Wd5L2g5bm456aP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IkeeahOeIseS4uuS9oO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lr7nkvaDor7TnmoTor53vvIzmsLjov5zkuZ/or7TkuI3lro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vvIzmsLjov5zkuI3lj5jvvJvkuIDkuLLnnJ/mjJrnmoTnpZ3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h6HnmoTlv4PmhI/vvIzoobflv4PlnLDnpZ3mhL/kvaD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pqbvjgII8L3A+PHA+PGVtPjc3LjwvZW0+5LiA6Lev6LWw5p2l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mq5Ly077yM5LiH6K+t5Y2D6KiA77yM5YyW5L2c54K554K55ru05ru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qOaIkea7oeaAgOeahOeIs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+8jO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WsOW5tOW/q+S5kO+8gTwvcD48cD48ZW0+NzkuPC9lbT7nm7j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kuIDlrprmmK/niLHvvIzpmarkvLTkuIDlpKnkuI3kuIDlrprmmK/niLH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3kuIDlrprmmK/niLHvvIzogIzljIXlrrnkuIDkuJbvvIzmibbmjIHkuI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iLHvvIHplJnov4fkuoYmbGRxdW876KaB54ix5LiA55SfJnJkcXVvO++8jOi/m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oHniLHkuIDkuJYmcmRxdW8777yM5pyJ57yY55u46K+G77yM54+N5oOc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LiA5LiW5pyJ54ix55u45Ly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XFlc2VnZ2M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lxZXNlZ2d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B92978D0578C3F7E82F63B20D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