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F3AA57E9463D357DCC94A1F04B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F3AA57E9463D357DCC94A1F04B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soHnlJ/ml6X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S/6Ieq5bex5bm05bm05bKB5bKB5bm456aP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rKh5pyJ55Sc576O55qE6JuL57OV77yM57yk57q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w5Y6a55qE56S854mp77yM5oKg5oms55qE55Sf5pel5q2M77yM5LiN6KaB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LiW55WM5LiK5pyA55yf5b+D55qE56Wd56aP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LjwvZW0+5Y+I6ZW/5aSn5LqG5LiA5bKB77yM6KaB5pu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bCR5Y+R6IS+5rCU77yM5oyJ5pe2552h6KeJ77yM5LiN6KaB5Lmx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5Sf5rS75aSE5aSE5pyJ5b+r5LmQ77yM6K6p5oiR5Lus5LiA6LW3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o6i57Si5b+r5LmQ44CB5oul5pyJ5b+r5LmQ5ZCn77yB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LjwvZW0+5LuK5ZCO55qE5L2g6KaB5Yqq5Yqb6Ka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oOn5oCV5Lu75L2V5Lq677yM5pyJ6IO95Yqb54ix6Ieq5bex5omN5pyJ5L2Z5Y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5Sf5pel5b+r5LmQ6Ie06Ieq5bex44CCPC9wPjxwPjxlbT42LjwvZW0+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65LmL5Yqq5Yqb55qE5LqL5oOF77yM5pyA5ZCO55qG5pyJ5omA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S/5q+P5LiA5bKB6YO95aWU6LWw5Zyo6Ieq5bex55qE54Ot54ix6Ye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W/5aSn56Wd6Ieq5bex55Sf5pel5b+r5LmQ77yB5LiA5YiH6YGC5oS/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6Wd6Ieq5bex55Sf5pel5b+r5LmQ77yM5oS/5pyb5piv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YWs5Li777yM5Y+q5ZCD57OW77yM5LiN5ZCD6Iu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77yM56Wd5oS/55Sf5rS76LaK5p2l6LaK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Li95r2H5rSS5rC46L+c55u45Ly044CCPC9wPjxwPjxlbT4xMC48L2VtPueln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awuOi/nOeDreazquebiOectu+8jOaGjueIseWIhuaYju+8jOS4gO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aIkOS4uuWOieWus+eahOWkp+S6uu+8jOW9k+S4gOS4quaXoOW/p+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mjjua1geS4lOaDhea3seaEj+mHje+8gTwvcD48cD48ZW0+MTEuPC9lbT7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vIPvvIznu4jnqbblj4jplb/lpKfkuobkuIDlsoHvvIzmhJ/osKLmr4/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kIznmoToh6rlt7HvvIzopoHliqrlipvvvIzopoHphbfvvIzopoHkuI3otJ/kvJf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EyLjwvZW0+5pe26Ze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yd5LiN5Y+K6Ziy77yM57uI56m25Y+I6ZW/5aSn5LqG5LiA5bKB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iA5YiH576O5aW95ZKM5rip5pqW5aaC5pyf6ICM6Ie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tumXtOWmgua1geawtO+8jOWPiOimgei/juadpVhY5bK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G77yM5bqU6K+l6K+05piv6ZW/5aSn5LqG5LiA5bKB77yM6L+Y5piv6K+06ICB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PiOaYr+aIkOmVv+eahOS4gOW5tO+8jOS4jeS4g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6q+S7ve+8jOaWsOeahOinkuiJsu+8jOaEv+S4gOWIh+mDve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MTUuPC9lbT7kuI3nrqHmmK/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mK/ogIHkuobvvIzpg73npZ3oh6rlt7Hlrr/mhL/lvpflgb/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5zku6XlvoDvvIE8L3A+PHA+PGVtPjE2LjwvZW0+5oiR5q2j5Zyo5oWi5oWi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KM5oiQ6ZW/77yM5peg6K665pyq5p2l5piv5LuA5LmI77yM5oiR6YO95Lya5Z2a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6D44CC5p2l5ZCn77yM55u45L+h5oiR6Ieq5bex77yM5oiR5LiA5a6a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S6uueUn+S4jeWPr+iDveS4gOW4humjjumhuu+8jO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8gOW/g+aXtu+8jOWQg+S4gOmil+ezluaenO+8jOWRiuivieiHquW3se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aYr+eUnOeahO+8jOWwseaYr+W/q+S5kOeahOOAguWwveeuoeW+ruesk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S9huW+rueskeaYr+S4gOenjeS8oOmAku+8jOaYr+W/q+S5kOeahOaOp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boOatpO+8jOivt+W+rueske+8jOi9u+i9u+WcsOWYtOinkuS4iuaJr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TguPC9lbT7liKvnmoTkuI3ph43opo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nlKjlv4PvvIzku4rlubTnlKjlv4PnmoT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iN5b+16L+H5b6A77yM5LiN55WP5bCG5p2l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44CC5oSf6LCi5omA57uP5Y6G55qE44CB5omA6YGH6KeB55qE44CB5omA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A5YiH5a6J5aW944CCPC9wPjxwPjxlbT4yMC48L2VtPuaDs+W+l+Ww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aXqe+8jOWWnOasoueske+8jOelneiHquW3seWPiOmVv+Wkp+S4g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Z/nlKjlv4PnmoTlr7noh6rlt7Hlpb3kuIDngrnvvIzoh6rlt7H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o/lvoXoh6rlt7HjgII8L3A+PHA+PGVtPjIyLjwvZW0+5bKB5pyI5piv5LiA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Zue55qE5peF6KGM77yM5aW955qE5Z2P55qE6YO95piv6aOO5pmv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y48L2VtPuS4gOi3r+i3jOi3jOaSnuaSn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cn+iAjOiHs++8jOaEn+iwouavj+S4qumYtuauteS4jeWQjOeahOiHquW3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e7meS6iOeUn+WRve+8jOaEn+iwouebuOmBh+WSjOmZquS8tO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QuPC9lbT7mhL/nlJ/mtLvkuI3lpKr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lrrnkuI3lv4XliLvmhI/jgII8L3A+PHA+PGVtPjI1LjwvZW0+5oS/5Lul5ZCO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56IO96ZqP5oCn77yM5pWi54ix5pWi5oGo5pWi6L+96YC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meeUn+acieS6uumynOiho+aAkumprO+8jOmZquS9oOeci+eDiOeEsO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eVmeW5tO+8jOS4jei0n+mBh+ingeOAgjwvcD48cD48ZW0+MjcuPC9lbT7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oh6rlt7HnlJ/ml6Xlv6vkuZDvvIzlho3ov4fkuIDlsoHvvIzliqrlipvovr7liL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iqrlipvmjqXov5Hmoqbmg7PvvIzliqrlipvmjqXov5HkvaDmg7Popo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jrDlnKjnmoToh6rlt7HjgII8L3A+PHA+PGVtPjI4LjwvZW0+56Wd5oiR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biM5pyb5oiR6IO95pu05Yqg5oiQ54af5ZKM6Ieq5L+h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Z2a5by65ZKM5peg55WP44CCPC9wPjxwPjxlbT4yOS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JgOacieeahOS4jeaEieW/q++8jOmDveaYr+S7peWQjuaDiuWWnOeahOmTuuWe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rabkvJrmjqfliLboh6rlt7HnmoTmg4Xnu6rvvI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vvIzmiYDku6XkvaDmsqHmnInpgZPnkIbot5/liKvkurrpmo/kvr/lj5H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KflrZDjgII8L3A+PHA+PGVtPjMxLjwvZW0+5oyJ5pe25ZCD6aWt77yM5oyJ5pe2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77yM5rC46L+c54Ot5rOq55uI55y2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mgeW4uOW4uOS7sOacm+Wkqeepuu+8jOiusOS9j+S7sOacm+Wkqeep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mgeeci+eci+iEmuS4i+OAgjwvcD48cD48ZW0+MzMuPC9lbT7mj5DliY3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uIzmnJvml6DorrrpgYfliLDku4DkuYjkuovmg4Xpg73opoH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pnaLlr7nvvIzkuI3kuLrliKvnmoTvvIzlsLHlm6DkuLrmiJHmmK/miJHllYrvvI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HliqDmsrnvvIE8L3A+PHA+PGVtPjM0LjwvZW0+6LCi6LCi5L2g5omA57uP5Y6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ZKM6Zmq5Ly055qE44CC5biM5pyb5LiA5YiH6YO95aW944CC56Wd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Lmf6K645a+55oiR5p2l6K+077yM6L+H5Y6755qE5LiA5bm06L+Y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L5LiA5bm05Y+q5piv5Li65LqG5YGl5bq344CCPC9wPjxwPjxlbT4z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WcuuacieWOu+aXoOWbnueahOaXheihjO+8jOWlveeahOWdj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iHquW3seeUn+aXpeW/q+S5kOOAgjwvcD48cD48ZW0+MzY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LHljrvkuoblpKrpmLPogIzmtYHms6rvvIzpgqPkuYjkvaDkuZ/lsIblpLHljrvnvqT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oh6rlt7HnlJ/ml6Xlv6vkuZDjgII8L3A+PHA+PGVtPjM3LjwvZW0+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6e546w5qKm5oOz556s6Ze077yM6ICM5piv5Z2a5oyB55qE6L+H56i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zOC48L2VtPuiiq+aXtuWFieWBt+i1s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IkeaUtuiOt+S6huaIkOmVv++8jOe7p+e7reWPkeWFi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iqrlipvlgZrkuIDkuKrnp6/mnoHlkJHkuIrnmoTkurrvvIzoh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kupTlsoHvvIznlJ/ml6Xlv6vkuZDvvIzkurLniLH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2k5Y6757uP5bm077yM5bqU5piv6Imv6L6w5aW95pmv6Jma6K6+44CC5L6/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eN6aOO5oOF77yM5pu05LiO5L2V5Lq66K+077yf5oS/6Ieq5bex5LiN5Li6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2Z55Sf5Y+q5oS/56yR44CC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v+W+gOWQjuS9meeUn++8jOS4jei0n+a1geW5tO+8jOS4je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NDIuPC9lbT7mmKjlpKnlsIbmiJDkuLrov4fljr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orqnoh6rlt7HliqrlipvnmoTovonnhYzotbfmnaX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bCx5YOP5oiR5LiA5qC377yM5piv5Liq5YCU5by655qE5a2p5a2Q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77yM5Zug5Li65YaF5b+D5piv5rip5pqW5r2u5rm/55qE5Zyw5pa577yM6YCC5ZC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5Sf6ZW/44CC56Wd6Ieq5bex55Sf5pel5b+r5Lm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Iq+WvueiHquW3seWQneWVrOS4gOWPpeelneemj+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Wkp+WWiu+8muelneaIkeeUn+aXpeW/q+S5k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ml7blhYnkuI3lvIPvvIzmiJDplb/kuI3mnJ/ogIzpgYfvvIzmhJ/osKLmr4/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kIznmoToh6rlt7HvvIzopoHliqrlipvvvIzopoHphbfvvIzopoHkuI3otJ/kvJf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Ww6L+H55qE5q+P5LiA5q616Lev6YO95YWF5ruh5Lq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5o6l5LiL5p2l55qE6Ieq5bex57un57ut5LiJ5oCd6ICM6KGM77yM5YeP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44CCPC9wPjxwPjxlbT40Ny48L2VtPuW4jOacm+S7peWQjueahOaXpeWtkO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r+mYs+WFieeskemHjOaYr+WdpuiNoeOAgjwvcD48cD48ZW0+NDg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kuobop6Poh6rlt7HvvIzlr7noh6rlt7Hlpb3kuIDngrnvvIzliKvlkJ3lla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qy54ix55qE6Ieq5bex77yM55Sf5pel5b+r5LmQ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5L2g77yM5bCx566X5rKh5pyJ5Lq65oeC5b6X5qyj6LW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aW95aW95Zyw54ix6Ieq5bex44CCPC9wPjxwPjxlbT41MC48L2VtPumVv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quadpee+juWlveeahOWygeaciOmHjO+8jOS4jeWwhuWwseS5n+S4jei+nOi0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NTEuPC9lbT7lj4jplb/lpKf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kuIDngrnvvIzlsJHlj5HohL7msJTvvIzmjInml7bnnaHop4nvvIzkuI3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UyLjwvZW0+5oS/5q+P5aSp6Ziz5YWJ5bim57uZ5oiR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bim57uZ5oiR5b+r5LmQ44CCPC9wPjxwPjxlbT41My48L2VtPu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uueUn+i2s+i/ue+8jOWwseW/hemhu+S4gOatpeS4gOS4quiEmuWNsO+8jOimgeWw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W8r+i3r++8jOWwseW/hemhu+S4ieaAneiAjOihjO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QuPC9lbT7nlJ/ml6Xlv6vkuZDvvIHmhL/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nmoTmr4/ml7bmr4/liLvpg73lhYXmu6H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Wd5oiR55Sf5pel5b+r5LmQ77yM5Lul5ZCO5aW95aW954+N5o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Yib6YCg5Lu35YC877yM6L+Y6KaB5b+D55a86Ieq5bex77yM5LiN5Y+v5Lu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6L+Y5pyJ77yM6KaB5YWz5b+D5a2d6aG654i454i45aaI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/meS4gOW5tO+8jOS4jeWuueaYk++8jOiwouiwouS9oOeahOWdmuaM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eahOaXpeWtkOS4jei+nOi0n+S9oOeahOacn+acm++8jOaEv+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mDveWmguaJv+ivuueahOmCo+agt+WIsOadpe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hL/mnInkurrlvoXkvaDlpoLliJ3vvIznlrzkvaDlhaX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t7Hmg4XkuI3ooqvovpzotJ/jgILmlazkvaDkuIDmna/phZLvvIzmhL/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nInmoqbvvIzmnInlnabojaHojaHnmoTov5zmlrnvvIzmiJHlubLmna/vvIz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lJ/ml6Xlv6vkuZDvvIzoh7Toh6rlt7HvvIE8L3A+PHA+PGVtPjU4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77yM5YOP6Zuo6Zyy77yM5pKt5pKS5Zyo5LiW55WM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riF6aOO77yM5YOP6Zu+5bKa77yM6JCm57uV5Zyo5oiR5Lus6Lqr6L65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44CC56Wd6Ieq5bex55Sf5pel5b+r5LmQ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ygeWwseS4jeimgeeQtOaji+S5pueUu+agt+agt+eyvumAmu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jueCkuiSuOeCuOWVpeWVpemDveWQg++8gTwvcD48cD48ZW0+NjAuPC9lbT7mhL/kvaD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grvnpo/vvIzmg7PopoHnmoTpg73mi6XmnInvvIzlvpfkuI3liLDnmoTpg73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6KaB5pyJ6Ieq5bex55qE5YWJ77yM6KaB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iL5Y6777yM5peg6K665Yir5Lq66byT5o6M5oiW5LiN6byT5o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mgea0kuiEseimgemFt++8jOimgeS4jei0n+mHjuW/g++8jOeUn+aXp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peW6t++8jOaatOeYpu+8jOaatOWvjO+8gTwvcD48cD48ZW0+NjMuPC9lbT7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pzooaPmgJLpqazvvIzpmarkvaDnnIvng4jnhLDnuYHoir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iR55qE6K+e55Sf5pel77yM5oSf6LCi5L2g5Lus44CC5oiR5oS/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645oS/5rWB5pif54K554eD5rWB5pif6Zuo77yM5oS/5aSp5LiL5Lq65Lq6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S48L2VtPuaIkeS8mumZquS9oOi/h+esrOS4gOS4qu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eUn+aXpeOAgui/h+S6humCo+WkqeOAguaIkeS8muiHquinieeah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GjeS5n+S4jeS8mue6oOe8oOS9oOOAgjwvcD48cD48ZW0+NjYuPC9lbT7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puKHmsaTmiJblkI3oqIDnmoTnlJ/ml6X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Z3kvaDlnKjmnKrmnaXnmoTnlJ/mtLvkuK3lpb3ov5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6O5aW955qE5bKB5pyI6YeM77yM5LiN6L6c6LSf6Ieq5bex77yM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OmVv+S4jeacn+iAjOmBh++8jOeUn+aXpe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iHquW3seeUn+aXpeW/q+S5kOOAguaIkeeahOWNgeS6lOWyge+8j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poHliqrlipvlgZrkuIDkuKrlj6/niLHnmoTkurrvvIz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kuI3lmLLnrJHosIHkuI3nvqHmhZXosIHvvIzlgZroh6rlt7HnmoTmoqb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niLHoh6rlt7HmiYDniLHnmoTkurrjgII8L3A+PHA+PGVtPjc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oiR5bqU6K+l5pu05oiQ54af5LqG77yB5Yqg5rK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eUn+aXpe+8jOaIkeW+iOW8gOW/g++8jOelneaIkeiHquW3s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+ieeFjOOAgjwvcD48cD48ZW0+NzIuPC9lbT7lj4jplb/kuIDlsoHvvIzlupTor6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orrjlpJrvvIzkuI3og73lnKjmtarotLnlhYnpmLTkuobmuKnmn5TkuI3lu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msLjov5zlvIDlv4Plv6vkuZDvvIzmib7liLDlubjnpo/jgILnpZ3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LuO5rKh5pyJ6K6p5Yir5Lq657uZ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Y+q5piv6Ieq5bex6K6w5b6X6Ieq5bex55qE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iuW5tOeahOeUn+aXpeaEv+acm+aYr++8jOaDs+WBmuS4gOS4quWgl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Wphu+8jOaVtOWkqeayiei/t+S6jueUt+iJsu+8jOeLguWQg+S4jeiDlu+8jO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+8jOeGrOWknOS4jemVv+eXmO+8jOiwouiwou+8gTwvcD48cD48ZW0+N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I7mnJfvvIzkuIfnianlj6/niLHvvIznpZ3oh6rlt7HnlJ/ml6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lY28yOTdyc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ZWNvMjk3cnA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F3AA57E9463D357DCC94A1F04B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