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9CED5107E88D5A240B49D2F53D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9CED5107E88D5A240B49D2F53D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4ix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Bh+WIsOS9oO+8jOaYr+e8mOWIhu+8m+WWnOasouS9oO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zqOWumu+8m+eIseS4iuS9oO+8jOaYr+aIkeaDhemdnuW+l+W3su+8m+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mAvOS4jeW+l+W3suOAguaIkeS8mueUqOW/g+WOu+eIseS9oO+8j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aAu+S7peS4uuWJjeihjOaAu+aYr+aIk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yoeS6uuiDveivu+aHguaIkei/memil+WtpOeLrOeahOW/g+OAguWcq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aJjeWPkeeOsOaIkeW5tuS4jeaYr+S4gOS4quS6uu+8jOi/m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IkeWmguWRveOAgjwvcD48cD48ZW0+My48L2VtPueZvuWIhueZvu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IhueZvue7meS9oO+8m+eZvuWIhueZvueahOaDpuiusO+8jOeZvuWIhueZvueah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ZvuWIhueZvueahOelneemj++8jOe7meeZvuWIhueZvueahOS9oO+8m+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IhueZvueahOeskeWuue+8jOeZvuWIhueZvueahOeIs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mXtOeahOaDhe+8jOiZveS4jeWmgue9l+Wvhuasp+S4juacseS4veWPtu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m+S9oOaIkemXtOeahOaEj++8jOiZveS4jeWmguaigeWxseS8r+S4juelneiLseW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ecn++8m+S9huS9oOaIkemXtOeahOeIse+8jOe7neWvueaYr+mCo+S5iOeahOe6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Un+S4gOS4luawuOS4jeemu+S4jeW8g++8gTwvcD48cD48ZW0+NS48L2VtPu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4gOenjeW5uOi/kO+8jOmCo+WwseaYr+mBh+ingeS9oO+8m+WmguaenOW5uO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i1t+eCue+8jOmCo+WwseaYr+aBi+S4iuS9oO+8m+WmguaenOW/q+S5k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ieecvO+8jOmCo+WwseaYr+mZquS8tOS9oO+8m+WmguaenOeUn+WRveacieS4gOenjeWO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Co+WwseaYr+awuOi/nOWSjOS9oOWcqOS4gOi1t+OAg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IseaYr+mbqOWkqeeahOS4gOaKiuS8nu+8jOeIseaYr+WGrOaXpe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+8m+eIseaYr+iLpumavuS4reS4jeW8g++8jOeIseaYr+W5uOemj+S4reebuOS+n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heW6iuWJjeeEpuiZke+8jOeIseaYr+W/g+eBteebuOaEn+W6lOOAguaLpeaci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cieW5s+a3oeeahOW5uOemj+OAgjwvcD48cD48ZW0+Ny48L2VtPuaIkeWP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n+aYn+S8muivtOivne+8jOefs+WktOS8muW8gOiKse+8jOepv+i/h+W/g+eBt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+WSjOWGrOWkqeeahOmjjumbquWQju+8jOS8mue7veaUvueIseaDhee+juS4veeahOWw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k+W8gOW/g+mXqOWQp++8jOadpeaKiuaJi+WEv+aLie+8jOWPquaEv+WSjOS9oO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acgOe+juS4veeahOeUu++8gTwvcD48cD48ZW0+OC48L2VtPuacieS6m+enmOWv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Xj+WcqOW/g+W6le+8jOeLrOiHquaJv+aLheOAguS4jeaDs+WvueS9oOivtOiwj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s+aAleS9oOeXm+W/g+eahOi0o+Wkh++8jOaWvOaYr+WPquWlveWBh+ijheW/mO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S9oOS4gOebtOWcqOaIkeW/g+mHjOOAgjwvcD48cD48ZW0+OS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s+e0r+WJquWIh++8jOWQkeaIkeiHguiGgOS4iueymOi0tO+8m+aKiuaIk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jeWItu+8jOWQkeS9oOeUn+a0u+S4reeymOi0tO+8m+aKiuaIkeS7rOeahOWbnuW/hu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aSreaUvu+8jOaKq+S4iuWpmue6se+8jOi1sOS4iuelnuWco+eahO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h4fkuIDmnLXmtIHojrLvvIzmjqzkuIDmsarmuIX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Dot6/lsbHmrYzvvIzkvLTnnYDml6XokL3kuI7ngorng5/vvIzmiJborrjkuIDnlJ/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lnKjmgJ3lv7XkuI7nrYnlvoXkuK3mhJ/lj5fnlJ/lkb3vvIzov5nkuIDliIfpg7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j5jlvpfkuI3lkIzvvIHnu4/lhbjniLHmg4Xor63lvZ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CG6L+Z5Liq5oiS5oyH57uZ5L2g77yM5oi05LiK5oiR55qE5Zac5LmQ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oiR6YCJ5oup5L2g5YGa5oiR55qE5aa75a2Q44CC5LuO5LuK5Lul5ZCO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aKD5oiW6YCG5aKD77yM5a+M6Laz5oiW6LSr56m377yM5YGl5bq35oiW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CG54ix5oqk5L2g77yM54+N5oOc5L2g77yM55u05Yiw5aSp6ZW/5Zyw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uuumjjuWwmOWmguS9leaJsOiire+8jOaKiuaEie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8oOmAkue7meS9oO+8m+S4jeiuuueUn+a0u+WmguS9leWOi+aKke+8jOaKi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7meS9oO+8m+W4jOacm+S9oOeUn+a0u+WkhOS5i+WdpueEtu+8jOS6leeEt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S9oOeahOW/g+aDheWlveWkqeawlO+8geiusOedg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anombnnvo7kuL3vvIzmmK/lm6DkuLrnu4/ljobkuob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JvniLHmg4Xnvo7lpb3vvIzmmK/nu4/ov4fkuobnibXogqDmjILogpr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uLrkuobmiJHku6zmi6XmnInkuIDmrrXlroznvo7nmoTniLHmg4XvvIzor7fkvaD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kuIDngrnvvIE8L3A+PHA+PGVtPjE0LjwvZW0+6aW65a2Q55qu54ix5LiK5LqG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77yM5omN5oiQ5bCx5LqG5Zui5ZyG77yb5Zyw55Oc5rKf6ZW/5ruh5LqG5Zyw55Oc6J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YGa5Yac55Sw77yb6KW/55Oc56eN5qC95Zyo5rKZ5Zyf6YeM77yM5omN6ZW/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Sc77yb5aSn5YWs6bih6Lip5LqG6ICB5q+N6bih77yM5omN5omT6bij5qC85aSW5q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5+t5L+h56Wd56aP5L2g77ya54ix54ix5oGL5oGL77yM5Yiw5aSE5pS+55S1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5rWq5ryr44CCPC9wPjxwPjxlbT4xNS48L2VtPuS9oOaYr+S5neaciOWkj+aXpe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1qu+8jOS9oOaYr+W/veeEtuWkp+mbqOa8guaziueahOWQkeW+gO+8jOS9oOaYr+mjn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W3neays+a1geeahOWkp+aipuS4gOWcuu+8jOS9oOaYr+aVtOWknOeZvembquiMq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aXge+8jOS9oOaYr+aXoOiogO+8jOS9oOaYr+Wvueacm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mK/kuIDnp43lr7nnhafvvIzlm6DkuLrmtYHov4fms6rvvIzmiYDku6XnrJ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Jznvo7jgILmlLbotbfmirHmgKjnmoTlv4PvvIzorqnlv4PngbXnmoTplZzlrZDnhaf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orqnpu5HmmpfourLliLDop5LokL3ph4zvvIznnLzkuI3op4Hlv4PkuI3ng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6I6Zq+6K6y5Ye65oiR5Lya5rC46L+c54ix5L2g6L+Z5qC3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l57yI55qE6K+d77yM5L2G5oiR5b+F6aG75b6X6K6p5L2g55+l6YGT55qE5piv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oiR5pyA5pyA54ix5L2g5bm25LiU5oiR5oS/5oSP5LiA55u05rKJ5rq65Zyo5q2k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Ds+S9oOaYr+S4gOS7tuW+iOW/q+S5kOeahOS6i++8jO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7tuW+iOW8gOW/g+eahOS6i++8jOeIseS9oOaYr+aIkeawuOi/nOimg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KiuS9oOaUvuWcqOW/g+S4iuaYr+aIkeS4gOebtOWcqOWBmueahOS6i++8jOS4j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l+S9oO+8jOaYr+WImuWImuWPkeeUn+eahOS6i+OAgjwvcD48cD48ZW0+MTkuPC9lbT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m6DkuLrkvaDkuI3lnKjouqvovrnvvIzmg7PkvaDmmK/lm6DkuLrkvaDkuI3lnKj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g7PkvaDmmK/lm6DkuLrkvaDlnKjohJHmtbfvvIzmg7PkvaDmmK/lm6DkuLr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TjgII2LjE05Lqy5ZC75oOF5Lq66IqC77yM55u45L+h5oiR5Lus5YmN5LiW5pyJ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4ix5LiN5Lya5Y+Y44CCPC9wPjxwPjxlbT4yMC48L2VtPuS4gOacteS4pOac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acte+8jOacteactembquiKseWQu+S9oOiEuO+8m+S6lOacteWFreacteS4g+WFq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teacteebuOaAneaKiuS9oOW/te+8m+S5neacteWNgeacteWNgeS4gOacte+8jOacteac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aKiuS9oOaBi++8m+eZvuacteWNg+acteS4h+S4h+acte+8jOS4gOacteecn+W/g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+8gTwvcD48cD48ZW0+MjEuPC9lbT7lkJHlt6blkJHlj7PvvIzniLHopoHmi5DkuKrl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vvJvlvoDliY3lvoDlkI7vvIzniLHopoHkuIDnlJ/nmoTlrojlgJnvvJvmnIn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iLHopoHng63mg4XkuIDlm6LngavjgILmnInkvaDlsLHmnInmiJHlubjnpo/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ZrmiJHnmoTmlrDlqJjlj6/lpb3vvJ88L3A+PHA+PGVtPjIyLjwvZW0+5pil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qG77yM5oiR55qE54ix5Lq66YKj5piv5bGe5LqO5L2g5oiR55qE5a2j6IqC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peg5pWw576O5Li955qE6Iqx77yM5Zyo5L2g55qE5LiW55WM5oiR5Lus55u45Lq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yf5Zyw44CC5oiR55qE54ix5Lq677yM5oiR5Lus5rC46L+c5LiN56a7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eIseaDheeahOa7i+WRs++8jOWwseaYr+aDs+S9o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8gOWni++8jOmFuOmFuOeUnOeUnO+8m+aFouaFouWcsO+8jOeUmOWGveS8vOazi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a1k+eDiOS8vOmFkuOAguS6suWQu+aDheS6uuiKgu+8jOaIkeimgeeqgeegtOe+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ue6v++8jOWSjOS9oOS6suWBmuS4gOWbouOAgjwvcD48cD48ZW0+MjQuPC9lbT7nt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kvJHmga/vvIzppb/kuobopoHlpb3lpb3mhbDlirPoh6rlt7HvvIzmuLT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lvIDmsLTvvIzmg7PosIHkuoblsLHnu5nosIHlj5HkuKrkv6Hmga/vvIzkuLrkuob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gJ/lj6Pnu5nmiJHlm57kuKrkv6Hmga/vvIzmiJHmiornn63kv6Hlj5Hnu5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kvaDkv6HkuI3kv6HvvIzlj43mraPmiJHmmK/kv6Hkuob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piv5oiR55qE54m56ZW/77yM55e05piv5oiR55qE55CG5oOz77yM5b2T5YK75ZK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H5Zyo5LiA6LW355qE5pe25YCZ77yM5L6/5piv5oiR5qKm5aKD6YeM5pyA576O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Yir56yR5oiR77yM5oiR5bCx6L+Z5LmI55e05b+D77yM5oiR5Lya5YK75YK7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055e055qE5oGL5L2g77yM5LiA55u05Yiw6ICB77yBPC9wPjxwPjxlbT4y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aDs+WvueWkqeepuuWkp+WWiuS4gOWjsO+8jOesqOibi++8jOaIkeaDs+S9oOS6h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+8jOW+iOaDs+OAguS6sueIseeahO+8jOWPquimgeS9oOeIse+8jOaIkeS8mu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S4gOebtOWcqO+8jOS4gOebtOWcqO+8jOS4gOebtOS4gOebt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u5nkvaDkuIDkuKrmi6XmirHvvIzlsIblubjnpo/kvKDpgJL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nJzlkLvvvIzlsIbmtarmvKvljYfljY7vvIznu5nkvaDkuIDpopfnnJ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iLHmg4Xnu7Xlu7bvvIznu5nkvaDkuIDlj6Xmib/or7rvvIzlsIbnibXmiYv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vvIE8L3A+PHA+PGVtPjI4LjwvZW0+5bGx5LiN5Zyo6auY77yM5pyJ5LuZ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rC05LiN5Zyo5rex77yM5pyJ6b6Z5YiZ54G177yb54ix5L2g5LiN6K+0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eC77yb5oOz5L2g5LiN6Zeu77yM5pyJ5oOF5YiZ6YeN77yb54ix5L2gMzY15Li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77yM5oOz5L2gMzY15Liq5LuK5aSp5piO5aSp44CCPC9wPjxwPjxlbT4yOS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i3r+i1sOadpe+8jOW+nOW+iei/h+mdkuaYpeeahOWwj+i3r++8jOa8q+atpe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ueahOays+a7qe+8jOaVo+atpei/h+WugemdmeeahOWFrOWbre+8jOayoeaciemBl+aG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+juS4ve+8jOS6sueIseeahO+8jOaYr+S9oOmZquaIkeS4gOi1t+W6pui/h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aXtuWFieOAgjwvcD48cD48ZW0+MzAuPC9lbT7ojKvojKvkurrmtbf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pKfooZflsI/lt7forqTor4bkvaDvvJvnm7jor4bkuIfljYPni6zkuLrnn6X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IborqnmiJHku6zmvKvmraXvvIzmiJHku6znmoTnnLznpZ7norDop6bvvI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sZ7vvIE1MTLlkL7opoHniLHml6XvvIznibXmiYvkuIDnlJ/vvIzlj6/lkK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iR55+l6YGT5L2g5piv5Zyo5oiR5p2l5pe255qE6Lev5LiK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b+D54Gv5Li65oiR54K55Lqu77yM5Li655qE5bCx5piv5LiN6K6p5oiR5Zyo5LuZ5rGg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5qE5puy5b6E5Lit6L+35aSx5LqG5pa55ZCR77yM5oiR5Lmf6KaB5oqK5L2g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Wl5oiR5LiA55Sf55qE5oOz5b6A77yM5peg6K665piv5b+r5LmQ6L+Y5piv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/5LiO5L2g5LiA6LW35q+U57+86aOe57+U77yM5bCG54ix56eN5qSN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iK77yBPC9wPjxwPjxlbT4zMi48L2VtPumDkemHjeeahOWRiuivieS9oO+8m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WnOasouS9oOS6hu+8geS9oOWFiea7keeahOiCjOiCpO+8jOS9oOa4hea+i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+8jOS9oOe6pOe7hueahOWPjOiFv++8jOS9oOa7i+a2pueahOWYtOWUh++8jOS9oOS5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ngOWPke+8jOS9oOeahOS4gOWIh+eahOS4gOWIh+aIkemDveS4jeWWnOasouS6hu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3sue7j+a3sea3seeahOeIseS4iuS6hu+8gTwvcD48cD48ZW0+MzMuPC9lbT7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g7PljJbkvZzkuIDmna/nvo7phZLvvIzmiorkvaDmsonnnaH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ho/phonvvJvmiJHmg7PljJbkvZzkuIDmsaDmuIXmsLTvvIzmtJfljrvkvaDmsonmt4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lrLmg6vvvJvmiJHmg7Plj5HpgIHkuIDmnaHnn63kv6HvvIzlkYror4nkvaD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kvaDjgII8L3A+PHA+PGVtPjM0LjwvZW0+5YKN5pma77yM5aSp6JOd6Imy6KKr6LCD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6ig55qE5pe25YCZ77yM5paw5pyI57K+6Ie05Zyw5oKs5Zyo5aSp6L6544CC5oiR5Zy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LiK5ZG1552A5ZOI5rCU77yM55So5oyH5bCW55S75Ye65L2g55qE55y45a2Q77yM5Y2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Oz5L2g55qE5qC35a2Q44CCPC9wPjxwPjxlbT4zNS48L2VtPuWmguaenOS9oOW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9oOaLpeWFpeaAgOS4re+8m+WmguaenOS9oOaBqO+8jOaIkeabv+S9oOaTpuWO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lSZoZWxsaXA75aaC5p6c5L2g54ix5oiR77yM5oiR6KaB5ZCR5YWo5LiW55WM5bm/5pK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6a75byA5oiR77yM5oiR5Lya6buY6buY5Zyw5om/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gOS5iOaOkuWxseWAkua1t+eahOWKm+mHj+S5n+atouS4jeS9j+S4pOS4q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eahOS6uueahOS6kuWKqeOAguaIkeinieW+l+aIkeeIseS6huS9oOS6hu+8jO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4jeeuoeS7gOS5iOaXtuWAmeaIkemDveS4jeiDveWvueS9oOaXoOWKqOS6juih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iLHlj6/ku6XkuIDngrnkuIDmu7TlnLDkv67ppb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kuI7ngbXprYLvvIzogIzkuI3mmK/lsI/lv4Pnv7znv7zjgILmiJjmiJjlhaLlha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r7nmlrnnmoTmrKLlv4PvvIzmiJbmmK/mlbTlpKnmj5Dlv4PlkIrog4blnLDmi4Xlv4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5jlv4PjgII8L3A+PHA+PGVtPjM4LjwvZW0+5aaC5p6c5ZC75LiK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rOV6YCD6ISx55qE5a6/5ZG977yM6YKj5oiR6YCJ5oup5p2f5omL5bCx5pO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aaW56ew6Iej77yb5aaC5p6c5Lqy5L2g5ZC75L2g77yM54ix5L2g5oGL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o5a6a55qE6K++6aKY77yM6YKj5oiR5b+F5a6a5piv5LiW55WM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NjE077yM5Lqy5ZC75oOF5Lq66IqC77yM6K6p5oiR55So55Sc6Jyc5LmL5ZC7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77yBPC9wPjxwPjxlbT4zOS48L2VtPuaIkeinieW+l+iDveWQg+WW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WwseaYr+a0u+WcqOi/meS4quS4lueVjOS4iuacgOe+juWlveeahOS6i+aDhe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mdnuimgeWrieWmkuWSjOe+oeaFleWIq+S6uueahOivne+8jOavj+Wkqe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m+iLpueahOWQp++8jOWmguaenOayoeS7gOS5iOW/heimgeeahOivne+8jOWwse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Ej+WIq+S6uueahOeUn+a0u++8jOS5n+S4jeimgeWkquS4uumav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6XkuLrvvIzlj6ropoHmiJHorqTnnJ/nmoTljrv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j6/ku6XmhJ/liqjkvaDvvIzlkI7mnaXlj5HnjrDvvIzooqvmhJ/liqj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oh6rlt7HvvIzmiJHku47mnaXpg73kuI3ph43opoHvvIzlj6rmmK/lgbblsJTooq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xLjwvZW0+5oiR5Zac5qyi5L2g77yB5bCx566X5L2g6IS+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K+06K+d6YKj5LmI6Zq+5ZCs77yM5Lmg5oOv6YKj5LmI5beu77yM5b+D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+55oiR6YKj5LmI5Ya35reh77yM5LiN54ix6K+05oOF6K+d77yM5oiR6L+Y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BPC9wPjxwPjxlbT40Mi48L2VtPuS4uuS6huS9oOaIkeWPr+S7peS4j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aDs+S9oOOAguS4uuS6huS9oOaIkeS5n+WPr+S7peW+iOaXqeedoe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ipuingeS9oOOAguS4uuS6huS9oOaIkeWPr+S7peWPq+iHquW3seW+i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eIseS9oOOAgjwvcD48cD48ZW0+NDMuPC9lbT7miJHmhL/miJDkuLrkvaDnmoTm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kuLrkvaDnp7votbDng6bkurrnmoTlpKflsbHvvIzlnpLotbfkuIDniYf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p/vvJvmiJHmhL/miJDkuLrkvaDnmoTnsr7ljavvvIzkuLrkvaDloavmu6Hmgb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nrZHotbfkuIDkuKrlubjnpo/nmoTlrrblm63jgILlj6rkuLr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jgII8L3A+PHA+PGVtPjQ0LjwvZW0+5ruh6ISR5a2Q6YO95piv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qY56Oo552A5oiR55qE5b+D77yb5aW95oOz5oqK5L2g5oqx5Zyo5oCA6Ye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omL5Y205LiN6KeB6Liq5b2x44CC6Ieq5LuO5YiG5Yir5Yiw5aaC5LuK77yM5LuO5rK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+H5oOz5L2g55qE5b+D5oOF44CC5a+55LiN6LW377yB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Tpui6q+iAjOi/h+eahOS4gOeerOmXtO+8jOaIkeemgeS4jeS9j+aApueEt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S9oOWIneasoeS6pOiwiOeahOmCo+S4gOenku+8jOaIkeeahOiEuOWEv+e7r+e6o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Jp+aJi+aDs+eci+eahOmCo+S4gOasoe+8jOaIkeWGs+W/g+imgeS4juS9oOWFs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IkeaEv+eUqOaIkeeahOecn+aDheWwhuS9oOaDs+aLp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Z/kuIDnm7TmuLTmnJvmnInkuIDkuKrkurrvvIzog73lpJ/lsoHmnIjnu4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i4nkvY/miJHkuI3mlL7vvIzkuI3orrjmiJHloJXokL3vvIzkuI3orrjmiJHmsonms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jmiJHpmo/ms6LpgJDmtYHvvIzkuI3orrjmiJHlsLHmraTmsonn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L2g54ix5LiA5Liq5Lq677yM5L2g5Lya5LqG6Kej5aW5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ZyA6KaB6Zeu5aW577yb5aaC5p6c5L2g5LiN54ix5LiA5Liq5Lq6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ZGK6K+J5L2g5aW555qE5LiA5YiH77yM5L2g5Lmf6L+Y5piv5Lya5b+Y6K6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nuW/g+mUgei/nuW/g+ahpe+8jOi/nuW/g+efreS/oeacgOWP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puS4iuaIkeeahOaDheWSjOeIse+8jOW4puS4iuaIkeeahOaAneWSjOW/te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IsOS9oOi6q+i+ue+8jOWmguaenOS9oOS5n+aKiuaIkeaDs++8jOi/nuW/g+efre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+8jOWPkeadpeW/g+aEj+awuOaUtuiXj+OAgjwvcD48cD48ZW0+NDk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r7Tplb/kuI3plb/vvIzor7Tnn63kuI3nn63vvIzkvYbmiJHmhL/lkoz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iJHmhL/kvaDpmarkvaDkuIDotbfmhaLmhaLlj5jogIHvvIzmiJH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uIDovojlrZDnmoTpgqPnp43vvIzluIzmnJvkvaDog73nnIvliLD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q4Hnu5nmiJHvvIzlpb3lkJfvvJ88L3A+PHA+PGVtPjUwLjwvZW0+5bCP55Sf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Zeu5b+D5Lit5ZSv5aeR5aiY5LiA5Lq66ICz77yM6Iul6IO95LiO5aeR5aiY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Ieq5b2T6KeG5aeR5aiY5aaC54+N5a6d77yM6Iul5LiN6IO95LiO5aeR5aiY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q2k55Sf5paZ5bqU5oiO54S25LiA6Lqr5Lmf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iHquW3seS4jeWGjeaEn+inieacieaCsuS8pOeahOaXtuWAme+8jOW9k+iHquW3s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W+rueskeeahOaXtuWAme+8jOW9k+iHquW3seWIq+aXoOaJgOax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HquW3seWRiuWIq+S6uuS4luS5i+mZhe+8jOWklemYs+ilv+S4i++8jOiHquW3s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kheS4iu+8jOaFouaFouW+rueskeedgOWvueiHquW3seivtO+8jOi/meS4gOeUn+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WAme+8jOi/meWwseaYr+W5uOemj+OAgjwvcD48cD48ZW0+NTIuPC9lbT7mhL/kva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JrnmoTmrKLkuZDorqnkvaDop4nlvpfnlJzonJzvvIzmnInotrPlpJ/lpJrnmoT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qnkvaDlnZrlvLrvvIzmnInotrPlpJ/lpJrnmoTmgrLkvKTorqnkvaDmm7TmnInkurr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trPlpJ/lpJrnmoTluIzmnJvorqnkvaDlv6vkuZ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aa55aa55aa55oiR54ix5L2g77yM5ZSx6aaW5oOF5q2M6YCB57uZ5L2g44CC5piv5Ya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4m15oyC77yM5piv5Zac5piv5b+n5b+D552A5oCl44CC6Lmy5Zyo5Y6V5omA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ug5q2k5Y+R5Liq55+t5raI5oGv44CCPC9wPjxwPjxlbT41NC48L2VtPuaIke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aSleWIsOS6huacgOWQjuS4gOmhte+8jOaIkee7iOS6jueXm+WTreWHuuWjsO+8jO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iDveWQpuW9u+W6leeahOW/mOiusOS9oOOAguWcqOS9oOeahOeIseaDhe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juS4gOenjeinkuiJsuWIsOS6huWPpuS4gOenjeinkuiJsu+8jOaIkeWFtu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pOW+l+avlOS9oOWkmuOAgjwvcD48cD48ZW0+NTUuPC9lbT7mib7ngrn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njqvnkbDvvIzliLDkvaDnnLzliY3jgILlubjnpo/kuLrkvaDlh4blpIfkuob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vJrvvIznlJzonJzlvKDnvZfkuobkuIDkuKrmtarmvKvvvIznm7jmgJ3nmoTng6bmgb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7TvvIzniLHmg4XmlYXkuovkupLnm7josIjosI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piv5aSa5bCR5LiqMzY15aSp77yM5q+P5LiA5YiG5LiA56eS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YaN5ouG5YiG5oiQ556s6Ze05Y+I5piv5oCO5qC355qE5peg6ZmQ77yM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Zyo5q+P5LiA5qyh5Y+M55y86IGa54Sm55qE5a6a5qC877yM54ix77yM6KK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46K+644CCPC9wPjxwPjxlbT41Ny48L2VtPuS4gOiCoeaAneW/tea9rua2j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WtmOW/g+S4re+8m+S4gOWjtua1iumFkuebuOmAou+8jOS4gOenjeivmuaBs+eUsei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lneemj+WPkemAge+8jOS4gOeUn+aDheiwiuiMguebm++8m+S4gOadoeefreS/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nu+8jOS4gOiFlOaDs+W/teW/g+S4re+8jDUuMzDmiJHmg7PkvaDvvIznpZ3kvaD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vvIzlubjnpo/msLjkuYXjgII8L3A+PHA+PGVtPjU4LjwvZW0+5oiR5piv5LiA5Li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5S35Lq677yM5oiR6KaB5oqi6LWw5L2g55qE5b+n5Lyk77yM5aS66LW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ou/6LWw5L2g55qE54Sm6JmR77yM5bim6LWw5L2g55qE6Ium6Ze377yM5Yir6Z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rKh5pyJ55CG55Sx5Lmf5rKh5pyJ5Y6f5Zug44CC56Wd5L2g5byA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LpeaYr+aciee8mO+8jOaXtumXtOepuumXtOmDve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OAguiLpeaYr+aXoOe8mO+8jOe7iOaXpeebuOiBmuS5n+aXoOazleS8muaEj+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/heWkquWcqOaEj++8jOabtOS4jemcgOWOu+W8uuaxgu+8jOWwseiuqeS4gOWIh+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p++8gTwvcD48cD48ZW0+NjAuPC9lbT7msqHmnInku4DkuYjmr5TovqnmiY3mm7Tog73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bPkurrnmoTlhbTotqPkuobjgILlj6/mgJznmoTlpbPkurrvvIzlpbnku6zlrozlha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kuIDkuKrog73lkKzor53nmoTnlLflj4vmr5TkuIDkuKrog73or7Tor53nmoTnlLf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opoHlvLrlpJrlsJHlgI3jgII8L3A+PHA+PGVtPjYxLjwvZW0+5Y+q6KaB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Sp5rav5Lmf5ZKr5bC644CC6K6w5b+G5YOP5o6M5b+D55qE5rC077yM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6L+Y5piv5pSl57Sn77yM5oC75pyJ5LiA5aSp5LuO5oyH57yd6Ze05rWB6I2G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+v5Lul6Zmq5L2g5LiA6LW35oiQ6ZW/77yB5Lqy54ix55qE5oOF5Lq6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byA5b+D77yBPC9wPjxwPjxlbT42Mi48L2VtPuabvue7j+eahOS9oO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UnOicnO+8jOaDueS9oOeUn+awlOecn+aYr+aDhemdnuW+l+W3su+8jOS9huaEv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n+mAn+mBl+W/mO+8jOW4jOacm+eDn+a2iOS6keaVo+S4jeeIveS5i+awlO+8jOeUse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WPi+WlveS6suWvhu+8jOaXoOiuuuWmguS9lemDveWJsuS4jeaWr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cieeBteeKgO+8gTwvcD48cD48ZW0+NjMuPC9lbT7lnKjniLHmg4XnmoTkuJbnlY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ov5HkuY7ojZLor57nmoTkuovku7bkuqfnlJ/vvIzlvZP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j6/ku6Xov5jmuIXmgpTnlprvvIzml6DmhKflnLDnlJ/mtq/nmoTml7blgJn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t7LliLDkuobnu4jlsYDvvIzlpoLmlq/kuI3loKrnmoTkuI3ku4XmmK/mgYv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Y0LjwvZW0+5L2g5piv5aaC5q2k576O5Li9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6l5LiN5pqH77yM566A55u05LiN5piv5LuZ5aWz6IOc5Ly85LuZ5aWz77yM5LiN5Lqa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5LuZ5aWz5LiL5Yeh5bCY77yM5Zug5q2k5oiR5Lya54ix5L2g5Yiw5aSp6I2S5Zy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5L2g5Yiw5rW35p6v55+z54OC77yM57ud5a+55LiN5Lya5pq05q6E5aSp54mp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iR6Ieq5bex6YO95peg5rOV5Y6f6LCF6Ieq5bex44CCPC9wPjxwPjxlbT42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WwseWDj+eMq+eIsem8oO+8jOaVtOWkqei/vemAkOedgOS9oO+8m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btOWDj+eLl+eIsem4oemqqOWktO+8jOWUr+aBkOWIq+S6uuaKoui1sOS6huS9o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4jeiiq+aIkei/ve+8jOaDs+imgeS4jeiiq+aIkeWVg++8jOmCo+WwseaKi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+WOu++8jOiuqeaIkeeIseS9oOWPmOaIkOS9oOeIseaIke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7kuI3mlaLlpaLmsYLlpKrlpJrvvIzlm6DkuLrmiJHnn6XpgZPvvIzluIzmnJv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pLHmnJvkuZ/otorlpKfvvIzmiJHlj6rog73lvojliqrlipvlnLDljrvov73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vvIzlg4/miZHngavnmoTpo57om77vvIzkuI3nrqHnu5PlsYDlpoLkv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ml6DmgpTvvIE8L3A+PHA+PGVtPjY3LjwvZW0+5LiA5Liq5Lq677yM5YW25a6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a+C5a+e77yM5oOz5LiA5Liq5Lq65pe25omN5Lya5oSf6KeJ5Yiw6Ieq5bex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+C5a+e44CC54ix5oOF5ZKM55CG5pm65LmL6Ze05oC75rC46L+c5a2Y5Zyo552A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55qE6Led56a744CCPC9wPjxwPjxlbT42OC48L2VtPuaDs+avj+Wkqeeci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inO+8jOaDs+mZquS9oOWTre+8jOmZquS9oOeske+8jOmZquS9oOS4gOi1t+i1s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i3r+OAguetlOW6lOWrgee7meaIke+8jOetlOW6lOmZquedgOaIk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i+eJteaJi+S4gOi+iOWtkOi1sOS4i+WOu+OAgjwvcD48cD48ZW0+NjkuPC9lbT7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l7bpl7TvvIzpnIDopoHnn6Xlv4PvvIzmtarmvKvkuI3pnIDopoHmsLjov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KnmmpbvvIzlv6vkuZDkuI3pnIDopoHkuYXov5zvvIzpnIDopoHlsL3mg4X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pnIDopoHkuIDnlJ/vvIzpnIDopoHmt7Hmg4XvvIwyMDIx55qE6aKE6KiA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mf5LiN55So566h77yM55yf54ix55u45Ly077yM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eIseaDheWwseWDj+W+gOebkOmHjOWKoOezlu+8jOWIhuW8gOezlu+8jOeb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eahO+8jOWcqOS4gOi1t+aJjeaYr+eUnOeahO+8jOaQheWMgOS6huS5i+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5uOemj+eahOOAgueIseaDheWFtuWunuWwseaYr+i/meS5iOeugOWNl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EuPC9lbT7orrjlpJrkurrvvIzov4fljrvkuobvvIz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DkuLrpo47mma/jgILku4DkuYjmmK/lubjnpo/vvIzlubjnpo/lsLHmmK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Inlv6vnmoTlv4PnkIbnirbmgIHlkozmhJ/lj5fjgILml7bml7bjgIHkuovkuo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b/oh6rlt7Hlv6vkuZDnmoTkurrmiY3mmK/mnIDlubjnpo/nmoTkurrjgILmnI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kurrvvIzlsLHmmK/mnIDlubjnpo/nmoTkurrjgILnrJHlj6PluLjlvI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ubjnpo/nmoTjgII8L3A+PHA+PGVtPjcyLjwvZW0+5rGf5Y2X5aSc6Imy5LiL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WB5rC077yM5oOz5LqG6Kej5aGe5YyX5aSn5ryg55qE54uC6aOO54yb5ZC577yb5pm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55qE5p2o5p+z5L6d5L6d77yM5oOz5LqG6Kej556s5oGv5LiH5Y+Y55qE6YCf6K+7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aaC55e05aaC6YaJ55qE6Ium6Ium54ix5oGL77yM5oOz5LqG6Kej6Iqx6aO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aOO6aOY6L+c44CCPC9wPjxwPjxlbT43My48L2VtPuWmguaenOeIseS4iuS9oOS5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enjemUme+8jOaIkea3seS/oei/meS8muaYr+eUn+WRveS4reacgOe+juS4v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aDheaEv+mUmeS4gOi+iOWtkO+8jOaIluiuuOaIkeayoeacieWkqumYs+iIrOeL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+8jOS5n+ayoeaciea1geawtOiIrOe7temVv+eahOaDhe+8jOWPquefpemBk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IseS9oOeIseS9oOOAgeaXoOaJgOiDveeahOS4uuS9oO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5pyIMTTkurLlkLvmg4XkurroioLvvIznu5nlpLHotKXkuIDkuKrkurLlkLvvvIz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JHkvaDmi5vmiYvvvIznu5nng6bmgbzkuIDkuKrkurLlkLvvvIzlvIDlv4PlsLH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YvvvIznu5nkurLniLHnmoTku5bvvIjlpbnvvInkuIDkuKrkurLlkLv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LDmsLjkuYXjgILnpZ3kvaDkurLlkLvmg4XkurroioLlv6vkuZ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2g54ix5LiN5aSf77yM5Y+q5oOz6Zmq5Zyo5L2g5bem5Y+z77yb57Sn57Sn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55qE5omL77yM6Zmq5L2g6aOO6Zyc6Zuo6Zyy77yb5aSp5rav5rW36KeS5Lqm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5u46ZqP77yb57yg57yg57u157u15Yiw55m95aS077yM5LiA55Sf5LiA5LiW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44CC54ix5L2g5LmF5LmF77yBPC9wPjxwPjxlbT43Ni48L2VtPuaDs+S9oOaDs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WGt+WGt+eahOWknOaZmuecn+ezn+ezle+8jOW/teS9oOW/teeahOWPkemr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LpuiLpueahOW/g+WEv+WPl+eFjueGrO+8jOeIseS9oOeIseeahOavlOWkqemrm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ahOS6uuWEv+aKiuS9oOaJvu+8jOeWvOS9oOeWvOW+l+WDj+Wdl+Wune+8jOefr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KiuivneaNju+8jOaDs+S9oOS6huOAgjwvcD48cD48ZW0+NzcuPC9lbT4mbGRxdW87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lm5vlraPnmoTova7lm57vvIwmbGRxdW87MSZyZHF1bzvmmK/kuIDnlJ/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wmbGRxdW87MiZyZHF1bzvmmK/kuKTmg4XnmoTnm7jmgqbjgII0MTLoqpPopoH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lsoHmnIjmtYHovazmsqfmtbfmoZHnlLDvvIzlk6rmgJXnuqLlsJjpoqDmspvlrrn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vvIzniLHkvaDnmoTlv4PvvIzmsLjkuI3mlLnlj5j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oiR5Lus5Yid5qyh6KeB6Z2i55qE5Zyw5pa55ZCX77yf5LuK5aSp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qE5pel5a2Q77yM5oiR5oOz57qm5L2g5Y676YKj6YeM6L+H5Liq54m55q6K55qE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44CC6K6p5oiR5Lus5Zyo6YKj6YeM5Zue5ZGz5Yid6K+G55qE55Sc6Jy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eIseS9oOeahOWuueiyjO+8jOabtOeIseS9oOeahOW/g+eB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S4jeiDveS9v+S9oOW5uOemj++8jOiHs+WwkeS5n+imgeaEv+W5uOemj+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OAguS4gOWPjOaJi++8jOS4gOS4quaipu+8jOeUn+WRveWboOS9oOiAjOeLrOeJue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aJv+ivuuiuqeaIkeS4gOeUn+mZquS9oOi1sO+8m+aIkeeahOeske+8jOaIke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Ds+imgeS4juS9oOWIhuS6q++8jOS9oOiuqeaIkeeahOeUn+WRveabtOWKoO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pa3oj5zmnInnm5DmiY3pppnnlJzvvIzonbblhL/mnI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6not7nvvIzkvaDmiJHmnInniLHmiormiYvnibXvvIzmtbfmnq/nn7Png4Llv4PkuI3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raTmhI/mr5Tph5HlnZrvvIzlj5HmnaHnn63kv6Hooajor7roqID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IDkuIflubTvvIE8L3A+PHA+PGVtPjgxLjwvZW0+5oiR5rKh5pyJ5aSq5aSa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Jyc6K+t77yM5Y+q5pyJ5LiA6aKX5rC46L+c54ix5L2g55qE5b+D44CC55u46YCi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5yf55qE5oS/5oSP6K6p6L+Z5q615oOF5YOP6aOO5LiA5qC35ZC56L+H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6p5oiR5Lus55So5aSa5LiA54K554K555qE6L6b6Ium77yM5p2l5Lqk5o2i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bm456aP44CCPC9wPjxwPjxlbT44Mi48L2VtPuaIkeaEv+aEj+a4uOiNo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WBmuS4g+WkqeeahOmHjumsvO+8jOi3n+maj+S9oOOAguWwseeul+iQvei/m+ac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WcsOaWuSZoZWxsaXA7JmhlbGxpcDvmiJHnmoTniLHvvIzkuZ/kuI3kvJr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LjkuYXnmoTlraTprYLjgII8L3A+PHA+PGVtPjgzLjwvZW0+5oOz5L2g5LiN5Lya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4ix5L2g5LiN5Lya5YGc5py677yM5oiR5piv5L2g55qE5omL5py677yM57Sn6LS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77yM5rC46L+c5Zyo5L2g55qE5pyN5Yqh5Yy677yM5Li65L2g5Y+R6YC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Gv77yM6L+Z5Lu955yf5oOF5L2g6KaB55+l44CCPC9wPjxwPjxlbT44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m7keimgeS9oOWuieaFsO+8jOaIkeW+iOaGlOaCtOaIkeimgeS9oOaKmuaFs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RteaKpOaIkeS4jeiDveWFpeedoe+8jOayoeacieS9oOaYjuWkqeaIkeS4jeiDv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Ds+S9oOaIkeawuOi/nOS5n+WtpuS4jeS8mu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otbDov4fkuobmgLvkvJrmg7PotbfvvIzmnInkuIDnp43mhJ/op4nmh4Lnmo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mr7lv5jorrDvvIzmnInkuIDnp43ot53nprvmgLvmmK/orqnkurrpmr7ku6XkvIHlj4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orqnmiJHmsLjov5zkuI3mhL/mhI/oiI3lvIMmbWRhc2g7Jm1kYXNoO+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+8jOWboOS4uuaIkeeIseS9oO+8gTwvcD48cD48ZW0+ODYuPC9lbT7lr4Llr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uIDlrprlraTni6zvvIzlvIDmnJfnmoTkurrkuI3kuIDlrprlvIDlv4PvvIzpo47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uIDlrprlv6vmtLvvvIzniLHkvaDnmoTkurrogq/lrprlnKjmg7P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kuI3kuIDlrprmg7PkvaDvvIzkvaDmg7PnmoTkurrkuI3kuIDlrpr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moTkurrljbTmgLvmmK/kvaDjgII8L3A+PHA+PGVtPjg3LjwvZW0+6L2u5Zue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LiW57qq77yM5oiR5Lus6IO95aSf55u46YGH77yb56ev5pSS5LqG5aSa5bCR5ae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O95aSf55u45oGL77yM5Lqy54ix55qE77yM5oSf6KeJ5pyJ5L2g55y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5Sc6Jyc55u454ix77yM5bm456aP55u45a6I77yM5LiA55u05Yiw6ICB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pZ3FzeHV5d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Wdxc3h1eXZ2c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9CED5107E88D5A240B49D2F53D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