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F7AFE5F78FE1AC8261EE934E94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F7AFE5F78FE1AC8261EE934E94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2W6JC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mgeefpemBk++8jOiDuOWwj+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0tOW/g+OAgjwvcD48cD48ZW0+Mi48L2VtPuaYr+aIkeeahOWwseaYr+aIk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S6ieS4gOS6ieWwseaYr+aIkeeahO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nOaMgea3oeWumueahOeOsOWcqO+8jOmDveacieS4gOS4quW+iOWCu+W+iO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C48L2VtPuaDs+S5sOS4gOS4qui2hee6p+Wkp+eah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WlveWQg+eahOezluaenOWSjOaIkeijhei/m+WOu+Wvh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S4iue6v+S4jeeQhuaIkeeahOivne+8jOaIkeWwsemAgeS9oOS4q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+OAgjwvcD48cD48ZW0+Ni48L2VtPuaIkeeOsOWcqOS4jeWdj+S6hu+8jOaIkeacie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uaIkeeahOiJr+W/g+WwseaYr+S9oOOAgjwvcD48cD48ZW0+Ny48L2VtPuW6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Ike+8jOaIkeaYr+S4gOS4quacieS9nOS4mu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9oOe7meaIkeWkmuWwkeWIhu+8jOaIkeWwseelneS9oOa0u+WIsOWkmuW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WGrOWkqemCo+S5iOWGt+OAguWcsOeQg+aYr+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n+aIkeimgeWQkeWug+WtpuWtpuOAgjwvcD48cD48ZW0+MTAuPC9lbT7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pbpmLPvvIzkvaDlnKjmiJHlv4PkuIrjgII8L3A+PHA+PGVtPjExLjwvZW0+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M5pil5qKm5a+56LGh6YO95piv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iui+iOWtkOS4gOWumuaYr+eis+mFuOmlruaWmeWQp++8jOaJgOS7peaIkeS4g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8gOW/g+eahOWGkuazoeOAgjwvcD48cD48ZW0+MTMuPC9lbT7liKvkurrkuID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i4Xlv4PvvIzmi4Xlv4PliKvkurrlpLjlvpf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piv5p6c57KS5qmZ77yM5oOz5Zad55qE5pe25YCZ5pGH5LiA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Yaw57qi6Iy244CC5rKh5pyJ5YaN5p2l5LiA55O244CC5aSx5oiR6ICF5rC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AleWWneaVjOaVjOeVj++8jOWwseaAleW8gOeb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eVheS6q+WkmuS4gOeTtuOAgjwvcD48cD48ZW0+MTYuPC9lbT7lj67lk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rDnmoTniLHmhI/or7fmn6XmlLbojrfjgII8L3A+PHA+PGVtPjE3LjwvZW0+5L2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6YKj5piv5L2g5LiN5LqG6Kej5oiR77yM5L2g6KaB5piv5Lq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4ix5q275oiR44CCPC9wPjxwPjxlbT4xOC48L2VtPuaIkeWWnOasou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aIkeWQl++8jOS4jeWPr+S7peeahOivne+8jOaIkeWGjeaDs+aDs+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6/pnIfkuJzmrbvkuZ/kuI3kvJrmg7PliLDvvIz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ku5bljrvnnIvlsI/ml7bku6PnmoTlprnlrZDvvIzmnIDlkI7pg73llpzmrKL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ablhqzjgII8L3A+PHA+PGVtPjIwLjwvZW0+5LuK5aSp5Zyo6KGX5LiK6YGH6KeB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oOz5LiN5Yiw5LuW5Lmf6YKj5LmI56m377yM5bGF54S25Y+q5b6A5oiR55qE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LqG5LiA5Z2X6ZKx44CCPC9wPjxwPjxlbT4yMS48L2VtPumXuemSn+WPq+mGk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i6r+Wjs++8jOWPq+S4jemGkuaIkeayieedoeeah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DkuKrmnIgyMDAw5oSf6KeJ5bey57uP5Yiw5LqG5Lq655Sf5beF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6L+Y5piv5Y2V6Lqr77yM5oiR5LiN5pWi5Lqk5aWz5pyL5Y+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Wz5pyL5Y+L5Zu+5oiR55qE6ZKx44CCPC9wPjxwPjxlbT4yMy48L2VtPueIseaIke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atOWvjO+8jOS4jeeIseaIkeiAheW/heaQrOeglu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ljYrlpJzmiYvmnLrmjonkuobvvIznu5PmnpzmiJHmjaHotbfmi5bpnovnnaH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pe26Ze05ZGK6K+J5oiR77yM5peg55CG5Y+W6Ze5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L+H5LqG77yM5Yiw5LqG6K+l6KOF6YC855qE5pe25YCZ5Lq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SkuWoh++8jOWPr+S7peibruaoqu+8jOWPr+S7pea4qeafl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i0tO+8jOWPquimgeacgOWQjuaYr+S9oOWwseWlv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JrkuYjorqjljozkvaDnmoTlrabmoKHvvIzlvZPkvaDnprvlvID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mg7Plv7XlroPjgII8L3A+PHA+PGVtPjI4LjwvZW0+6K+05LiN5Ye6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5bCx5piv5oOz55yL5L2g5rSX5r6h44CCPC9wPjxwPjxlbT4yOS48L2VtPueU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ieWIhu+8jOacieS6lOWIhu+8jOWUr+acieaDs+S9oOaXtueahOeUnOW6pu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AuPC9lbT7mmI7kurrkuI3or7Tmmpfor53vvIzmiJHmg7P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kuIrnmoTlpbPkurrjgII8L3A+PHA+PGVtPjMxLjwvZW0+5Yia5Yia5LiA6L6G5YW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C85LuO5oiR6Lqr6L655byA6L+H77yM5rqF5b6X5oiR5LiA6Lqr5rC077yM5b2T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KqT77yM562J5oiR5pyJ6ZKx5LqG5oiR5LiA5a6a6KaB5Lmw5LiA5aWX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uo6KGj44CCPC9wPjxwPjxlbT4zMi48L2VtPuacgOi/keeahOmsvOWkqe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avj+asoeW8gOmXqOmDveWDj+WcqOW8gOWGsOeu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vvIzlsLHljrvlrabmoKHlgZzovablnLrouKLoh6rooYz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DkuKrlgJLkuIDmjpLjgII8L3A+PHA+PGVtPjM0LjwvZW0+5bCP5pe25YCZ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p5o2J6L+36JeP77yM562J5Yir5Lq66JeP5aW95LqG77yM5oiR5bCx5Zue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zNS48L2VtPuaYpeWbsO+8jOWkj+WApu+8jOeni+S5j++8jO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WmguaipuOAgjwvcD48cD48ZW0+MzYuPC9lbT7miJHku6znu4jkuo7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DmnaXvvIzkvaDmu6HmhI/kuoblkJfvvJ88L3A+PHA+PGVtPjM3LjwvZW0+55a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X5Lq65Lus77yM5q+P5aSp6L+H552A55av54uC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enjeaEn+WKqO+8jOWPq+WBmuWPquacieS9oOaHgu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+8jOWPq+WBmuadpeWIsOS9oOi6q+i+ueOAguaAu+acieS4gOenj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WPquWvueS9oOWlveOAgjwvcD48cD48ZW0+MzkuPC9lbT7mg7PopoH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lsLHor7fmlL7kuIvpgqPmiYDosJPnmoTpnaLlr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5bCx5b6X6Lef5oiR5Zue5a6277yM5oiR5bCx5piv6Zy4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L2g5bCx5rua77yB6K6w5b6X5rua5a6M5LiA5ZyI5YaN5rua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4jeiBlOezu+S9oO+8jOWPquaYr+S4jeaDs+iuqe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WkmuS9meOAgjwvcD48cD48ZW0+NDIuPC9lbT7kvZzkuJrmmK/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naXlv6Dlrp7nmoQmbGRxdW8754uQ54u457K+JnJkcXVvO++8jOaKoui1s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DMuPC9lbT7kvaDmiJHkuI3nrqHvvIzlhajkuJbnlY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jgII8L3A+PHA+PGVtPjQ0LjwvZW0+5Zyo5oSf5oOF55qE6YGT6Lev5LiK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Ww5YGc5YGc77yM5L2g5piv5LiN5piv6IW/6ISa5LiN5Yip57Si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gOW3tOaOjOaLjeatu+S6lOWPquiaiuWtkO+8jOWFtuS4r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peS6huS+i+WBh+OAgjwvcD48cD48ZW0+NDYuPC9lbT7nqbrmnInkuIDpopfmg7P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lv4PvvIzlgY/lgY/nlJ/kuobkuIDmnaHlkIPotKfnmoTlk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Zyo6KGX5LiK55yL6KeB5b6I55im55qE5Lq677yM5oiR6YO95oOz5Yi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uZ5aW577yM5Zug5Li65oiR5pyJ5LiA6aKX5ZaE6Imv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cqOmUmeivr+eahOaXtumXtOebuOmBh++8jOWcqOato+ehr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PiOWIhuW8gOS6huOAgjwvcD48cD48ZW0+NDkuPC9lbT7mnInnmoTkurrvvIzlgZ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moTml7blgJnvvIzmr5TnnJ/kurrlpb3nnIvlpJr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CA6YeM5bCP54aK57uZ5oiR77yM5aaC5p6c6IiN5LiN5b6X77yM5L2g5Lm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S48L2VtPuavj+WkqemDveWcqOaSkuiwju+8jOS7iuaZ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aYjuWkqeWwseS4jeeIseS9oOOAgjwvcD48cD48ZW0+NTIuPC9lbT7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lLflranlrZDllYrvvIzmsLTmuKnlpJrlsJHlkIjpgI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6ICD6K+V5pe277yM5oC76KeJ5b6X6Ieq5bex5piv6Iux5Zu95Lq677yb6Iux6K+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277yM5Y+I6KeJ5b6X6Ieq5bex5piv5Lit5Zu95Lq677yb5pWw5a2m6ICD6K+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YW25a6e5piv5aSW5pif5Lq677yBPC9wPjxwPjxlbT41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Au+acieWHoOS4qui/meagt+eahOaci+WPi++8muesrOS4gOasoemBh+ingeaWr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eahO+8jOeGn+S6huS5i+WQjuS4jeefpemBk+aYr+WTquS4queyvuelnueXhemZou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TUuPC9lbT7miJHov5nkuYjlpb3nmoTkuID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nnqfkuI3kuIrvvIzlsJHlubTvvIzojqvpnZ7kvaDllpzmrKL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CB5aiY5Y+Y5aSp6bmF55qE5pe25YCZ77yM5L2g6L+Y5piv6aKX6Ju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lOS9oOS8mOengOeahOS6uuavlOS9oOa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9oOWPr+S7peaOpeWPl+OAguS9huaYr+avlOS9oOS8mOengOeahOS6u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4jeWKquWKm++8jOS9oOWwseaHteS6hu+8jOWHreWVpeWRgO+8n+WwseWHreS9oO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mnIDlpKfnmoTmgrLlk4DlsLHmmK/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nZLmmKXnl5jljbTov5jlnKjjgII8L3A+PHA+PGVtPjU5LjwvZW0+5oiR5ZKM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qK5oiR5ZOl5Lus5ZKM5aW56Ze66Jyc5LuL57uN5Yiw5LqG5LiA6LW3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p5ZC15p625YiG5omL5LqG77yM5aWz5Y+L5pu/5aW56Ze66Jyc5omT5oqx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65oiR5ZOl5Lus5p6B5Yqb6L6p5oqk44CC5Zev77yM5L2g5rKh54yc6ZS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+p5Lmf5YiG5omL5LqG44CCPC9wPjxwPjxlbT42MC48L2VtPuaIkemCo+S5i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keWomOS9oOmDveeep+S4jeS4iu+8jOWwkeW5tO+8jOiOq+mdnuS9oOWWnOaso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NjEuPC9lbT7lpoLmnpzkuIrlpKnlho3nu5nmiJHkuIDmrK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moTmnLrkvJrvvIzmiJHkuIDlrprmia3lpLTlsLHot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6L2m6ams6YKu5Lu25b6I5oWi77yM5LiA55Sf5Y+q5aSf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2R57uc56eR5oqA5Y+R6L6+77yM5LiA5aSp6IO957u/5LqU5Y2B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tumXtOS8muaUueWPmOS6huS9oOaIkeeahOagt+WtkO+8jO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aIkeeIseS9oOeahOagt+WtkOOAgjwvcD48cD48ZW0+NjQuPC9lbT7miJH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vvIznhLblkI7vvIzkvaDlsLHmmK/miJHnmoTkuobvvIz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s5biD5oiQ57up55qE6YKj5LiA5Yi777yM5pyA5a655piT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CPC9wPjxwPjxlbT42Ni48L2VtPuW4jOacm+S9oOiDveaLv+edgOS4gOiii+Wt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eguOWQkeaIkeeahOiEuO+8jOWwseaYr+imgei/meS5iOeugOWNleeyl+aat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kvaDliqDmiJHvvIzkuI3ot5/miJHogYrlp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grnotZ7vvIzkuZ/kuI3mnaXli77mkK3miJHvvIzkvaDmmK/opoHmib7mnLrkvJr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lkJfvvJ88L3A+PHA+PGVtPjY4LjwvZW0+5rKJ6buY5piv6YeR77yM6YO9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iR6KaB5pSS6ZKx44CCPC9wPjxwPjxlbT42OS48L2VtPuaIkeWKne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eOqeaJi+acuui3n+eUteiEke+8jOaIkeacgOi/keaEn+inieinhuWKm+S4i+mZ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OieWus+S6hu+8jOaJk+W8gOmSseWMhemDveeci+S4jeWIsOmS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KnlpKnnnIvnqb/otorlsI/or7TvvIznnIvnmoTpqazmobbp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moTmtJ7jgII8L3A+PHA+PGVtPjcxLjwvZW0+5oiR5Lus5YiG5omL5ZCn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ZGK6K+J5L2g77yM5b2T5bm055qE5oOF5Lmm77yM5piv5oiR5oqE6ZqU5aO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5qE44CCPC9wPjxwPjxlbT43Mi48L2VtPuaJgOiwk+ecn+eIseWwseaYr+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mDvemCo+S5iOS4ke+8jOi/mOaLheW/g+WvueaWueiiq+aKo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Kvkurrpg73mmK/mg7Pmg4XkurroioLnmoTml7blgJnkuIDotb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kuKrkvJrvvIzogIzmiJHmmK/mg7PmuIXmmI7oioLnmoTml7blgJnkuIDotbfljrv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DkuIvkvaDnmoTnpZbnpZbovojovojjgII8L3A+PHA+PGVtPjc0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ir5LqP5b6F6Ieq5bex77yM5q+U5aaC5YeP6IKl6L+Z5LqL56a75oiR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iv5ZCD56KX6YeM55qE6IKJ5pu05a6e6Zm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j+WWnOasouaIke+8jOeOsOWcqOS4jeWWnOasouS6hu+8jOmCo+aY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aIkeS4jeaAquS9oOOAgjwvcD48cD48ZW0+NzYuPC9lbT7mgrLop4L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sLjov5zmmK/pgqPkuYjnmoTkvKTmh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KKr5a2Q5piv5oiR55qE77yM5L2g6L+Z6L6I5a2Q5Lmf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ivtOi/h+WBmuS6uuimgeS9juiwg++8jOWPr+S9oOmdnu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OWjsOWSjOWwluWPq+OAgjwvcD48cD48ZW0+NzkuPC9lbT7miJHog73mg7PliLD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miJHlkIPkuJzopb/kvaDku5jpkr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Yir5Lq655qE77yM5oiR5bCx5b6I5byA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+8jOaIkeaJjeS4jeimgeWBmuS4gOS4quWnlOWxiOmsvO+8jOaIkeimge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j+Wunei0ne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dvc2xpd3F1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3b3NsaXdxd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F7AFE5F78FE1AC8261EE934E94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