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FCB1EED247B912996C144202C6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CB1EED247B912996C144202C6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S4uuWkqeWcsOato+mBk+WGjeS/ruS4ieeZvuW5tO+8ge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i48L2VtPuWbveacieWIqeWZqO+8jOS4jeekuuS6juS6uuOAg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ZqO+8jOW+heaXtuiAjOWKqOOAguWwj+S6uuaMgeWZqO+8jOWPq+Wao+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dpeS9m+S9m+Wmguadpe+8jOacieWwhuadpe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ui/meeUn+WmguS9leW+l+adpe+8jOW3sui/h+adpeWmguingeWmg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seeul+aIkemCo+aXtuWAmeW3sue7j+atu+S6hu+8jOS5n+S8muS7jumY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mYs+mXtO+8jOWGjeadpeeci+S9oOS4gOecvOOAgjwvcD48cD48ZW0+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Au+acieS4h+WPpOWQje+8jOS4jeWmgueUn+WJjeS4gOadr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acrOS4luWtkOi6q+atu++8jOW+kOmqgeW/heWPq+S9oOW5v+mZtea7oe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WMl+WHieWIgO+8gTwvcD48cD48ZW0+Ny48L2VtPuS4gOi6q+mynOe6ou+8j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ho+ihq+WOn+acrOminOiJsuOAgjwvcD48cD48ZW0+OC48L2VtPuS6uueUn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i+S4g+WFq+S5ne+8jOiDveS4juS6uuiogOS4gOS6jOS4iemDveaXoO+8jOaJjeeu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OS48L2VtPuS7iueUn+adpeS4lu+8jOadpeS4luS7iueU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BmummluWGjeebuOmAouOAgjwvcD48cD48ZW0+MTAuPC9lbT7kurrnlJ/kuK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jbTlvpfkuI3liLDvvIzmi6XmnInljbTlpLH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6L+c6YCU77yM5piv6YKj5oSI6KGM5oSI6L+c56a75Lmh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r+mdnuWKn+i/h+aciemdkuWPsu+8jOWWhOaBtuaWpOS4pOmXrumYj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7vkuabkurrnmobmmK/otJ/lv4PkurrvvIzmnIDotJ/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jgII8L3A+PHA+PGVtPjE0LjwvZW0+6ZSm5LiK6Iqx77yM6Zuq5Lit54Kt77yM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4Gr5LiK5rK577yM6aOO5Lit57Wu77yM5b+D5aS05Yi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S6uuWcqOeUn+WJjeacgOWQjuS4gOWIu++8jOiusOi1t+S6huWJjeWHoOW5t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ngumHjOiHquW3seW+kuW8n+eahOaJk+m8vuWjsOOAguS4gOeCuemDveS4jea4heWH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WNtOaYr+iuqeiAgeS6uuacgOaAgOW/teOAgjwvcD48cD48ZW0+MT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lsLHllpzmrKLnmoTkuI3ooYzvvIzllpzmrKLliLDmraTnlJ/lho3kuI3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E3LjwvZW0+5pWi5p2A5aec5rOl6ICF77yM5oiR5b6Q5Ye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A5LmL77yBPC9wPjxwPjxlbT4xOC48L2VtPuS5puS4iuivtOWkqeS4i+ayoe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W4re+8jOS4jeimgeaAle+8jOS5puS4iui/mOivtOS6hu+8jOS6uueUn+S9l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OAgjwvcD48cD48ZW0+MTkuPC9lbT7or5Xpl67lpKnkuIrku5nkurrvvIzosI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kurrpl7TjgII8L3A+PHA+PGVtPjIwLjwvZW0+5aSp5LiL57uP5paH5L2b5rOV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bey5oKf6YCP44CC5LiW6Ze06Imv6L6w576O5pmv77yM6LSr5YOn5bey55yL6YGN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byg57uP5bi45raC5oq55Y6a5Y6a6IOt6ISC55qE5a656aKc77yM5oC7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yMS48L2VtPuS9oOingemdkuWxseWkmuWmqeWqmu+8jOaWm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mguaYr++8jOi/meWPq+S4pOaDheebuOaCpuOAguS9oOingemdkuWxseWkmu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ingeS9oOaYr+WdqOWxju+8jOi/meWPq+S4gOWOouaDheaEv+OAgumdkuWxs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mqeWqmu+8jOS9oOWcqOWxseS4iuaLieWdqOWxju+8jOi/mOimgeiuqemdkuWxs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inge+8jOi/meWwseaYr+S6uuW/g+S4jei2s+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rotbDlhZTvvIzmnpfpl7TnnaHni5DvvIzmsJTlkJ7msZ/lsbHlpoLo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6KGM6LWw5rGf5rmW77yM5aaC5p6c6IO95YGa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5oOn77yM5YiG5Li65Lik56eN77yM5LiA56eN5piv5LiN55+l5rGf5rmW5rex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eg5Lq677yM5oiW6ICF5piv5pyJ5Lqb6IOM5pmv6Z2g5bGx77yM5pyJ5omA5L6d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KeR5Yir5Lq644CC6L+Z56eN5Lq65aSa5aaC54mb5q+b77yM5q2755qE5Lmf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6eN5piv5LiN566h6Ieq5bex6aKG5oKf6L+Y5piv5YmN6L6I5Y+u5Zi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+l5pmT5rGf5rmW55qE6Zmp5oG277yM5L2G5pyJ5omA5omn77yM6Zeu5b+D5peg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655u45a+56L6D5bCR77yM5L2G5LiA5qC35q275b6X5pyq5b+F5bCx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mXtOeahOmBk+eQhuWwseaYr+mBk+eQhu+8jOS4jeWb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XoOmBk+eQhu+8jOS4jeWboOS6uuWkmuiAjOaciemBk+eQhuOAguS4jeS7peS6uui0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S5i++8jOS4jeS7peS6uui0teiAjOWqmuS5i+OAguS4jeS7peS6uui0q+iAj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+8jOS4jeS7peS6uui0teiAjOS7peS4uueahuaBt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m5vljYHlubTpg4HmsJTlh7rkuI3lvpfjgILku4rml6XkuI3lvpfkuI3kuIDlkJD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+PGVtPjI2LjwvZW0+5Zyo5oiR5Lus5a625Lmh6YKj6L6577yM5YCf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k6ZO25a2Q77yM5bCx5b6X6L+Y5Y2B5LqM5LiJ5Lik77yM5L2g5pWZ6L+H5oiR57u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Ieq5bqf5q2m5Yqf77yM5YaN6L+Y5L2g5LiA5p2h5omL6IeC77yM5LiA5p2h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/meS4quWkqeS4i+ivtOaYr+S9oOWus+Wkp+almuS6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buemVv+WNv++8geS4jeetlOW6lO+8gTwvcD48cD48ZW0+Mjg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lsLHmmK/kuKrlv4Pnu5PvvIzor7TlvIDkuoblv4PlpLTlsLHmnInkuKrkvKT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gIXmnKrlv4XmnInlpb3lnY/kuYvliIbjgII8L3A+PHA+PGVtPjI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oiR5Y+q6KaB5L2g44CC5oiR5LiN6IO954us5Y2g77yM5oiR5a6B6IK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5m+5bm05piv5aaC5q2k77yM5YWr55m+5bm05ZCO6L+Y5piv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azoua+nOWjrumYlOeahOaXtuS7o++8jOWwseiuqemCo+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cqOWQhOiHquaImOWcuuS4iui9sOi9sOeDiOeDiOWOu+atu+OAguiuqemCo+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O+8jOWcqOW6meWgguS4iuWLvuW/g+aWl+inkuacuuWFs+eul+WwveOAguaxguWQj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guS7geaxguS5ie+8jOWQhOacieaJgOaxguWQhOacieaJgOW+l++8jOWQhOacieaJ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aJgOaciemjjua1geS6uueJqe+8jOaXoOiuuuaVjOaIke+8jOmDveWwveaYv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pk4HooaPlpoLpm6rmiJjpvJPmk4LvvIznmb3ooaPp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ZXml7blvZLvvJ88L3A+PHA+PGVtPjMyLjwvZW0+5oOF5LmL5LiA5a2X77yM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5+l5omA5qCW44CC5LiN55+l5omA57uT77yM5LiN55+l5omA6Kej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iq77yM5LiN55+l5omA57uI44CC5LiN55+l5L2g5omA55+l77yM5oiR5LiN55+l5omA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Oi+Wwj+Wxj++8jOS6uuWPr+atu++8jOWJk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S6uuS4juWJke+8jOS4jeWPr+mAgO+8gTwvcD48cD48ZW0+MzQuPC9lbT7kvZXosJ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pgYfliLDlpbnkuYvliY3vvIzkuI3nn6Xmg4XkuLrkvZXnia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vvIzkvr/mm7TkuI3nn6XkuobvvIE8L3A+PHA+PGVtPjM1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5Y2S77yM5aaC5L2V5Y+v5Lul6L+H5rKz5Zue5aS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aXoOWliOS6uuaXoOWliO+8jOiDveivtOS5i+aXtuS4jeaDs+ivtO+8jOaDs+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iDveivtOOAgjwvcD48cD48ZW0+MzcuPC9lbT7kuJbpl7TnlLflhL/nmobmnIn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pfkuIDkurrlv4PvvIznmb3pppbkuI3nm7jnprvjgILlj6/mmK/mr5TotbfmgJ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p4Hnvo7kurrnmb3lpLTvvIzmm7TmgJXnuqLpopzoloTlkb3ml6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35YS/5Y+q6K+05LiJ5YiG6K+d77yM55WZ5LiL5LiD5YiG5om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IueiAgeS6hu+8jOWGjeS7peWQju+8jOWPr+Wws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3n+i/meWkqeS4i+iusuS4gOiusumBk+eQhuOAgjwvcD48cD48ZW0+ND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lkITmnInlpKnlkb3vvIzmnInkupvkurrmgLvog73lgZrmhL/mhI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ojlubjov5DjgILmnInkupvkurrmgLvog73lgZrllpzmrKL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ubjnpo/jgII8L3A+PHA+PGVtPjQxLjwvZW0+6K+45L2N77yM5oiR6ZOB5rWu5bGg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f6Lqr5ruh55Sy6JCl77yM5aaC5LuK77yM5pei5bey5ruh55Sy77yM5b2T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r+S4juS6uuiogOaXoOS6jOS4ie+8jOmxvOiHquefp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alu+8m+S4jeW+l+aEj+S6i+W4uOWFq+S5ne+8jOaYpeS4jeeuoeiKseW8gOi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4XkuYvkuIDlrZfvvIzkuI3nn6XmiYDotbf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JbjgILkuI3nn6XmiYDnu5PvvIzkuI3nn6XmiYDop6PjgILkuI3nn6XmiYDpgJ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nu4jjgII8L3A+PHA+PGVtPjQ0LjwvZW0+5aSn6aOO6LW35YWu77yB5aOu5ZOJ5oi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PC9wPjxwPjxlbT40NS48L2VtPua0u+S4jeWIsOS6uuiAgeePoOm7h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NDYuPC9lbT7ovanovpXpnZLplIvpl63kuI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LmsLTvvIzmnIDlkI7kuIDkuKrlv7XlpLTkvr/mmK/vvIzkuKTmuIXkuob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sJnkuJbkuovvvIzmgLvllpzmrKLot5/pgqPkuKrkuablkYblrZDniLbkurL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67pgqPvvIzkuI3nn6XmgI7kuYjlsLHpl67liLDkuobnlLflpbPmg4XniLHvvIz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aXllpzlpb3op6PlrZfvvIzkvr/ku6XmuIXlrZfop6Pmg4XlrZfvvIzkuKTlrZflgY/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mK/msLTlkozlv4PvvIzkvZXml7blgZrliLDlv4PlpoLmraLmsLTvvIzkvZXml7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J/mraPmlL7kuIvvvIzmiY3nrpflvbvlupXkuKTmuI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m+5oCB5bCx5piv5LiA6Z2i6ZWc5a2Q77yM55So5b+D5aSa55yL5LiA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aSa5pOm5LiA5qyh6ZWc6Z2i44CCPC9wPjxwPjxlbT40OC48L2VtPuiwgeiogOi+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mqqO+8jOaFt+aFqOWkhO+8jOWkqeS4i+mbhOaWh+S4jei2s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IHpgZPlh4nlt57lsL3ljLnlpKvvvIzlhbTkuqHlopPvvIznnaXnnaj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6DphbjlhJLjgII8L3A+PHA+PGVtPjUwLjwvZW0+6YCN6YGl5rGf5rmW55qE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bCP5Zyw5pa555qE5omN5a2Q5L2z5Lq677yM56m35Lmh5YO75aOk55qE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4ix5oOF5oiW6K645ZCE5pyJ5aOu6ZiU5bmz57yT5LmL5YiG77yM5L2G55u45Lq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Sf5oOF5YW25a6e5bm25peg5aSa5a+h5LmL5Yi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WEkuWGoOivr++8jOivu+S5puS4jei0n+S6u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nn6XpgZPvvIzljp/mnaXmmK/lpoLmraTnmoTllpzmrK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OF5Lq655yL5Ly85peg5oOF77yM5Y+N6ICM5pyA6Ie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g+WxseS7peWkluacieWNg+Wxse+8jOi/meWwseaYr+axn+WxseOAguWF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iem7m+eLrOingeS9oO+8jOi/meWwseaYr+e+juS6uuOAguaxn+Wxsee+juS6uuWPp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heeQhuabtOmavuWFqCZoZWxsaXA7JmhlbGxpcDvmr5TotbfkuIDkupvlpbP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pJrlsJHnlLflhL/mmK/pmInkurrjgII8L3A+PHA+PGVtPjU1LjwvZW0+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Sp5LiL5pyA5aW95ZCs55qE5oOF6K+d77yM5bCx5piv6Lef5L2g5LiA6LW3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77yM6L+Y6IO96K6p5L2g55+l6YGT5oiR5q+U5Yid6KeB6ZKf5oOF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+l6YGT5pyJ5pe25YCZ5L2g5Lya6KeJ5b6X6Ieq5bex6IS+5rCU5Z2P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ZW/5b6X5LiN5aSf5aW955yL77yM5L2G5YW25a6e5ZWK77yM5L2g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mf5bey57uP5LiN6IO95YaN5aW955yL5LqG77yM5bCx566X5pyJ5Lq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qC355yL5LiN5Y6M77yM6L+Y5piv6Lef5b2T5bm055yL5Yiw5L2g5LiA5q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5y855yL5Yiw77yM5bCx5Zac5qyi5b6X5LiN6KGM77yM5Zac5qyi5Yiw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ya5LiN5Zac5qyi5LqG44CCPC9wPjxwPjxlbT41Ni48L2VtPuaIkeW/g+WH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S4jeingeWmguadpe+8m+aIkeW/g+WHgOWkhO+8jOS9leWkhOS4jeaYr+il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pTljYHlubTpuL/kuJrvvIzor7Tkuo7lsbHprLzlkK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W5LiK5Lyk55eF5Y2D55m+56eN77yM5oOF5Lyk55eF5YWl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77yM5b+D55eF5peg6I2v5Y+v5pWR44CCPC9wPjxwPjxlbT41OS48L2VtPuW3suat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p+OAgjwvcD48cD48ZW0+NjAuPC9lbT7kuIDliZHlh7rpnpjvvIzlpKnkuIvlho3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vjgII8L3A+PHA+PGVtPjYxLjwvZW0+5YyX5YeJ5Y+C5beu55m+5LiH5oi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OB6KGj6KO55p6v6aqo77yfPC9wPjxwPjxlbT42Mi48L2VtPuaIkeW/g+WH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S4jeingeWmguadpe+8m+aIkeW/g+WHgOWkhO+8jOS9leWkhOS4jeaYr+il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YDosJPlv4PnlrzvvIzkvr/mmK/kvaDkvKT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nmoTljbTmmK/oh6rlt7HjgII8L3A+PHA+PGVtPjY0LjwvZW0+6L2p6L6V5pW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aSp5Zyw77yM5Lul5rGC5q2777yBPC9wPjxwPjxlbT42NS48L2VtPueUt+WEv+iFu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WNg+S4h+aWpO+8jOS4jeWPiuWls+WtkOiDuOWJjeS6jOS4pOiC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2h3aHZqejFh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od2h2anoxY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CB1EED247B912996C144202C6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