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F7C82B17FB6D1AE1E08791492E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F7C82B17FB6D1AE1E08791492E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a+G56CB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cxNjI277yI6K+35L2g55WZ5LiL5p2l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MzIwNjLvvIjmg7Plv7XkvaDnmoTniLHvvIk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TEz77yI5oOz5L2g5LiA55Sf77yJPC9wPjxwPjxlbT40LjwvZW0+NTM2MO+8iO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iTwvcD48cD48ZW0+NS48L2VtPjUxMTk177yI5oiR6KaB5L2g5auB5oiR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NDQyMjMzNe+8iOaXtuaXtuWIu+WIu+aDs+aDs+aIk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U2MO+8iOaIkeWotuS9oO+8iTwvcD48cD48ZW0+OC48L2VtPjIwMTM2MTTvvI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j4jkuIDkuJbvvIk8L3A+PHA+PGVtPjkuPC9lbT4wMTkyNe+8iOS9oOS+ne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iTwvcD48cD48ZW0+MTAuPC9lbT4zNjHvvIjmg7Plv7XkvaDvvIk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zA5MjDvvIjmg7PkvaDlsLHniLHkvaDvvIk8L3A+PHA+PGVtPjEyLjwvZW0+MjE0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LHkvaDmmK/lubjnpo/vvIk8L3A+PHA+PGVtPjEzLjwvZW0+NTI277yI5oiR6aW/5L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jkzMTEx77yI5aW95oOz6KeB6KeB5L2g77y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5MjUxODfvvIjniLHlsLHniLHmiJHkuIDovojlrZDvvIk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NDU2N++8iOS9oOaYr+aIkeeahOacquWpmuWmu++8iTwvcD48cD48ZW0+MTc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Nu+8iOaIkeeIseatu+S9oOS6hu+8iTwvcD48cD48ZW0+MTguPC9lbT41MjDvvIj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E5LjwvZW0+NTIwODQ0Mu+8iOaIkeeIseS9oOWPkeiqk+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AuPC9lbT4xMzE0OTI177yI5LiA55Sf5LiA5LiW5bCx54ix5oiR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jE5MjDvvIjkvp3ml6fniLHkvaDvvIk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77yI54ix5L2g5ZOm77yJPC9wPjxwPjxlbT4yMy48L2VtPjMzNDQ1MjDvvIj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JHniLHkvaDvvIk8L3A+PHA+PGVtPjI0LjwvZW0+MDM0NTbvvIjkvaDnm7jmgJ3ml6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1LjwvZW0+NTczNTDvvIjmiJHlj6rlnKjkuY7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Mjgy77yI6aW/5LiN6aW/77yJPC9wPjxwPjxlbT4yNy48L2VtPjIwMTcw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5bm077yJPC9wPjxwPjxlbT4yOC48L2VtPjIwMzA5OTnvvIjniLHkvaD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YXvvIk8L3A+PHA+PGVtPjI5LjwvZW0+MjAxMzE077yI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zMC48L2VtPjUzNzcx77yI5oiR5oOz5Lqy5Lqy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jAxOTQyNe+8iOS9oOS+neaXp+aYr+eIseaIke+8i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DAyOTXvvIjvvIjosKLosKLkvaDniLHov4fmiJHvvIk8L3A+PHA+PGVtPjMzLjwv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77yI5L2g5piv5oiR55qE5pyA54ix77yJPC9wPjxwPjxlbT4zNC48L2VtPjIwMTEw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m+5LiA5Y2B5bm077yJPC9wPjxwPjxlbT4zNS48L2VtPjUxOTMw77yI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JPC9wPjxwPjxlbT4zNi48L2VtPjk5MTg4NzXvvIjmsYLmsYLkvaDliKv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k8L3A+PHA+PGVtPjM3LjwvZW0+NTc1MjDvvIjlkL7lprvmiJHniLH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MTI0Me+8iOacgOeIseaYr+S9oO+8iTwvcD48cD48ZW0+MzkuPC9lbT4z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g7PmiJHllabvvIk8L3A+PHA+PGVtPjQwLjwvZW0+Nzc1Mu+8iOS6suS6suWQvueIs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1NzDvvIjmiJHmsJTkvaDvvIk8L3A+PHA+PGVtPjQyLjwv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aB5oOz5oiR77yJPC9wPjxwPjxlbT40My48L2VtPjUzODgw77yI5oiR5oOz5oqx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0NC48L2VtPjE0NTUx77yI5L2g5piv5oiR5ZSv5LiA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jU0OTIw77yI5oiR5aeL57uI54ix5L2g77yJPC9wPjxwPjxlbT40Ni48L2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OTQ4N++8iOaIkeiLpeeIseS9oOaIkeWwseaYr+eZveeXtO+8i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DMzNe+8iOaXoOS6i+aDs+aDs+aIke+8iTwvcD48cD48ZW0+NDguPC9lbT4yMTE2Me+8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iTwvcD48cD48ZW0+NDkuPC9lbT4zMDEz77yI5oOz5L2g5LiA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jQxMjAxNO+8iO+8iOiqk+imgeeIseS9oOS4gOS4l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GF4M2ZjNDh5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heDNmYzQ4eX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F7C82B17FB6D1AE1E08791492E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