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9BE96BD98D4CCB48974840C1D0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9BE96BD98D4CCB48974840C1D0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x5b+X5a2m5Lmg55qE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gOmAmue7j+iEie+8jOS5pumA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WKquWKm+WwseS8muaIkOWKn+OAgeWdmuW8uuav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iOWChemihui/m+mXqO+8jOS/ruihjOmdo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quimgeacieS/oeW/g++8jOS6uuawuOi/nOS4jeS8muaMq+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vu+S5puS4jeaAneiAg++8jOetieS6juWQg+mlreS4j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i48L2VtPuWWhOW/heWvv+mVv++8jOaBtuW/heaXqe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S9oOWBnOatouWwneivleaXtu+8jOWwseaYr+Wkse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C48L2VtPuWKquWKm+ivu+S5pu+8jOS4jeimgei+nOi0n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awuOS4jeiogOi0pe+8jOaYr+aIkOWKn+iAh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agvOOAgjwvcD48cD48ZW0+MTAuPC9lbT7mmpfoh6rkvKTlv4PvvIzkuI3lpoLnq4v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ExLjwvZW0+5YGa5Lq65Zyo5LqO55+l6YGT77yM5a2m5Lm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v57Sv44CCPC9wPjxwPjxlbT4xMi48L2VtPuS4jeaCo+S6uuS5i+S4jeW3see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fpeS6uuS5n+OAgjwvcD48cD48ZW0+MTMuPC9lbT7ogIPlnLrmvYfmtJLkuI3omZrm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ku6XlkI7or53msqfmoZHvvIE8L3A+PHA+PGVtPjE0LjwvZW0+6IGq5piO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aSp5omN5Zyo5LqO56ev57Sv44CCPC9wPjxwPjxlbT4xNS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eZu+Wxse+8jOS+v+mavuWFjeWzsOWbnui3r+i9r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kuobniKzotbfmnaXlsLHlpb3jgII8L3A+PHA+PGVtPjE3LjwvZW0+5peg5Lid56u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Cz77yb5LmQ55C05Lmm5Lul5oCh5oOF44CCPC9wPjxwPjxlbT4xOC48L2VtPua3se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+8jOaYk+WtpuaYk+iusOOAgjwvcD48cD48ZW0+MTkuPC9lbT7or7vkuablvZP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rZfojqvns4rmtoLjgII8L3A+PHA+PGVtPjIwLjwvZW0+6KaB5b6X5oOK5Lq6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L6Ium5Yqf5aSr44CCPC9wPjxwPjxlbT4yMS48L2VtPuS4gOeCueS4gOeCueWcs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xgui0quWkmuOAgjwvcD48cD48ZW0+MjIuPC9lbT7kuI3mlq3nmoT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bDkuIrmiJDlip/kuYvot6/jgII8L3A+PHA+PGVtPjIzLjwvZW0+5aSp5om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o2i5p2l55qE44CCPC9wPjxwPjxlbT4yNC48L2VtPuaUvuW8g+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aUvuW8g+S7luOAgjwvcD48cD48ZW0+MjUuPC9lbT7nh5Xpm4Dlronnn6X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uYvlv5flk4njgII8L3A+PHA+PGVtPjI2LjwvZW0+5Lmm5Lit6Ieq5pyJ6ICB5bm0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44CCPC9wPjxwPjxlbT4yNy48L2VtPuivu+S5puS4jeinieW3suaYpea3s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gOWvuOmHkeOAgjwvcD48cD48ZW0+MjguPC9lbT7lsaHmjKvlsaHmiJj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vqTpm4TjgII8L3A+PHA+PGVtPjI5LjwvZW0+5a2m6ICM5LiN5bey77yM6ZiW5qO6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LvOedgOS4gOWIh+S7o+S7t++8jOWllOS9oO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lj6ropoHmnInmlpflv5fvvIzkuI3mgJXmsqHmiJj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+X5Lmm5Yuk5LmD5pyJ77yM5LiN5Yuk6IW556m6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vuW/l+aJgOWQke+8jOS4gOW+gOaXoO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7vkuabmnInkuInliLDvvJrosJPlv4PliLDvvIznnLzliLDvvIzlj6P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J5Yas5pqC5bCx5YSS55Sf5a2m77yM5Y2D6ICm6L+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ICB6ICV44CCPC9wPjxwPjxlbT4zNi48L2VtPuW8gOWNt+elnuS6pOWkqeS4i+Wjq+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Wtpueri+S4gOWutuiogOOAgjwvcD48cD48ZW0+MzcuPC9lbT7kuInkurrooYz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uIjnhInjgII8L3A+PHA+PGVtPjM4LjwvZW0+5LiN57uP5LiA55Wq5a+S5b27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6X5qKF6Iqx5omR6by76aaZ44CCPC9wPjxwPjxlbT4zOS48L2VtPumVv+mjjuegtOa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+8jOebtOaMguS6keW4hua1juayp+a1t+OAgjwvcD48cD48ZW0+ND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sJTvvIHov5jmnInmnLrkvJrnrYnnnYDkvaDvvIE8L3A+PHA+PGVtPjQx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77yM5oqK576O5aW95piO5aSp5oul5oqx44CCPC9wPjxwPjxlbT40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iAhemHjeinhuaXtumXtO+8jOa1quiNoeiAhei3tei4j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kurrnlJ/msJTmiJHkuI3msJTvvIzmsJTlh7rnl4XmnaXml6Dkurrmm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+75Lmm5LiN5oOz77yM6ZqU6Z205oyg55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HuumXqOiOq+aEgeaXoOS6uumaj++8jOS5puS4rei9pumprOWkmuWmgue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J/lpKfnmoTkurrlgZrkuovlhrPkuI3ljYrpgJTogIz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6qN6YCa77yM55m+56qN6Y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oeS7sOaYr+S8n+Wkp+eahOaDheaEn++8jOS4gOenjeWIm+mAo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IDkuI3no6jopoHnlJ/plIjvvIzkurrkuI3lrabopoHokL3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CD5LiA5aCR77yM6ZW/5LiA5p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S4jeS8mOengO+8jOaJgOS7peaJjeimgeabtOWKoOWKquWKm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abkuaDlv4XpobvkuI7lrp7lubLnm7jnu5P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+75Lmm5L2/5Lq65oiQ5Li65a6M5ZaE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suWQn+mbqOmbquWKqOael+acqO+8jOaUvuS5pui+jeWJkeaAnemrmO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7lhbbouqvlpITpu5HmmpfvvIzkuI3lpoLmj5Dnga/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mm57GN5piv5Z+55qSN5pm65oWn55qE5bel5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dnuWtpuaXoOS7peaIkOaJje+8jOmdnuW/l+aXoOS7peaIk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ropoHmmK/mnInnm4rnmoTor53vvIzlsI/lran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kKzjgII8L3A+PHA+PGVtPjU5LjwvZW0+5Li055eF6Iul6IO95LiJ5oCd77yM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g5LiA5aSx44CCPC9wPjxwPjxlbT42MC48L2VtPuWvu+aJvuiHquW3seeahO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PkeiHquW3seeahOeDreaDheOAgjwvcD48cD48ZW0+NjEuPC9lbT7mnInoi6blu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ovmg4Xkvr/miJDlip/kuobkuIDljYrjgII8L3A+PHA+PGVtPjYy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6B6ZmQ77yM5peg5oKU5Lq655Sf44CCPC9wPjxwPjxlbT42My48L2VtPuS4jeivu+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Cr+S8ke+8jOaIkeW/g+S4gOeJh+ejgemSiOefs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tLXmnInnlKjvvJvmoJHlvrfojqvlpoLmu4v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LqL77yM5LiN6ZW/5LiA5pm644CCPC9wPjxwPjxlbT42Ni48L2VtPuaJk+mAo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+8jOWIm+W7uuS5pummmeWutuWbreOAgjwvcD48cD48ZW0+NjcuPC9lbT7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kuabmmK/mlaPmraXogIzkuI3mmK/lrabkuaDjgII8L3A+PHA+PGVtPjY4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6aaB77yM5aW95aW95Lqr5Y+X5Yuk5aWL55qE5LmQ6Laj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a3mOS4h+a8ieiZvei+m+iLpu+8jOWNg+mUpOeZvueCvOWni+aIk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Ljov5zkuI3opoHku6Xnspflv4PkuLrlgJ/lj6PvvIzljp/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5yL5Lmm5LiN6L+H6ISR5a2Q77yM5LiN5a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3Mi48L2VtPue7huivu+emu+mqmui/mOeXm+mlru+8jOmlse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S9leWmqOiCieOAgjwvcD48cD48ZW0+NzMuPC9lbT7lv5flvLrmmbrovr7vvIzoqI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pzjgII8L3A+PHA+PGVtPjc0LjwvZW0+5a2m6Zeu6JeP5LmL6Lqr77yM6Lqr5Zyo5Yi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44CCPC9wPjxwPjxlbT43NS48L2VtPuS4jeaAleefpea1he+8jOWwseaAleW/l+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pvlvIPml7bpl7TnmoTkurrvvIzml7bpl7TkuZ/mipvlvIP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6X5Yiw5pe26Ze077yM5bCx5piv5b6X5Yiw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3r+imgemdoOiHquW3seWOu+i1sO+8jOWtpuS5oOabt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zkuPC9lbT7oh7Pplb/lj43nn63vvIzoh7Pnn63lj43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Cm6Jma5piv5a2m5Lmg55qE5pyL5Y+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Z3cyY3Y5ZDl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d3MmN2OWQ5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9BE96BD98D4CCB48974840C1D0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