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EB8FA69A8D92930D78EBDF2713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EB8FA69A8D92930D78EBDF2713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aXpeeahOiNt+iKseWViu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IseS9oOmCo+S9v+S6uuW/g+aXt+elnuaAoeeahOa4hemmme+8m+aIk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nv+eZvuaAgeeahOiInuWnv++8jOaIkeeIseS9oOmCo+WGheW/g+e6r+a0g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mavumBk+S4jeaYr+WQl++8n+iNt+iKseaXoOiuuueUn+a0u+Wcq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n+WjpOS4re+8jOmDvee7k+WHuuaDueS6uuaAnOeIseeahOiKseWEv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Nt+iKsemCo+S4jeS4juS4luS/l+WQjOa1geWQiOaxoeeahOWdmui0nue6r+a0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umavumBk+i/meagt+eahOiNt+iKseS4jeWAvOW+l+aIkeeIs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t+iKseacieWFreS4queTo++8jOS5n+acieWbm+S4queTo+ea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eTo+eahOOAguWlueeahOminOiJsumdnuW4uOmynOiJs++8jOiKseeTo+aYr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S4gOS4queTo+WDj+W8r+W8r+eahOWwj+iIueOAguWlueaciemVv+mVv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juS4iuW4puedgOWwj+WIuuOAguWlueeahOWPtuWtkOWkp+Wkp+eahO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Wdl+Wcn+WcsOOAguiKseeTo+aYr+iNt+iKseeahOWktO+8jOiMjumDq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iEluWtkO+8jOiNt+WPtuaYr+iNt+iKseeahOijmeWtkOOAguiNt+iKseS9o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cn+a8guS6ruOAgjwvcD48cD48ZW0+My48L2VtPuiNt+WPtumDvemCo+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Nt+iKseiCr+WumuaYryZsZHF1bzvkuq3kuq3njonnq4smcmRxdW875LqG44CC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S5Ye65LqG6K645aSa5LuZ5aWz6Iis55qE6I236Iqx77yM5pyJ55qE6I236Iqx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bGV5byA5LqG77yM6Zyy5Ye65LqG6YeR6buE6Imy55qE6Iqx6JWK5ZKM5aup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JOs77yM5a6D5Lus5aW95YOP5Zyo5Luw5aS05b6u56yR77yM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5yf6K6p5Lq66Zm26YaJ44CC5pyJ55qE6L+Y5piv5ZCr6Iue5qyy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Y5pyJ55qE5omN5bGV5byA5Lik5LiJ54mH6Iqx55Oj77yM6L+Y5pyJ5Yeg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q2q552A6ISR6KKL57Sn6LS05rC06Z2i77yM5YOP5LiA5Liq5Liq576e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R5aiY44CCPC9wPjxwPjxlbT40LjwvZW0+5aSP5aSp5piv6I236Iqx55ub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236Iqx55qE6aKc6Imy5YiG5Li655m96Imy44CB57KJ6Imy6L+Y5py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yL5p6B5LqG77yB5pyJ6aOO55qE5pe25YCZ77yM6I236Iqx5pGH5pGH5pGG5pG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z6Iie44CC5LiL6L+H6Zuo5Lul5ZCO77yM6I235Y+25LiK5LiA6aKX6aKX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5qE54Wn6ICA5LiL5pi+5b6X5pm26I656YCP5piO77yM5Ly85LmO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w6ICB55qE6Iqx6I2J5qCR5pyo5pi+5Ye65LqG55Sf5py644CC5oiR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I236Iqx44CCPC9wPjxwPjxlbT41LjwvZW0+6I236Iqx5omN5pyJ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5qE5pe25YCZ5Ly85LmO6Z2e5bi4576e5rap77yM5oC75piv6Lqy5Zyo5LiA54mH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5qE6I235Y+25LiL77yM5Ly85LmO5piv5LiN6bij5YiZ5bey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qt5Lqt546J56uL77yM5pyA5Yid55qE5pe25YCZ6KKr5LiA5bGC57u/6Im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F6KO5552A77yM6K6p5Lq65oSf6KeJ5b6I5bmz5bi477yM5oWi5oWi55qE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o6J5LqG77yM6Iqx55Oj5LiA55Oj5LiA55Oj5bGV5byA5LqG77yM5Lmf6Z2Z6Z2Z5Lu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L6ZK75Ye65p2l5oqb5aS06Zyy6Z2i5LqG44CC5LuO6L+c5aSE5LiA55y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B6Z2Z44CCPC9wPjxwPjxlbT42LjwvZW0+556n6YKj56Kn57u/55qE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ZyG55uY5Ly855qE77yM6Z2S57+g5qyy5ru077yM5aSn5ZyG55uY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aKX5pm26I655YmU6YCP55qE5rC054+g44CC5b6u6aOO5ZC56L+H77yM5rC054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4Wn5bCE5LiL77yM6Zeq6Zeq5Y+R5YWJ77yM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SP5pel5riF5pmo77yM5p2l5Yiw6I236Iqx5rGg6L6577yM55yL6Ke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im552A6Zyy54+g77yM5pm26I655YmU6YCP44CC6I236Iqx5Lmf5byA5LqG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ik5LiJ54mH6Iqx55Oj77yM5pyJ55qE6Iqx55Oj5YWo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aup6buE6Imy55qE5bCP6I6y6JOs44CC5pyJ55qE6L+Y5piv6Iqx6aqo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ms5LiK5bCx6KaB56C06KOC5Ly855qE44CC57u/55qE5Y+277yM57q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Gg5aGY5omT5omu55qE55yf576O5Li977yBPC9wPjxwPjxlbT44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36Iqx77yM57Sn57Sn5L6d5YGO552A56Kn57u/5rua5ZyG55qE6I235Y+277yM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uo5Lid5rKQ5rW05LiL77yM5pi+5b6X5pu05Yqg5riF56eA44CB6ZuF5rSB44CB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B5Y+v54ix5LqG44CCPC9wPjxwPjxlbT45LjwvZW0+5rC05YCS5pig552A552A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omA5pyJ77yM5Zyo5a6D55qE55y8552b6YeM77yM6Zmk5LqG6L6557y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oiR5Y+q55yL6KeB5LqG5ruh5ruh55qE5LiA54mH57+g57u/44CC6I235Y+2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7Sn6LS0552A5rC06Z2i77yM5pyJ55qE56a75byA552A6Led56a7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aKk5Yqo77yM5pyJ55qE6Z2Z6Z2Z5Zyw5Lyr56uL44CC5Ly85LmO5piv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5Y+I5YOP5piv5a6z576e55qE77yM5q+P5LiA54mH5LuO5rek5rOl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+277yM6YO95oul5pyJ552A5bGe5LqO6Ieq5bex55qE5ae/5oCB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76O44CCPC9wPjxwPjxlbT4xMC48L2VtPuaciOWknO+8jOaIkeWPiO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hmOOAguaIkeaYr+S4gOadoemxvO+8jOWujOWFqOiiq+iNt+iKsei/t+S9j+OAg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dgOaciOiJsu+8jOazouWFieeyvOeyvOOAguawtOmdouS4iumCo+S/iuS/j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WNgeWFreWygeeahOe9l+aVt+Wls+S4gOiIrO+8jOS6reS6reeOieeri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W+rumipOaKlueahOi6q+i6r++8jOmCo+iEieiEieWQq+aDheeahOWPjOecuO+8jO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4heengOeahOWnv+aAge+8jOmCo+i2heWHoeiEseS/l+eahOawlOi0qO+8jOaX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mcsuWHuiZsZHF1bzvlh7rmsLToipnok4kmcmRxdW8755qE5pys6Imy44CC5oiR5oq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5LiA6aKX55+z5a2Q77yM5rC05rqF5Yiw6I235Y+25LiK77yM5b2i5oiQ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rua5Yqo5ayJ5oiP77yM6Zeq552A5pm26I6555qE5pyI5YWJ77yM5rSB5Ye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+N54+g77yM5piO5Lqu5aW95Ly85aSp5LiK55qE5pi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mgua1geawtOS4gOiIrO+8jOmdmemdmeWcsOazu+WcqOi/meS4gOeJh+WPt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iuOAguiWhOiWhOeahOmdkumbvua1rui1t+WcqOiNt+WhmOmHjOOAguWPtuWtk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cqOeJm+S5s+S4rea0l+i/h+S4gOagt++8m+WPiOWDj+esvOedgOi9u+e6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ZveeEtuaYr+a7oeaciO+8jOWkqeS4iuWNtOacieS4gOWxgua3oea3oeeahOS6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acl+eFp++8m+S9huaIkeS7peS4uui/meaBsOaYr+WIsOS6huWlveWkh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Wj55yg5Zu65LiN5Y+v5bCR77yM5bCP552h5Lmf5Yir5pyJ6aOO5ZG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v6ZqU5LqG5qCR54Wn6L+H5p2l55qE77yM6auY5aSE5Lib55Sf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Y+C5beu55qE5paR6amz55qE6buR5b2x77yM5bOt5qWe5qWe5aaC6ay85LiA6I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p2o5p+z55qE56iA55aP55qE5YCp5b2x77yM5Y205Y+I5YOP5piv55S7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44CC5aGY5Lit55qE5pyI6Imy5bm25LiN5Z2H5YyA77yb5L2G5YWJ5LiO5b2x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L5b6L77yM5aaC5qK15amA546y5LiK5aWP552A55qE5ZCN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IsOWkj+Wkqe+8jOiNt+iKseWnkOWmueS7rOS4tOmjju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WNg+Wnv+eZvuaAge+8muacieeahOaYgummluaMuuiDuO+8jOWDj+S4gOS4q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wj+WNq+WFte+8m+acieeahOWAvuaWnOedgOiEkeiii++8jOWlv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NmuWjq+WcqOaAneiAg+edgOmXrumimO+8m+i/mOacieeahOWHoOacteiNt+iKs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nkuiQvemHjO+8jOWlveWDj+S4gOS4quiDhuWwj+eahOWwj+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3ojbfvvIzmtIHnmb3ml6DnkZXvvIzlgJjoi6XkvaD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lvKXmvKvnmoTml6nmmajmnaXliLDmsaDloZjovrnvvIzkvaDnu53lr7n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mnLXnmb3ojbfvvIzlj6rmnInkuIDkupvnsonnuqLojbfoirHlnKjpm77kuK3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nnJ/lpb3kvLzkuIDluYXms7zloqjnlLvlkY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Wj5Y+R5Ye65riF5paw5reh6ZuF55qE6Iqs6Iqz77yM5byV5p2l5b2p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oiP5YW26Ze077yM5Luk5Lq66LWP5b+D5oKm55uu44CC6Zuo5ZCO77yM6Ziz5YW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rmW6Z2i5LiK77yM5Y+N5bCE552A5Y+g5Y+g5rOi5YWJ77yM5bCx5YOP5bGV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aR5r6c55qE5b2p5aKo55S744CC5ruh5aGY55qE6I236Iqx44CB6I235Y+2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OP56Kn5rOi5LiK6I2h552A5peg5pWw55qE5biG77yM54We5piv5aW955yL44C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236Iqx77yM57u/5Y+25Lqt5Lqt77yM5riF5reh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t+iKseS7rOmDveayiemGieWcqOaciOiJsuW9k+S4re+8jOWoieWpt+Wcs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CoOaCoOWcsOWQkOedgOmmmeawlO+8jOmCo+S8mOe+jueahOWnv+aAgeWS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qOmmme+8jOecn+aYr+S7pOaIkeWmgueXtOWmgumG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vKvmraXlnKjojbfloZjnmoTmoaXkuIrml7bvvIzov5zmnJvljrv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IDmnLXmnLXlkKvoi57mrLLmlL7nmoToirHmnLXjgILlroPku6zpgqPnmKb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Z/nm7Tnm7TlnLDmjLrnnYDvvIzlnKjpmLPlhYnnmoTpmarkvLTkuIvvvIzlnK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ogIPpqozkuIvvvIzlh4blpIfpgJDmuJDmiJDkuLrkuIDkuKrppbHnu4/pm6jpnL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ojbfloZjlop7mma/nmoToirHmnLXjgII8L3A+PHA+PGVtPjE3LjwvZW0+5rKQ5rW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235Y+277yM5oiW5bmz6ZO65LqO5rC06Z2i77yM5oiW5oy656uL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25aup5aup55qE5bCW5bCW55qE77yM5rWF5rWF55qE5o6i5Ye65LqG5rC06Z2i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5Sf55qE5am05YS/77yM5LiH54mp55qE5pu06L+t44CC6JuZ5YS/6Lmy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r5oSP5Zyw5ZSx552A77yM6bij6J2J6Lqy5Zyo5rex5p6d5LiK77yM6IK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bim5p2l55ub5aSP55qE5pqR5oSP77yM5a+55oqX552A5Yaw6Zuq55qE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py155m96I6y6L+c6L+c5Zyw5byA552A77yM5Yaw5riF6ICM546J5rSB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+v5YGO6L+R5LmL5oSf77yM5oOf5oGQ5rK+5p+T5LqG5L+X5rCU6IC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w5pm244CCPC9wPjxwPjxlbT4xOC48L2VtPuW+rumjjui/h+WkhO+8jOiNt+Whm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iNoea8vuOAguW5s+Wkqea5luaXgeacieS4gOWkhOiNt+WhmO+8jOmCo+mHjOeahOi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eZveiJsueahOiKseeTo++8jOWcqOmCo+e7v+iJsueahOe/oee/oOmHjOW1j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S8vOeahOiNt+iKseOAgueZvem5reWcqOiNt+WhmOmHjOS4iuS4i+mjnuiIn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kqeS4iumjmOS4i+eahOeZveS6keOAgjwvcD48cD48ZW0+MTkuPC9lbT7ojbfoir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5Hlh7rkuobmt6Hpm4XnmoTmuIXpppnvvIznnYDmt6Hmt6HnmoTpppnlkbPlv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bTonbbvvIzonbTonbblnKjmnLXmnLXojbfoirHkuYvkuK3lrInmiI/vvIzku6T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vvIzogIzpgqPpob3nmq7nmoTonLvonJPlnKjlkozojbfoirHkuYvkuK3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liLDov5nmnLXvvIzliLDpgqPmnLXlnKjkuI7ojbfoirHnjqnogI3lrInmiI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LzliY3nmoTov5nkuIDmma/osaHmt7Hmt7HlnLDlkLjlvJXkuobvvIzmiJHpmbb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nvo7mma/kuYvkuK3vvIzmiJHorqTkuLrnnLzliY3nmoTojbfoirHmmK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o7kuL3nmoTlnKjnv6nnv6notbfoiJ7nmoTku5n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v6IWw5bCx55yL6KeB5ruh5rGg5a2Q55qE6I236Iqx77yM5LiA5py1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L6d5YGO552A56Kn57u/5rua5ZyG55qE6I235Y+277yM5Zyo6L275p+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KQ5rW05LiL77yM5pi+5b6X5pu05Yqg5riF56eA77yM6ZuF5rSB77yM5aap5aq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b6I236Iqx55qE6Iqx55Oj77yM5rSB55m95aaC546J77yM6Iqx6YeM5omY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6y6JOs77yM6I6y6JOs5ZCR5LiK55qE5LiA6Z2i5pyJ6K645aSa5bCP5a2U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2h552A6I236Iqx55qE56eN5a2Q77yM5ruh5aGY55qE6I236Iqx6I235Y+2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bCx5YOP56Kn5rOi5LiK6I2h552A54K554K55LqU6aKc5YWt6Imy55qE5biG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n57u/55qE5rGg5rC077yM54We5piv5aW955yL44CC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j+Wkqe+8jOaIkeWOu+S6huWMl+S6rOa4heWNjuWkp+WtpueahOiOsuahp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WhmO+8jOS4gOiCoea3oea3oeeahOa4hemmmeaJkem8u+iAjOadpe+8jO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4gOeJh+eJh+e/oOe7v+eahOiNt+WPtu+8jOWwseWDj+e7v+iJs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mZtumGie+8jOW/g+Wig+ixgeeEtuW8gOacl+i1t+adpeOAguiNt+WPtuaci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kp+eahO+8jOWPr+eIseaegeS6huOAgui/h+S6huS4gOS8mu+8jOS4i+i1t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Wwj+mbqO+8jOWDj+S4gOmil+mil+ePjeePoOiQveWIs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7v+eahOWchuebmOS4iu+8jOmbqOS4reeahOiNt+iKseabtOaYvuW+l+Woh+Wr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Nt+WhmOabtOacieS4gOeVquivl+aEj++8jOiuqeS6uua1gei/nu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bfnmoTor5fnr4fmgLvmmK/lvojlpJrvvIzkvYblp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u73mlL7nmoTnvo7jgILogIzpnaLlr7nmnq/okI7nmoTlpbnmm7TlpJr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rovnmoTnvo7vvJrmrovnlZnkuIDkuJ3oiqzoibPvvIzljbTkvp3ml6fpq5jotLX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poLmnpzor7TvvIzojbflj7bkuLrojbfnmoTku5jlh7rvvIzmmK/pga7po47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pgqPvvIzojbfkuLrojrLlrZDnmoTku5jlh7rvvIzliJnmmK/ogJf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lKjlsL3nvo7kuL3jgII8L3A+PHA+PGVtPjIzLjwvZW0+6Z2Z6Z2Z55qE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qG56Kn57+g5qyy5ru055qE6I235Y+277yM5YOP5piv5o+S5ruh5LqG5a+G5a+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qE57+h57+g5Lye5Ly855qE77yM5oqK5rmW6Z2i55uW55qE5Lil5Lil5a6e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WPpOiHs+S7iu+8jOacieWkmuWwkeaWh+S6uuWiq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/h+iNt+iKse+8jOi1nue+juiNt+iKseWHuua3pOazpeiAjOS4jeafk+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nieW+l+iNt+iKseS4jeS9huWHuua3pOazpeiAjOS4jeafk++8jOiAjOS4lOi/m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OAgumCo+S5iOeDreeahOWkj+Wkqe+8jOWlueS7jeeEtuWcqOa5lumdouS4i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+8jOS+m+S6uuS7rOingui1j+OAguiKseWEv+iwouS6hu+8jOWluei/mO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OsuiTrOmAgee7meS6uuexu++8jOW9k+a4heWHieino+a4tOeahOWlve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WPiOmAgeadpeS6huS4gOiKguiKguiXle+8jOiuqeS6uuS7rOWTgeWwneOAg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a4heeDreino+avkueahOWlveiNr+adkOOAguaIkeecn+W+l+WlveWlveWcs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tpuS5oOOAgjwvcD48cD48ZW0+MjUuPC9lbT7oirHmnLXlvIDlnKjnu7/oibL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pl7TvvIzmnInnmb3oibLnmoTvvIzmnInnuqLoibLnmoTvvIzlvIDlp4vlg4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kI7mnaXlg4/kuIDkuKrlpKflnIbnm5jvvIzlpb3nnIvmnoHkuobjgILlroP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oiqzoirPvvIzpmo/nnYDojbflj7bmt6Hmt6HnmoTmuIXpppnvvIzpo5jpgIH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2LjwvZW0+6I236Iqx5LiN5LuF5LuF5aSW6LKM576O77yM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44CC5a6D6auY5r2u77yM5peg55GV77yM5rSB6Lqr6Ieq5aW977yM5LiN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YGa5r+A5Yqx6Ieq5bex5rSB6Lqr6Ieq5aW955qE5bqn5Y+z6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5lumdouS4iueip+e7v+eahOiNt+WPtu+8jOaJmOWHuiZsZHF1bz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mRxdW8757KJ57qi55qE6Z2i6aKK44CC6I236Iqx55qE6Iqx55Oj5YS/5rSB55m9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YeM5Y+I5omY552A5rex57u/6Imy55qE6I6y6JOs77yM6ZqP6aOO6Iie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t+iKseeahOiNt+WPtuehleWkp+eahOiCpeWOmu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kp+a8j+aWl++8jOiNt+WPtuS4iueahOmcsuePoOaZtuiOueWJlOmAj+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6oue7v+ebuOensOaYr+S4gOmBk+e+juS4veeahOmjjuaZr+e6v++8jOaXgei+u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Nie+8jOS6lOminOWFreiJsueahOiKse+8jOi/mOacieaXuuebm+eah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iNt+iKsee+juS4ve+8jOi1sOWcqOi3r+S4iuWwseWDj+i1sOWcq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qgeeqgeeEtuaIkeaDs+i1t+S6huadqOS4h+mHjOeahOS4gOmmluivl+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ojrLlj7bml6DnqbfnoqfvvIzmmKDml6XojbfoirHliKvmoLfnuqLjgII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oiR6YO96IO96Ze75Yiw6I236Iqx55qE5riF6aaZ77yM5Luk5Lq66Zm2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hOaxn+WNl+awtOS5oe+8jOecuuacm+iNt+WhmOOAgeiOsu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a1geOAgea5luaziuWwhOWHuueahOS4gOaUr+aUr+iNt+eure+8jOiIkuWxleW8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iOsuWPtu+8jOaUvuWHuuS4gOewh+ewh+iOsuiKseOAguS4gOWciOWciOWDj+e6o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xguS8vOS4uemcnu+8jOaYoOW+l+a5m+e7v+a5m+e7v+WDj+mZiOW5tOiAg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ip+awtOWmguiEguWmguafk++8m+aDheS4jeiHquemgeWcsOivtei1t+etkeWup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suWzsOWxseS4i+eahOWMl+Wui+Wkp+eQhuWtpuWutuWRqOaVpumikOWAn+iKseWW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YjuWFtuW/l+eahOWNg+WPpOS9s+WPpe+8miZsZHF1bzvlh7rmsaH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YmcmRxdW8744CCPC9wPjxwPjxlbT4zMC48L2VtP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Nt+iuqeS6uuecvOWJjeS4gOS6ru+8jOS4gOS4nei9u+aalueahOWWnOaEj+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luemCo+e+juS4veeahOminOiJsuiuqeS6uuS4jeefpeWmguS9leW9ouWu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enemlseiYuOWiqOW9qeeahOeUu+eslOeCueWcqOiKseWwluS4iu+8j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OW8gO+8jOiHs+a3oeiAjOiHs+aXoO+8jOmAj+edgOmCo+aegeiHtOeahOS4nOaWu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ngo7ng63nmoTlpI/lpKnvvIzlpKrpmLPnhaflnKj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nnJ/mmK/oibPkuL3lpJrlvanvvIzlroPku6znu5nlroHpnZnnmoTmsaDloZj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lJ/mnLrvvJvnoqfnu7/nmoTojbflj7blg4/kuKrlpKfnjonnm5jooazmiZ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nvo7kuL3nu53kvKbjgILov5nnnJ/ml7YmbGRxdW875o6l5aSp6I6y5Y+2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pig5pel6I236Iqx5Yir5qC357qi44CCPC9wPjxwPjxlbT4zMi48L2VtPuiNt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Nt+WPtua8guS6ru+8jOiNt+iKseS5n+acieedgOiHquW3seeahOeJueeCue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oueKtuWwseWDj+S4gOS4quS4quWwj+aRh+evru+8jOWPquacieS9oOS7lOe7h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+8jOaJjeiDvemXu+WIsOWug+mCo+a4heaWsOa3oembheeahOW5vemmme+8jOiNt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iJsueahOOAgeS5s+eZveiJsueahO+8jOS9huaYr+S5s+eZveeahOiNt+iKseWNtO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Nt+iKseacieWNleeTo+OAgeWkjeeTo+OAgeWNiumHjeeTo+OAguW+ruWIh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t+iKseWSjOiNt+WPtuW3puWPs+aRh+adpeaRh+WOu++8jOWDj+S4gOS9jeS9j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wtOmdouS4iue/qee/qei1t+iInu+8jOmjjuWBnOS6hu+8jOiNt+iKseWPiO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reS6reeOieeri+OAgjwvcD48cD48ZW0+MzMuPC9lbT7ojbflj7bpu5jpu5j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DooaznnYDojbfoirHvvIzkvb/ojbfoirHmm7TlpLrnm67jgILkvYbmmK/vvIzlvZP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liLDkurrku6znmoTnp7DotZ7ml7bvvIzlroPljbTpu5jpu5jml6Dpl7vlnL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lvZPonLvonJPlnKjojbfoirHkuIrpq5jlhbTlnLDpo57oiJ7nm5jml4vml7b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43nhLbpu5jpu5jlnLDmmKDooaznnYDojbfoirHjgII8L3A+PHA+PGVtPjM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77yM5pyb6KeB5ruh5rGg56Kn5Y+257mB6Iqx6Ze05oKg54S26ICM56uL55qE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Zu055qE6Iqx5Lid6L+Y5rKh6JC95Y6777yM5Y+q5Ymp5LiL5LiA54mH6Iqx55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77yM6ICM5rGg5Lit55qE6Iqx55Oj5YiZ6Iul5bCP6Ii56Iis77yM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4+g77yM5Zyo5rC05Lit6aOY6I2h44CC5Li65rGg5rC05re75LqG5LiA5Lu9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44CC5LmL5ZCO77yM5bCx6L+e5q6L55WZ55qE6Iqx55Oj5Lmf6JC95Y67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55qE6JC95Zyo6I235Y+25LiK77yM5Y205riF6ZuF5L6d5pen77yM6auY6LS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Y+q55WZ5aSx5Y675L+d5oqk55qE6I6y6JOs6L+O552A6aO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bqOWQjueahOiNt+WPtuabtOa3u+S6huS4gOS6m+WmqeWqm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Nt+WPtumDveaXoOS4gOS+i+WkluWcsOaNp+edgOS4gOWboumbqOawtO+8jOS9h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mAmuW4uOWcqOaWh+eroOS4reivu+WIsOeahOmCo+enjeiiq+ensOS4u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Wug+a1keWchuWmgueQg++8jOiCpeehleS8vOm4oeibi+iIr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i6uuWcqOWPtueahOS4reW/g++8jOi9r+i9r+eahOaZtuiOueedg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i/keeahOmXqueDgeedgO+8jOWDj+iNt+WPtueahOecvOedm++8jOa0u+S6hui/meeJ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e7v+OAgjwvcD48cD48ZW0+MzYuPC9lbT7lvq7po47mi4Lov4fvvIzojbfoir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iJ7lp7/vvIzlsI/msLTnj6DlnKjojbflj7bkuIrkuI3lronliIbnmoTot7P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opoHmr5TmsLTot7PnmoTpq5jvvIzmt6Hmt6HnmoTmuIXpppnov4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hL7vvIzkvLzkuY7pppnmsJTkuZ/mmK/mt6HnsonoibLnmoTvvIz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vbvovbvlnLDnrLznvannnYDkuJbnlYzjgII8L3A+PHA+PGVtPjM3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I236Iqx57+p57+p6LW36Iie77yM6YKj5b2i6LKM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Y+v6KiA44CC6K6p5Lq65rWB6L+e6Zq+5b+Y44CC5a6D5Lus5aW95YOP5Zyo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iw5p2l44CC5YCY5L2v5Zyo6I236Iqx55qE5rW35rSL5LmL5Lit77y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6Iqx55qE6aaZ5rCU5LmL5Lit77yM55yf5piv5Lq655Sf5Lit5pyA5aSn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OC48L2VtPuiNt+iKseeahOminOiJsuiJs+S4veWkuuebr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gumbqu+8jOeyieeahOWmgumcnuOAguW+rumjjuWQueadpeiNt+iKseaVo+WPkeW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4hemmme+8jOaygeS6uuW/g+iEvu+8jOS9v+S6uumZtumGieWcqOWFtuS4reOAgumA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+ick+WcqOS4iumdoumjnuadpemjnuWOu++8jOmxvOWEv+WcqOawtOS4reW/q+a0u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jwvcD48cD48ZW0+MzkuPC9lbT7ojbfoirHkuI3ku4Xku4XmmK/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kuJTov5jmnInorrjlpJrnlKjpgJTvvIznlKjmlrDpspznmoTojbflj7bnm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rvvIznha7lh7rmnaXnmoTnsqXmnInmuIXng63pmY3ngavnmoTlip/mlYjvvIz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upXkuIvmmK/ol5XvvIzlj6ropoHmiorlroPkvZPlpJbnmoTmsaHms6XmtJf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nLLlh7rpgqPpm6rnmb3nmoTouqvouq/vvIzol5Xov5jog73ng7npparlh7r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kvbPogrTjgILllYrvvIHpnZLom5nov5jlnKjpgqPovrnluobnpZ3vvIzmmK/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roPku6zkuIDkuKroiJLpgILnmoTlrrbjgII8L3A+PHA+PGVtPjQw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iw5aSE6YO95piv6YaJ5b+D55qE57u/77yM6I235Y+25piv57u/55q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Kr6I235Y+25o6p5pig55qE5rC05piv57u/55qE77yM55+z5qCP5aSE55qE57u/5Yy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5qE77yM5Zub5ZGo5oiW5rm+5YaF54K557yA55qE57+g5p+z5piv57u/55q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Z5oqk5qCP44CB5bCP5qGl44CB5YeJ5Lqt77yM5Lmf5piv57u/55qE5Lq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m65rCU5Lmf5Y+Y5oiQ57u/55qE5LqG44CC572u6Lqr5YW25Lit77yM6L+e6Ieq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T57u/5LqG44CC57u/55uW5Y+g57+g44CB6Z2S55uY5rua54+g77yM55yf5piv5aa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iNt+iKseaYr+S4gOenjee6r+a0g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4uOivtOWug++8jCZsZHF1bzvlh7rmsaHms6XogIzkuI3mn5MmcmRxdW87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W/5Zyo5rmW6YeM55qE5rek5rOl6YeM77yM5a6D55qE5qC55bCx5rex5rex5Zyw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6I236Iqx5Yay5Ye65rC06Z2i5ZCO77yM5Y205LiA54K55Lmf5LiN6ISP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A576O55qE44CB5bmy5YeA55qE44CB5aSn5pa555qE44CC5Lq65Lus54ix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q2j54ix6L+Z5LiA54K55ZCn77yBPC9wPjxwPjxlbT40Mi48L2VtPuiNt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+8jOe7meS6uuS4gOenjembjeWuueWkp+awlOeahOaEn+inieOAguS7jui/n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Xu+ingeiNt+iKse+8jOa3oea3oeeahOOAgeeUnOeUnOeahOa4hemmmeOAgu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abtOWlveeci++8jOacieeyieS4remAj+eZveeahOOAgee0q+S4reW4pueyi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WmgumbqueahOOAguiNt+iKseacieWFqOe7veW8gOeahO+8jOWQkeS6uuS7r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Bv+eDgueahOeskeiEuOOAgui/mOacieWNiuW8gOWNiuWQiOeahO+8jOWDj+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S4gOagt+OAguWQq+iLnuW+heaUvueahOiNt+iKse+8jOato+WcqOWKquWKm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KseOAguS6uuS7rOeIseiNt+iKse+8jOaIluiuuOWwseato+eIsei/meS4gO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iLHojbfoirHmsaDvvIzlroPomb3msqHmnIn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tZPlpobmt6HmirnvvIzmsqHmnInplb/msZ/pgqPmoLfmsJTlir/no4Xnp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Kbopb/muZbpgqPmoLflroHpnZnmn5TlkozvvIzlsLHmmK/ov5nmoLfkuIDkuKrlsI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KbkuKrkurrku6znmoTmhJ/op4nljbTmmK/ml6Dmma/og73mr5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236Iqx5p+U5b6X5Ly85qOJ77yM6Z2Z5b6X6Iul5rC044CC5L2G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IO95L2/5YW25p6v6JCO77yM6aOO6Zuo5LiN6IO95Luk5a6D5byv6IWw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7Sn5omO5Zyw5LiL77yb5a6D55qE5Y+277yM55u46Kem5rC06Z2i44CC5a6D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L6d5oGL552A5rC05ZKM5rOl5Zyf77yM5Lul6Iez5Yiw5LqG56eL5aSp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v6JCO5LqG55qE6ICB5Y+26L+Y6KaB6JC95Yiw5rC05Lit77yM54OC5Zyo5rO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l5bm05oqk6Iqx5YaN5bC95pyA5ZCO5LiA5Lu95Yqb6Ye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Wug+mCo+e7v+eahOeUn+i+ieeahOiKseiMjue7hue7hueah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acieeahOacieS6m+efre+8jOWNtOWPiOS4jeWkseWnv+aAge+8jOaci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kp+eahO+8jOWchuWchueahO+8jOWDj+S4queip+eOieebmO+8jOi/mOaci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awtOS4re+8jOi/n+i/n+S4jeiCr+WHuuadpe+8jOS5n+iuuOaYr+WcqOawtO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awtOmdouS4iueahOS/oeaBr++8jOS8oOi+vue7mSZsZHF1bzvlj7blrZDpooblr7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a6D5p2l5YGa5Ye65Yaz5a6a77yMJmxkcXVvO+WPtuWtkOmihuWvv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plb/lh7rmsLTpnaLvvIzmnaXlkbzlkLjmlrDpspznqbrmsJTjgILlv7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lkLnlvpfov5nnu7/oibLmtbfmtIvpmo/po47mkYfmm7P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J55qE5LuO6I235Y+25Lit5YaS5Ye65p2l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us56eA77yM5ZCR5Y2D5LiH5Lq65bGV56S6552A6Ieq5bex5riF6Zu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76e5oCv5Zyw6Lqy5Zyo5ZyG55uY5LiL77yM5pe26ICM546w6Lqr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77yM54q55aaC5a6z576e55qE5bCR5aWz5aeL57uI5LiN5pWi6L+I5Ye66Ze65oi/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pyJ55qE6L+Y5Y+q5piv6Iqx6aqo5py177yM6Zyy54+g5b2i55qE5ZyG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5Yeg5YiG6ZuF5aup77yb6L+Y5pyJ55qE5Y2K5byA5Y2K5ZCI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eJ5b6X5aW95aWHJmxkcXVvO+mHjOmdouacieS7gOS5iOWRou+8jOaYr+S4jeaYr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WOu+aOoue0ouOAgjwvcD48cD48ZW0+NDcuPC9lbT7lpKnlj4jmmpfkuob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oZjml4HnmoTmn7PmoJHjgIHmnajmoJHpg73miJDkuobkuIDniYfmnKbog6fjgI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7/kvZvlnKjnqbrkuK3po5jojaHvvIzpo5jnnYDpo5jnnYDvvIzkuIDlj6rpnZLom5n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Zjph4zvvIzkvLzkuY7lkLXphpLkuobmraPlnKjnnaHop4nnmoTojbfoirHlkozojbf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DpmLXpo47lkLnmnaXvvIzojbfoirHlkozojbflj7bmkYfkuobmkYflj4j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nvo7nmoTmoqbpppnjgII8L3A+PHA+PGVtPjQ4LjwvZW0+6I236Iqx5Y+v55y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7qi55qE5YOP57+U5LqR54Gr54Ks77yM55m955qE5YOP6Zuq77yM57KJ57qi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d5Y2H55qE5aSq6Ziz44CC6L+Z5LmI5aSa55qE6I236Iqx55yf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B5Y2D5ae/55m+5oCB44CCPC9wPjxwPjxlbT40OS48L2VtPuaIkeeIseiNt+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xoeW+geedgOe+juS4ve+8jOixoeW+geedgOW4jOacm+OAguWcqOaxoOWh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cteiNt+iKseS6reS6reeOieeri++8jOawuOS4jeeWsuaDq+eahOS4u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JsueUn+i+ie+8jOaJgOS7pe+8jOaIkeeIseiNt+iK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K3nmoTojbfoirHlpoLmraTnvo7kuL3liqjkurrvvIzntKvnmoTkvJjpm4X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moTmuKnppqjlhbjpm4XvvIznsonnmoTmtLvms7zlj6/niLHvvIznmb3nmoT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nnJ/mmK8mbGRxdW875Ye65LqO5rGh5rOl6ICM5LiN5p+T77yM5r+v5LqO6Z2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aW77yBPC9wPjxwPjxlbT41MS48L2VtPuiNt+iKseeahOiKseeTo++8jOa0ge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iKsemHjOaJmOedgOa3see7v+iJsuiOsuiTrO+8jOiOsuiTrOWQkeS4i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uuOWkmuWwj+WtlO+8jOmHjOmdouedoeedgOiNt+iKse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jbfoirHmsaDml4HkuIDpgZPlsI/lsI/ogIzmvYfmtJLnmoTngJHluI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vvIzmiZPlnKjlsqnnn7PkuIrvvIzmuoXotbfkuIDmnLXmnLXmsLToir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pJrkuYjlg4/lsI/lsI/nmoTnmb3mooXvvIzlnKjlvq7po47lkLnmi4LkuK3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L3kuIvvvIzmnIDlkI7mtojlpLHlnKjlnZrnoaznmoTlsqnnn7PkuI7lsI/msa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mvL7otbfkuIDlnIjlnIjnmoTmtp/mvKrjgII8L3A+PHA+PGVtPjUzLjwvZW0+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oiR5riQ5riQ5oqK55uu5YWJ6L2s5Yiw6I235Y+25LiK77yM5a6D5Lus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Zyo5rC06Z2i77yM5YOP5Lqt5Lqt55qE6Iie5aWz55qE6KOZ77yM5a6D5Lus5Zu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rmW77yM6YGu5L2P5LqG5rC055qE5YWJ6ICA77yM6ICM5L2/5a6D5Lus5pu0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G77yM5a6D5Lus5b+D55SY5oOF5oS/55qE5Zyo5LqO6I236Iqx5LiL77yM5bCG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b6X5pu05Yqg5aiH576O44CCPC9wPjxwPjxlbT41NC48L2VtPuiNt+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mHjOmAj+eZve+8jOe+juS4veaegeS6hu+8geiNt+iKseaXgei+uemZquS8tOedg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t+WPtu+8jOiNt+WPtumrmOmrmOS9juS9ju+8jOacieaXtui9u+i9u+WcsO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acieeahOmrmOmrmOWcsOaSkeWHuuawtOmdou+8jOi/mOacieeah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wiOivne+8jOS4iumdoui/mOacieWHoOmil+aZtuiOuemAj+S6rueahOawtO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WKqO+8jOmYs+WFieeFp+WcqOS4iumdoumXqumXquWPkeS6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IvkuIDnnIvvvIznoqfnu7/nmoTmsaDmsLTmjafnnYDlpI/ml6X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ku7/kvZvmmK/kuIDkvY3msJTotKjljYHotrPnmoTku5nlpbPjgILnson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KDlvIDkuoblsI/miYvvvIzku7/kvZvopoHlkozmiJHmi6XmirHjgILnnIv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o/po47oiJ7liqjvvIzlsI/pnZLom5kmbGRxdW875ZGx5ZGxJnJkcXVvO+WcsO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IkeS5n+aIkOS6huS4gOacteiNt+iKseWcqOW+rumjjuS4reiInuWKq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i6r+OAguiNt+iKseS4gOWKqOS4gOWKqOWcsOaRhuWKqOedgOi6q+WtkO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IkeiBiuWkqeOAguiNt+iKseWkque+juS6hu+8jOWug+acieedgOeyieeZ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qee7v+eahOagueiMju+8jOeZveeZveeahOiOsuiXle+8jOaAu+aYr+iuqeS6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nue+ju+8jOaIkeayiea1uOWcqOW5uOemj+S5i+S4r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llpzmrKLojbflj7bvvIzlroPnmoTlj7blrZDmmK/noqfnu7/noqf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rpnaLmnInorrjorrjlpJrlpJrnmoToirHnurnvvIzov5nkupvoirHnu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roPovpPpgIHokKXlhbvvvIzkvb/lroPojIHlo67miJDplb/jgILlroPpl7v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ogqHnibnliKvnmoTmuIXpppnvvIzorqnkurrop4nlvpflv4Pml7fnpZ7mg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nInov5nkupvmuIXpppnvvIzmiYDku6Xlj6/ku6XlgZrojbflj7b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7u/5Y+25Lib5Lit77yM5LiA5p6d5p6d6I236Iqx5Lqt5Lqt546J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iH576e55qE5bCR5aWz77yM5ruh6IS457uv57qi77yM5b6u5b6u5ZCr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jjuWBnOS6hu+8jOiNt+iKseS5n+WBnOatouS6huiInui5iO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edoeS6hu+8jOaIkeS5n+abtOeIsemCo+WHuua3pOazpeiAjOS4jeafk+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pgqPnu7/lj7bkuJvkuK3vvIzkuIDmnp3ojbfoir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lsLHlg4/kuIDkvY3lqIfnvp7nmoTlsJHlpbPvvIzmu6HohLjnu6/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ov47po47jgILpgqPmsLTngbXngbXnmoTmqKHmoLfvvIznnJ/orqnmiJHmgaj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ovbvovbvlnLDkurLlkLvkuIDkuIvjgILpgqPku73mhJ/op4nnm4jnm4jpmLXpm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jgII8L3A+PHA+PGVtPjYwLjwvZW0+5Y+v5piv55yL6YKj5qCq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oCO5qC35Zyw5ZSv5oiR6ICM5Y+I5b+Y5oiR77yB5b2T5rKh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6Ieq5bex5L6/5piv6Ziz5YWJ77yb5b2T5rKh5pyJ5qyi5L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eq5bex5L6/5piv5qyi5LmQ77yB5LiA5qCq6I6y6Iqx6YeM5pyJ6YKj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55qE5LiW55WM44CCPC9wPjxwPjxlbT42MS48L2VtPuiNt+WPtu+8jOmCo+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W+iOe+juW+iOe+ju+8jOWum+WmguaYr+S4gOS4que7v+iJsueahO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a6queahOS4reWkrumdmemdmeeahOayieedoeOAguWwj+a6que8k+e8k+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PtueahOi6q+i+ue+8jOS4jeaXtua6hei1t+S4gOS6m+awtOa7tOOAguawtOa7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PtueahOi6q+S4iu+8jOWPkeWHuui9u+aflOeahOWTjeWjsO+8jOWwseWDj+WmiOWm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peiwo+mCo+S5iOi9u+aflOOAgjwvcD48cD48ZW0+NjIuPC9lbT7ml6nmmaj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nZnlvpflh7rlpYfvvIzlj6rmmK/lgbblsJTkvKDmnaXlh6Dlo7Dom5nlj6vvvIz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lub3jgILmsaDloZjph4zpnZLnv6DmrLLmu7TnmoTojbflj7bmjKjmjKjmjKTmj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jYPmiorkuIfmiormkpHlvIDnmoTnu7/kvJ7jgILpga7kvY/kuob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vvIzov5jmnInmsLTkuIvpgqPlrInmiI/nnYDnmoTpsbzomb7jgILojbflj7b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IDpopfpopfmmbbojrnpgI/kuq7nmoTpnLLnj6DvvIzpnLLnj6DlqIPlqIP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ZrmiJDnmoToiJ7lj7DkuIrlhbTlpYvlnLDouabouabot7Pot7PjgILmmajpo47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XpmLXojbfpppnvvIzohbvkurrlv4PmiYnjgII8L3A+PHA+PGVtPjYz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uh5rGg55ub5byA55qE6I236Iqx77yM5oiR5LiN56aB5Li66L+Z5Lq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uuawtOiKmeiTiSZyZHF1bzvogIzpmbbphonjgILoh6rlj6Tku6XmnaX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urrku6zlv4PkuK3msLjov5zmmK/nvo7kuL3pq5jmtIHnmoTlvaLosaHjgIL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ofkurrloqjlrqLotZ7nvo7ojbfoirHvvIzljJflrovnmoTlkajmlabpop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smbGRxdW875Ye65rek5rOl6ICM5LiN5p+T77yM5r+v5riF5raf6ICM5LiN5a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eWPpeOAguWboOatpOiNt+iKseiiq+S6uuS7rOensOS4uiZsZHF1bzvlkJvlr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77yM5a6D5Lus5oul5pyJ5Z2a6LSe44CB6auY5rSB55qE576O5aW9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B5b636auY5bCa55qE6LGh5b6B44CC6I236Iqx6L+Y5pyJJmxkcXVvO+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CZyZHF1bzsmbGRxdW875rC05a6r5LuZ5a2QJnJkcXVvO+etiee+juiqi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S6huS6uuS7rOWvueiNt+iKseeahOaXoOavlOWWnOeIseS5i+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96c25jaXRn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venNuY2l0Z3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EB8FA69A8D92930D78EBDF2713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