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5528FD0ADB92F562CD0DFCE56A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5528FD0ADB92F562CD0DFCE56A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5Sf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Wkqe+8jOS8muacieS4gOS4quS6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lueVjO+8jOivu+WujOS9oOaJgOacieeahOW+ruWNmu+8jOmZquS9o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mZquS9oOWQrOS9oOeIseWQrOeahOatjO+8jOavj+Wkqeaci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aDheivne+8jOWPquaYr+aDs+W8peihpeS7lui/n+WIs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fpemBk+S4uuS7gOS5iO+8jOaIkeacgOi/keW+l+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eXhe+8jOi1sOi3r+aXtuaDs+edgOS9oO+8jOWQg+mlreaXtuaDs+edgO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Ds+edgOS9oO+8jOeci+S5puaXtuaDs+edgOS9oO+8jOedoeinieaXtuS5n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+8jOaIkeaYr+S4jeaYr+WWnOasouS4iuS9oOS6h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4qeaflOS4jeWcqO+8jOW9k+azquawtOaTpuW5su+8jOaIkeeOsOWcqO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ul+S4jeeul++8n+WPquaEv+S4jeS8muaIkOmBl+aG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ieaLqeeahOaYr+mBl+W/mO+8jOiusOS9j+eahOaYr+eOsOWcqO+8jOaGp+aG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NS48L2VtPuacquadpeWkqui/nO+8jOaIk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DheiwiuWkqumHje+8jOaIkeW3sue7meS6huS9oOWkquWkmu+8m+mHkemSseWkq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AleS9oOS4jeimge+8m+S4luS6i+WPmOWMluWkquWkmuaIkeiDvee7m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pe+8muaIkeeIseS9oO+8jOS4gOi+iOWtkOOAgjwvcD48cD48ZW0+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wseaYr+WcqOacgOWlveeahOW5tOe6qumBh+WIsOS6huacgO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4gOaXoOaJgOacieeahOW5tOe6quS9oOaEv+aEj+S4gOebtOmZq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5geW/meW9kue5geW/me+8jOS4jeiuqeeDpuaBvOaJsO+8m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XoOiBiu+8jOS4jeiuqeepuuiZmuaJsO+8m+WvguWvnuW9kuWvguWvnu+8jOS4je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JsO+8m+aAneW/teS4juelneemj++8jOW/g+mXtOS4jeWPr+W/mOOAg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W/g+aEj++8jOecn+aDheelneemj+mAgee7meS9oO+8muaE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aIkeS7rOWIhuaJi+S7peWQju+8jOaIkei/mOS8muaDs+W/teS7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W/mOiusO+8geavj+Wkqea3seWknOaAu+S8muW+iOmavu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geS4jeefpemBk+imgeWkmumVv+aXtumXtOaJjeiDveW/mOaOi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ieadpeS4lu+8jOaIkeW4jOacm+S+neeEtuWPr+S7p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OAguS9huaIkeS4jeW4jOacm+acieadpeS4lu+8jOWboOS4uuatpOeU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wveWFqOW/g+WFqOaEj+eIseS9oOOAguiHs+atu+S4jea4neeahOeIse+8jOivt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OAguaIkeeIseS9oO+8gTwvcD48cD48ZW0+MTAuPC9lbT7mnInnmoTml7blgJn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kuI3orqnouqvovrnnmoTkurrpmr7ov4fvvIzmnIDlkI7ljbTlj5Hnjr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mmK/oh6rlt7HjgII8L3A+PHA+PGVtPjExLjwvZW0+5bCP5aWz5a2Q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LiO5YWI55Sf5bi455u45Ly06aaW77yM5omA5pyJ6aOO6Iqx6Zuq5pyI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M56eL6aOO5LmL5Lit44CCPC9wPjxwPjxlbT4xMi48L2VtPuS4juS9oOWIn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mjjuWEv+mBh+WIsOayme+8jOmbqOS4nemCgumAheiKse+8jOWPquaYr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aDiuiJs+S6huaVtOS4queahOW5tOWNjuOAguW/g++8jOS7juatpO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+8jOS7juatpOaAneW/teeJteaMguOAguWPquaEv+S8tOS9oO+8jOmdkuS4n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MTMuPC9lbT7mt7HlpJznmoTmgJ3lv7XvvIznm7z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m57lupTvvJvmt7Hmg4XnmoTnnLznpZ7vvIznnIvkuI3nqb/kvaDmt7H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Jvmt7Hol4/nmoTmhJ/mg4XvvIznu5nkuI3kuobkvaDmt7HliLvnmoTmhJ/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orrDlv4bvvIzlj4jllKTphpLmiJHmgJ3lv7X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yA6L+R5piv5LiN5piv5Y+I6IOW5LqG77yf6YKj5Li65LuA5Lm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96YeP6LaK5p2l6LaK6YeN5LqG77yfPC9wPjxwPjxlbT4xN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WwseaYr+WIq+S6uuaLheW/g+S9oOS8muiDlu+8jOaIkeWNtOaLheW/g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mlseOAgjwvcD48cD48ZW0+MTYuPC9lbT7kvaDllpzmrKLmiJHov5jmmK/orqjlj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bPns7vvvIzlm6DkuLrkvaDmmK/miJHnmoTlpbP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u454ix5ZCn77yM5rKh5pyJ6bKc6Iqx77yM5pyJ54Gr6Iq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aSp5rav44CCPC9wPjxwPjxlbT4xOC48L2VtPuS9oOWcqOaIke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wseWlveWDj+acgOiIjeS4jeW+l+eahOeci+Wuj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bflgbflkYror4nkvaDlk6bvvIzmiJHmnIDov5HlnKjnu4PkuIDpl6jpgqrl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6qN77yM57uD5oiQ5ZCO5oiR5bCx5LiN5oCV6Led56a755qE6ICD6aq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4G16a2C5Y+v5Lya6LeL5bGx5raJ5rC077yM5LiN5oOn5Y2D6YeM55qE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PC9wPjxwPjxlbT4yMC48L2VtPuS9oOiLpeaKiuW/g+iFvuepuuWPqu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+8jOaIkeS+v+aKiuW/g+aUtuWlveWPqueIseS9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miY3kuI3mmK/ku4DkuYjlpKfkurrnianvvIzkvaDlnKjmiJH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nmoTlpKnmsJTlkozlv4PlooPjgII8L3A+PHA+PGVtPjI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piv5Zug5Li65L2g5a+55LuW5aW977yM5pyJ55qE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eC5b6X5L2g55qE5aW944CCPC9wPjxwPjxlbT4yMy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XqeS4iuWlve+8gemmluWFiOelneS9oOS7iuWkqeW3peS9nOmhuuWIqe+8geW/g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geWQjOS6i+WRiuivieS9oOS4gOS4queUn+a0u+Wwj+W4uOivhu+8muS4je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uueaYk+WinuiDlu+8gei/mOacieS9oOefpemBk+S7iuWkqeaYr+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MjQuPC9lbT7miJHmnKzmnaXmnInlvojlpJror53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kvYbnjrDlnKjop4HkuobpnaLlj43ogIzlhajpg73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oOz5ZKM5L2g5LiA6LW355Sf5rS75Zyo5p+Q5Liq5bCP6ZWH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buE5piP5ZKM57u157u15LiN57ud55qE6ZKf5aO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XBhaXBpYeWcsOi1sOS6hu+8jOaYpeWkqXBpYXBpYeWcsOadp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eahOaAneW/te+8jOiuqeaIkeWcqOaYpeWto+i1sOWIsOS9oOeahOi6q+aX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teeOq+eRsO+8jOivtOS4gOWPpeeIseS9oO+8jOactOWunueahOivreiog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WunueahOeIseOAgjwvcD48cD48ZW0+MjcuPC9lbT7nu5nmiJHkvaDnmoT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g63mg4Xono3ljJblhrDpm6rvvJvnu5nmiJHkvaDnmoTmi6Xm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ovbDovbDng4jng4jvvJvnu5nmiJHkvaDnmoTmi6Xmir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4Xmsrjohb7ng63ooYDvvJvmi6XmirHmg4XkurroioLvvIzorqn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vvIE8L3A+PHA+PGVtPjI4LjwvZW0+5aaC5p6c5oiR5omT5omw5Yiw5L2g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N5oCd5Y+N5oCd77ya5Li65LuA5LmI5oiR5LiN5omT5omw5Yir5Lq6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w5L2g77yM5L2g5oOz5oOz55yL5piv5LiN5piv5L2g6Ieq5bex55qE6Zeu6aK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aZmueahOaYn+aYn+W+iOS6ru+8jOS9h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cqOaKrOWktOacm+OAguS7lOe7huaDs+aDs++8jOi/meecn+aYr+aYn+aY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D48cD48ZW0+MzAuPC9lbT7pgqPkupvov57lho3op4Hpg73msqHmnInor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lpKfmpoLku6XlkI7lho3kuZ/kuI3kvJrnm7jop4HvvIzmr5Xnq5/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nmoTkurrmmK/kuI3kvJrlm57lpLTnmo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5L2g6Lqr6L6577yM5aSp5Ya35L2g6KaB56m/5pqW77yM6IKa6aW/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552h6KeJ5pyJ5aW95qKm77yM5qKm6YeM5Y+q5pyJ5oiR77yM5oiR5bCx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BPC9wPjxwPjxlbT4zMi48L2VtPue7meaIkeS4gOenkumSn++8jOaIk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7meaIkeS4gOWIhumSn++8jOaIkeS8mueJteaMguS9oO+8jOe7meaIk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aAneW/teS9oO+8jOe7meaIkeS4gOi+iOWtkO+8jOaIkeS8mu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adoeefreS/oeWAvuivie+8jOaIkeS8muivtO+8muaIke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bblrp7kvaDkuI3lv4Xmga3nu7TkuZ/kuI3lv4X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oh6rkvJrnu5nkvaDmi6Xmir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4m1552A5oiR55qE5omL77yM5oiR5bCx5Lu/5L2b5b6X5Yi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S48L2VtPuaIkeimgeaKiui/meaYpeaXpeeahOaal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DveiXj+i1t+adpe+8jOWkj+Wkqee7meS9oOaYpemjju+8jOWGrOaXpe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jwvcD48cD48ZW0+MzYuPC9lbT7msqHmnInmmKXlpI/np4vlhqzvvIzmsqH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nlubTvvIzmiYDmnInmmJ/mmJ/nh4Png6fmiJHku6zlj4zmiYvkuYvpl7TvvIz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gZrlsI/lsI/nmoTvvIzniLHmg4XoirHlm63vvIzkuIDotbfmi6XmirHvvIzkuIDotbf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xMuaciDE05oul5oqx5oOF5Lq66IqC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4gOeCueS5n+S4jeaLheW/g+acquadpeayoeaci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cieS9oOOAgjwvcD48cD48ZW0+MzguPC9lbT7ku5bmnInlpJrlpb3vvIznn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h43opoHvvIzpgqPmmK/lsZ7kuo7ku5bnmoTvvJvku5blr7nkvaD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ph43opoHvvIzov5nmiY3mmK/lsZ7kuo7kvaD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YKq77yB5oiR5qyy5LiO5ZCb55u455+l77yM6ZW/5ZG95peg57ud6KGw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Ox77yM5rGf5rC05Li656ut77yM5Yas6Zu36ZyH6ZyH77yM5aSP6Zuo6Zuq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D5pWi5LiO5ZCb57ud77yBPC9wPjxwPjxlbT40MC48L2VtPuaIkeWcqOWkj+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oOavlOmYs+WFieabtOeBv+eDgu+8jOS9oOavlOeZveS6keabt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kuYvpl7TkvLzmnInkvLzml6DnmoT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rPmgJXvvJvmiJHku6zkuYvpl7Toi6XpmpDoi6XnjrDnmoTmnKbog6fvvJ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vvIzmiJHmgJXnu4jmnInkuIDlpKnvvIzmiJHkvJrntK/kuobvvIzkvJr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yLjwvZW0+5pqX5oGL5piv6aOO77yM5Zac5qyi5piv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W344CC5Y+v5Lq677yM5piv5a2k5bKb44CCPC9wPjxwPjxlbT40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i/nOaYr+acgOacieawlOi0qO+8jOacgOeJueWIq+WSjOacgOWFt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ahOOAgjwvcD48cD48ZW0+NDQuPC9lbT7kuLrkuobkvaDvvIzmiJHmhL/mhI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7ov5zmlrnvvIzku47mraTmn7TnsbPmsrnnm5DphbHphovojLbvvIz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XlrZDov4fmiJDor5fjgII8L3A+PHA+PGVtPjQ1LjwvZW0+5LiJ5pyI55qE6aO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aC5p6c5L2g5Lmf5ZCR5oiR6LWw5Lik5q2l77yM6aOO5Lya5pu055S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uqeaIkeeci+S4gOeci++8jOecn+aDhe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aKseS4gOaKse+8jOemj+i/kOWkqeWkqeWIsO+8m+iuqeaIkeS6suS4gOS6s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aEn+aDheecn+OAguS6suS4gOS6suaXpeWPiOadpeS4tO+8jOefreS/oemAg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gTwvcD48cD48ZW0+NDcuPC9lbT7kuIPlubTkuI3nl5LvvIzlhavlubTov5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kuI3mgpTvvIzljYHlubTnm7jkvLTjgII8L3A+PHA+PGVtPjQ4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B55y85piv5L2g77yM6Zet55y85piv5L2g77yb5b+15L2g77yM5bCx5piv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et5Y+j5piv5L2g44CC5L2g77yM5bCx5Lu/5L2b5pKt56eN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E5peg5aOw5oGv55qE55Sf6ZW/77yM5pep5bey5peg5rOV5ouU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i3keatpei3keeahOW/q+WQl++8jOS4jeW/q+eahOivne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Dvei/veeahOS4iuS9oOOAgjwvcD48cD48ZW0+NTAuPC9lbT7niLHvvIzmnID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lpzmrKLnmoTkurrkuI3llpzmrKLkvaDvvIzogIzmmK/kvaDpg73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lvITmmI7nmb3kvaDku6zliLDlupXmnInmsqHmnInmiI/jgILmiJborrjkvaD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ku6zlsLHmnInmlYXkuovjgII8L3A+PHA+PGVtPjUxLjwvZW0+5ama5ae7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ZGz6YGT77yM5Y+v5piv5YGa5LqG5LiA5Lqb566A5Y2V55qE5bCP5LqL5Y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1Mi48L2VtPuS9oOefpemBk+aIkeWWnOasouWQg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nOasoueXtOeXtOeahOacm+edgOS9oO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tarmvKvvvIzop4HlsbHmmK/lsbHvvIzop4HmsLTmmK/msLTjgILni6z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irHlvIDnrJHpopzvvIzop4HmtbfmuZvlpoLnnL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2J5LiN5Yiw5L2g77yM5oiR5Lya5LiA55u0562J5LiA55u0562J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Li65q2i77yM5Lmf6K645L2g5rC46L+c5LiN55+l6YGT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qE5LiW55WM5Y205Zug5Li65L2g6ICM5aSa5ae/5aSa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aYjuWkqeaciembqO+8jOWunei0neWEv+S9oOWPr+img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WHhuWkh+WViu+8jOimgeepv+WOmueCue+8jOW4puS4iumbqOS8n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mg4XmnInml7blgJnlj6rmmK/kuIDkuKrkurrnmoTkuovmg4X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lhbPjgILniLHvvIzmiJbogIXkuI3niLHvvIzlj6rog73oh6rooYzkuob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LiK5pyA5bm456aP55qE5LiA5Lu2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ul5oqx5LiA5Liq5L2g54ix55qE5Lq65pe277yM5LuW56uf54S25oqK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PjxlbT41OC48L2VtPuaXqeW3suWNlui6q+e7meS9oO+8jOmZq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quS9oOiBiu+8jOmZquS9oOi/h+aXpeWtkOOAguWBmuS4quS6pOaYk+WSjO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eIseWIsOiAge+8jOaJi+eJteaJi++8jOiuqeaIkeS7rOW5uOemj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cyMO+8jOWmu+eIseS9oOOAgueIseS9oO+8jOaIkeeahO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qHmnInkvaDnmoTlpKnvvIzkuI3ok53vvIHmsqHmnInkvaD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PvvIHmsqHmnInkvaDnmoTppa3vvIzkuI3pppnvvIHmsqHmnInkvaDnmoTnnK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HkurLniLHnmoTvvIE8L3A+PHA+PGVtPjYwLjwvZW0+5LiN55+l5LuA6bq95pe25b6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bey5a2m5Lya5L6d6LWW77yM5L2g5piv5LiA5Liq5Y+v5Lul6K6p5oi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5oGv55qE5riv5rm+77yBPC9wPjxwPjxlbT42MS48L2VtPuS9oOaYr+WknO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vOedm++8jOaEv+mZquS9oOS4gOi1t+aVsOaYn+aYn++8m+S9oOaYr+W4puWI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aYr+idtOidtu+8jOaEv+S4uuS9oOS8pOi6q+S8pOW/g++8m+S9o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eahOaEn+inie+8jOWDj+eIseS6uuawkeW4geS4gOagt+WdmuWum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+l+S9oOeahOasouW/g++8gTwvcD48cD48ZW0+NjIuPC9lbT7kvaDmmK/lpoLmra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ku47mmKXliLDlhqzvvIzlpKnlpKnlnKjmiJHmgJ3lv7XkuK3vvIzmiJHmt7Hmt7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AmbGRxdW875aSx5Y675LqG5pa555+l5Y+v6LS1JnJkcXVvO+i/meWPpeaZuu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OAgjwvcD48cD48ZW0+NjMuPC9lbT7lvZPmiJHnnIvliLDkvaDml7bvvIz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nrJHkuobvvIzlm6DkuLrkvaDnn6XpgZ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Y+R546w54m15oyC55qE5Lq65Lit5L6d54S25pyJ5L2g5LiN6KaB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Zuw5YCm5LiN6KaB5L2g5Lii5aSx5LqG552/5pm65LiN6KaB5L2g6ZqQ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+q5oS/5oiR55qE6Zeu5YCZ5L2/5L2g5rC46L+c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9k+aIkeS7rOaFouaFouWPmOiAgeWQju+8jOaIkeS7rOi/m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eahOeIseiAjOaEn+WKqOOAgjwvcD48cD48ZW0+NjYuPC9lbT7kvaDop4H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IXnp4DvvIzmmJ/ovrDlpJrmuKnmn5TvvIzmgbDkvLzkvaDnnLz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2z5L6/5YyG5YyG55qE6ISa5q2l5bim6LWw5LqG5oiR6KaB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z5L6/5L2g55So5Lik5omH6ZWc54mH5oyh5L2P5LqG56qX5a2Q77yM5oiR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N5LqG5L2g55qE55y8552b77yM5ZKM5rex6JeP5Zyo55uu5YWJ5ZCO55qE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44CCPC9wPjxwPjxlbT42OC48L2VtPuWmguaenOWwhuaIkeWvueS9oOeahOeIs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hoemHj++8jOaIkeaEv+aYr+S4gOeUn+S4gOS4lu+8jOWmguaenOWw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UqOeJqei0qOadpeihoemHj++8jOaIkeaEv+S6pOWHu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LHmg4XnmoTlpKnlubPkuIrvvIzkvaDmmK/miJHllK/kuIDnmoTnoJ3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roDljZXnmoTnnLznpZ7vvIzkuL7ph43oi6XovbvjgILkuIDmoLnlpLTlj5H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i6XljYPpkqfjgILniLHnmoTlubPooaHvvIznlLHnvJjliIbnu7Tns7v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kvaDmi6jliqjvvIzniLHnmoTmjIfpkojjgII8L3A+PHA+PGVtPjcw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v5aW977yM56Wd5L2g5bmz5a6J77yM6YGT5aOw5byA5b+D77yM5oS/5L2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S+5b+D77yM55e05oOF54ix5oGL77yM6YGT5aOw6I6r5byD77yM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5LiN5Y+Y77yM5aSp5rav5LiN5YiG5pWj77yM55Sf55Sf54ix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H5rSS5aSp5rav77yM5rC46L+c55e05oGL44CC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aFouaFou+8jOemu+W8gOS6huS4gOWIh+WPr+S7peWcqOa3seWknOmHjO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iuiBiueahOS6uuOAgjwvcD48cD48ZW0+NzIuPC9lbT7niLHmg4XmmK/ml7bpl7T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ur/vvIzlj6/ku6Xnu7Xlu7bniLHml6DovrnvvIzniLHmg4XmmK/ot53np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nmoTnur/vvIzlj6/ku6Xnu7Xlu7bkuo7or63oqIDvvIzliarkuI3mlq3nkIbov5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g4Xnu5nmiJHku6znuqLnur/vvIzmiJHku6zmsLjov5znm7jkvp3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iF5pmo5puZ5YWJ5Yid546w77yM5bm456aP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6Imz6Ziz6auY54Wn77yM5b6u56yR5Zyo5L2g5b+D6Ze077yM5YKN5pm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77yM5YWz5b+D5L2g55qE5pyL5Y+L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77yBPC9wPjxwPjxlbT43NC48L2VtPueIseaDheS4juW5tOm+h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q+WvjOaXoOWFs++8jOS4jumVv+ebuOaXoOWFs++8m+S9huWpmuWnu+WNt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imgemdouWvueaftOexs+ayueebkO+8jOiLpeS4pOS4quS6uuW3rui3n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meW+iOmavuWcqOS4gOi1t+OAguelneS9o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kvaDopoHmg7Plv7XmiJHvvIzlsLHmnJvkuIDmnJvlpKnkuIrpgqP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nuYHmmJ/vvIzmnInmiJHlr7vop4XkvaDnmoTnm67lhY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bCx5Lya6Zmq552A5LiA5Liq5Lq66LWw6L+H5b6I5aSa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mq5Ly05piv5pyA6ZW/5oOF55qE5ZGK55m9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quS6uuS7juaIkei6q+i+uei1sOi/h++8jOS5n+WPr+S7peWQrOWHu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OAguWboOS4uuacieS4quaYr+i4j+WcqOWcsOS4iu+8jOWPquacieS9oOi4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jwvcD48cD48ZW0+NzguPC9lbT7kvaDmsqHmnaXkuYvliY3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7PosaHov4fkvaDkvJrmmK/ku4DkuYjmoLflrZDvvJvkvaDmnaXkuobkuYvlkI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JbnlYzkuIrml6DkuI7kvKbmr5TnmoTlv6vku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5piv5Liq5aSa5LmI576O5aW955qE6K+N77yM562J55qE6L6b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6c6LSf44CCPC9wPjxwPjxlbT44MC48L2VtPuWkqeaYr+e7muS4veWwgeea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ayieeos+WwgeW6le+8jOWkqeWcsOS5i+mXtO+8jOmDveaYr+aIkeacg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emdkuWxseaOqeS4jeS9j+aIkeeahOaDhe+8jOiKs+iNiemBruS4jeS9j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UsOaYr+aIkemAgeS9oOeahOe7mueD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ZjNnUxNWhw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2YzZ1MTVoc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5528FD0ADB92F562CD0DFCE56A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