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56829407BD36303B438638BE4B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56829407BD36303B438638BE4B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A5Liq5Lq654ix55qE5r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JteedgOS9oOeahOaJi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26YCg5rWq5ryr77yM5pCC552A5L2g55qE6IWwJm1kYXNoOyZtZGFzaDv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niLHmg4XvvIzovbvovbvlnLDlkLvkvaDkuIDkuIsmbWRhc2g7Jm1kYXNoO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gTwvcD48cD48ZW0+Mi48L2VtPui/meS4lueVjOS4iuacieS4gOWNg+enj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WlveeahOmCo+S4gOenjeWPq+WBmuadpeaXpeWPr+acn++8jOaIkeaEv+aEj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S7jui/meS4gOenkuW8gOWni+WAkuaVsO+8jOetieW+heWkmuW5tOWQ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My48L2VtPuaIkeeahOWLh+awlOWSjOS9oOeahOWLh+awlOWK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vueS7mOi/meS4quS4lueVjOaAu+Wkn+S6huWQp++8jOWOu+WQkeS4lueV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WjsOmfs++8jOaIkeS4gOS4quS6uuaYr+S4jeaVoueahO+8jO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VouOAgjwvcD48cD48ZW0+NC48L2VtPuaIkeWWnOasou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WIhuavj+enku+8jOWWnOasouS9oOaIkOS4uuaIkeeahOWUr+S4gOS5o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lua1kei6q+S4iuS4i+mDveaYr+e8uueCue+8jOS9huWboOS4u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AgeWFrO+8jOe8uueCueS5n+WPmOaIkOS8mOeCu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eahOeJteaMgu+8jOWMluS9nOe+juS4veeahOW9qeiZue+8jOi/nuaOpe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ieeBteeKgO+8gTwvcD48cD48ZW0+Ny48L2VtPui/meS4quS4lueVjO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zleeQhuino++8jOaIkeS7rOiDveWBmueahOWwseaYr++8jOeIseaIkeaJgOeI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JgOaBqO+8jOS6uueUn+mCo+S5iOefreWlvemFkuimgeWWneWu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acieeZvuiKseeni+acieaciO+8jOWkj+acieWHiemjjuWGrOacieihgO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PquaDs+aXqeaZmumDveacieS9oOOAgjwvcD48cD48ZW0+OS48L2VtPuWBh+Wm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m5iuahpeOAguaIkeimgei3n+S9oOi1sOWIsOahpeeahOWwveWktO+8jOeEtu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aLhuS6hu+8jOavq+S4jeiuqeS9oOi1sOOAguaEv+aEj+WQl+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lpb3lkIPnmoTpg73lvZLkvaDvvIzmiJHkuI3ppovjgILmvILkuq7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pg73lvZLkvaDvvIzmiJHllpzmrKLnnIvjgILljYjlkI7nmoTpmLPlhYnpg73lvZ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mpbjgII8L3A+PHA+PGVtPjExLjwvZW0+5LiW55WM5LiK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piv5oiR56uZ5Zyo5L2g6Z2i5YmN77yM5L2g5Y205LiN55+l6YGT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aOe6bif5LiO6bG855qE6Led56a75LiA5Liq5Zyo5aSp77yM5LiA5Liq5Zyo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q+Wus+aAle+8jOaIkeS4gOebtOermeWcqOS9oOeah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u+WcqOS9oOWRvOWUpOaXtuWuiOWcqOS9oOW3puWPs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5Hop4nmiJHmmK/kuIDkuKrlnY/lsI/lrZDvvIzkvaDniLjniLjor7TnmoT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lJnjgILlj6/miJHnjrDlnKjkuI3lnY/kuobvvIzmiJHmnInkuoboia/lv4P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lv4PlsLHmmK/kvaDjgII8L3A+PHA+PGVtPjE0LjwvZW0+5L2g6L+H5p2l77yM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pyI5Lqu5LiN5oqx5L2g77yM5pe25YWJ5pGn5q+B5L2g77yM5Y+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ingei/h+Wkp+a1t++8jOS5n+ingei/h+e5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PquaciemBh+WIsOS9oO+8jOaJjeaYr+aIkemVv+S5heS7peadpeaJgOS7pe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j+S5ieOAgjwvcD48cD48ZW0+MTYuPC9lbT7miJHnmoTlv4Pot7PmgKXkv4P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nmoTlh7rnjrDjgILlroPmg7Pot7PliLDkvaDnmoTpnaLliY3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iLHkvaDjgILpgqPmmK/miJHpgIHkvaDnmoTmnIDnuqLnmoTnjqvnk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+l6YGT6L+Z5Y+l6K+d6K+05Ye65p2l5pi+5b6X5b6I55+r5oO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yf55qE5b6I5oOz5ZKM5L2g6L+H5LiA55Sf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+8jOmDveacieS4gOS6m+ivtOS4jeWHuueahOenmOWvhu+8jOaMveS4j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inpuS4jeWIsOeahOaipuaDs++8jOW/mOS4jeS6hu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borrjkvaDkuI3mmK/ov5nkuKrkuJbnlYzmnIDlj6/niLHnmo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nKjov5nkuKrkuJbnlYzkuIrmnIDniLH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L2g6Ieq5bex5ZCX77yf5Zac5qyi5ZGA77yM6YKj5oiR6KaB5YGa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OF5pWM44CCPC9wPjxwPjxlbT4yMS48L2VtPuiAgeWFrO+8jOaXoOiuuu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+WtkOi/mOaYr+aDheS6uu+8jOaIkemDveaYr+S9oOWUr+S4gOeahOmAieaLqe+8jOWv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vueS6juaIkeadpeiusu+8jOS9oOWwseaYr+WUr+S4gOOAgu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+8gTwvcD48cD48ZW0+MjIuPC9lbT7mmK/kvaDvvIznvo7mu6HkuobmiJH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hL/mnJvjgILmmK/kvaDvvIzkuLDlr4zkuobmiJHlr7nmnKrmnaXnmoTmnJ/or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65LuA5LmI6KaB6YKj5LmI55eb6Ium5Zyw5b+Y6K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26Ze06Ieq54S25Lya5L2/5L2g5b+Y6K6w44CC5aaC5p6c5pe26Ze0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Y6K6w5LiN5bqU6K+l6K6w5L2P55qE5Lq677yM5oiR5Lus5aSx5Y67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5Sa5LmI5oSP5LmJ77yfPC9wPjxwPjxlbT4yNC48L2VtPuS4gOWIueec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mCo+aYr+WBh+eahO+8jOeIseaDheawuOaBku+8jOS4jeiDveivtOWPquaci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OAgjwvcD48cD48ZW0+MjUuPC9lbT7miJHnnJ/lvojmg7Pllp3kuKrnqIDms6Xng4L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vvIzmiZPkuKrnlLXor53nu5nkvaDvvIzlkYror4nkvaDvvIzmiJHlvo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A5Yid55qE6Zmq5Ly077yM5pyA5ZCO55qE6ZyA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5qE6Led56a777yM5pyA6L+R55qE5b+D6Lez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aLjeeFp+eJh++8jOmCo+enjeWuvTUzbW3pq5gzNW1t55qE57qi5bqV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Wn44CCPC9wPjxwPjxlbT4yOC48L2VtPuacgOWlveeahOW5tOe6qu+8jOS4jei+nOi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buOmBh++8jOW+gOWQjuS9meeUn+WPquimgeacieS9oOi2s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nKjml6Dlo7DkuYvkuK3kvaDmi4notbfkuobmiJHnmoTmiYvvvIz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J/op4nmlbTkuKrpu5HlpJzlnKjpnIfliqjjgII8L3A+PHA+PGVtPjMw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aSq5aSq77yM57uT5ama5LmL5ZCO5Zyo5aW56YKj6YeM77yM5oiR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p5a2Q77yM5LiA5Liq5LmW5LmW55qE77yM6buR6buR55qE5bCP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oOaYr+acnemcsu+8jOaYr+aZmuaYn++8jOaYr+aIkeS4gOWI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aIkeWWnOasouS9oOeahOecvOedm++8jOacqumlrumFku+8jOW3sumFqemF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kuI3or4bmtarmvKvvvIzop4HlsbHmmK/lsbHvvIzop4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vvJvni6zni6zop4HkuobkvaDvvIzop4HoirHnrJHpopzlvIDvvIzop4HmtbfmuZ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gII8L3A+PHA+PGVtPjMzLjwvZW0+5oiR5pyA6L+R5aW95YOP5Zac5qyi5LiK5LqG5py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oSf55qE5Lic6KW/77yM5q+U5aaC5LiD5Y2B5bm05Luj55qE5pGH5rua5LmQ77yM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5qE57qi6YWS77yM6L+Y5pyJ5Lmd5Y2B5bm05Luj55qE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asouS4gOS4quS6uu+8jOaYr+S4jeS8muacieeXm+iLpueahOOAg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5n+iuuOaciee7temVv+eahOeXm+iLpu+8jOS9huS9oOe7meaIk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S4iuacgOWkp+eahOW/q+S5kOOAgjwvcD48cD48ZW0+MzUuPC9lbT7nm7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vvIzml7bml7blr7nkvaDmgJ3lv7XvvJvnm7jpgYfmmK/moqbvvIzliLvliLv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JvmnInkvaDlnKjouqvovrnvvIzlsLHmmK/mnIDlpb3nmoTlv4PmhL/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vJrlraTljZXvvIzlr4Llr57loZ7mu6Hkuoblv4PnlL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iW55WM5rKh5pyJ5oiR77yM5oiR55qE5LiW55WM5Y+q5pyJ5L2g77y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LuO5p2l5rKh5pyJ5YWs5bmz5Y+v6KiA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VouaKiuavj+enjeaDhee7qumDveWRiuivieS9oO+8jOWboOS4uuavj+enj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S4juS9oOacieWFs++8jOivtOWHuuadpemDveWDj+WvueS9oOeahOWRi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r4/lpKnlr7nkvaDmt6Hmt6HnmoTmgJ3lv7XvvIzlt7Lnu4/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j5jnmoTkuaDmg6/jgILmiJborrjvvIzmiJHnmoTlrZjlnKjvvIzlsLH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vvIE8L3A+PHA+PGVtPjM5LjwvZW0+6I2J5pyo5pyJ6Ziz5YWJ5ZKM5rC0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pyJ5riF6aOO5ZKM57uz77yM5oiR5pyJ5L2Z55Sf6L+Y5pyJ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sOWcqOaIkeeahOeUn+WSjOatu++8jOW/q+S5kOWSjOeXm+iLpu+8jOWujOWF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teWcqOS9oOeahOaJi+S4re+8jOS9oOiDveWkn+i1kOS6iOaIkeWco+a0geeahOeIs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EuPC9lbT7miJHotbDov4fkuJbpl7TvvIzop4HlsbHkuI3kuLrph43l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msLTkuI3mmK/muIXms6LvvIzop4HkurrljbTmnInkvaDnmoTlvbHlrZDvvIzohJ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lhazlrZDjgII8L3A+PHA+PGVtPjQyLjwvZW0+5LiA5ZOE5bCx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+l5Y+X5bC95aeU5bGI77yb5LiA54ix5bCx6K6k55yf55qE5Lq677yM5rS76K+l6KK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5oS/5L2g5piv6IO95oqr6I2G5pap5qOY55qE5aWz6Iux6ZuE77yM5Lmf5piv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55qE5bCP5pyL5Y+L44CCPC9wPjxwPjxlbT40My48L2VtP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S4pOWcsOWHoOeVquWIq+iBmu+8jOihjOi/nOiHqui/qe+8jOaIkeW/g+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QuPC9lbT7kuIDkuKrlpbPkurrkuIDnlJ/mgLvor6XnorD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nlpbnkuLrkuYvnlrznl5vlubbpgJrov4fov5nnp43nlrznl5vljrvmhJ/lj5f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g4XnmoTnnJ/lrp7lrZjlnKjnmoTnlLfkurrjgILkvaDlsLHmmK/miJHnorD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lLfkurrjgII8L3A+PHA+PGVtPjQ1LjwvZW0+54ix5LiA5Liq5Lq65bCx5piv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16K+d5pe277yM5b+954S25LiN55+l6YGT6K+05LuA5LmI5aW977yM5Y6f5p2l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5ZCs6YKj54af5oKJ55qE5aOw6Z+z77yM6ICM5oOz5ouU6YCa55qE5Y+q5piv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6YKj5qC55bym44CCPC9wPjxwPjxlbT40Ni48L2VtPuS4lueVjOS4i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ciemCo+S5iOS4gOS4quS6uum7mOm7mOWFs+azqOedgOS9oO+8jOeWv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S4jemdoOi/keS9oOOAgjwvcD48cD48ZW0+NDcuPC9lbT7lpb3kuovmg4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mirHmnInluIzmnJvnmoTkurrouqvkuIrvvIzmm7Tlpb3nmoTkuovmg4Xlj5HnlJ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moTkurrouqvkuIrvvIzmnIDlpb3nmoTkuovmg4Xlj5HnlJ/lnKjpgqPkupv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kurrouqvkuIrjgII8L3A+PHA+PGVtPjQ4LjwvZW0+5oOz6YCB5L2g5LiA5Liq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+v54ix55qE56S854mp77yM5Y+v5piv5b+r6YCS5ZGY5LiN6K6p5oiR6ZK7566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S7rOeahOe8mOWIhuaYr+S4iuWkqeazqOWum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aYr+aIkeS7rOe7j+iQpeeahOOAgjwvcD48cD48ZW0+N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hrfvvIzmiJHlsIbkvaDmi6XlhaXmgIDkuK3vvJvlpoLmnpzkvaDmgajvvIzmiJH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6bljrvms6rnl5XvvIzlpoLmnpzkvaDniLHmiJHvvIzmiJHopoHlkJHlhajkuJbnlY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vJvlpoLmnpzkvaDnprvlvIDmiJHvvIzmiJHkvJrpu5jpu5jlnLDmib/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aC5p6c5oiR5Lus6L+Z5qC35Zyo6Zuq5Lit5LiA55u0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bCx6LWw5Yiw5LqG55m95aS044CCPC9wPjxwPjxlbT41Mi48L2VtPuWbm+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mOW5u++8jOiAjOaIkeS+neeEtuWcqOS9oOi6q+i+ue+8jOS8tOS9oOeskeS8t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tOS9oOmXue+8jOi/meaJjeaYr+W5uOemj+e+juWlve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vvIzkuI3nrqHpmLTmmbTlnIbnvLrkuI3mm7TmlLnjgILlr7nkvaD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tbfmnq/nn7Png4LmsLjlrZjlnKjjgILmiJHllpzmrKLkvaDvvIzorqTnnJ/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ku47kuIDogIznu4jjgII8L3A+PHA+PGVtPjU0LjwvZW0+6IO955yL5Yiw5L2g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5qE5b+n5Lyk77yM5ZCs5Yiw5L2g5rKJ6buY6IOM5ZCO55qE5ZG85ZSk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Sk5oCS6IOM5ZCO55qE54ix5oSP77yM6L+Z56eN5Lq677yM5omN6IO9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u05Yiw5rC45LmF44CCPC9wPjxwPjxlbT41NS48L2VtPuWcqO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HjOaso+i1j+WvguWvnueahOe+juS4ve+8m+WcqOS4pOS4quS6uueahOi3neemu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AneW/teeahOeyvuW9qe+8geS9oOaYr+S4iuWkqei1kOaIkeeahOekvOeJq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Xj+S4gOi+iOWtkOOAgjwvcD48cD48ZW0+NTYuPC9lbT7miJHkuZ/kuI3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niLHkvaDvvIzmiJHlj6rnn6XpgZPvvIzkvaDmmK/miJHkuI3niLH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kIbnlLHjgII8L3A+PHA+PGVtPjU3LjwvZW0+5LuK55Sf54ix5L2g54ix5b6X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77yM5p2l5LiW54ix5L2g5oiR5pep5bey5YGa5aW95LqG5aSH5Lu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OsOWcqOS4jeiDveWcqOS4gOi1t+S5n+ayoeacieWFs+ezu++8jOWPj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S4gOeUn+WPr+S7peWOu+a1qui0ueOAgjwvcD48cD48ZW0+NTkuPC9lbT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kuIDnp43nvJjliIbvvIznnJ/nmoTlpb3otLXph43vvIzkuI3opoHnrYnpl7Lorq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ms6PkvKTlv4PvvIzlpb3lpb3nj43mg5zlnKjkuIDotbfnmoTmr4/kuID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p6PnmoTlm57lv4blupTor6XnlZnnu5nlv6vkuZDlkozmrKLnrJ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5Sf5LiN5omN77yM5pyq5pyJ6buE6YeR5bGL77yM5pyq5pyJ6aKc5aaC54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c5aeR5aiY55qE57qi6aKc55+l5bex77yM6Zmq5aeR5aiY5bem5ZCO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BPC9wPjxwPjxlbT42MS48L2VtPuS9oOivtOaRqeWwlOabvOaWr+WFi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Wkp+ilv+a0i+aalua1ge+8jOS9oOivpeiiq+aKsee0p++8jOaciemjjuaIkeadpe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lbTlpKnmlbTlpJznmoTnqpLmga/vvIzmuLTmnJv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nmoTlkbzlkLjvvJvlnLDkuYXlpKnplb/nmoTmgrLkvKTvvIznvqHmhZX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uaTlvI/nmoTnv7Hnv5TvvJvku4rlpKnlm73pmYXmjqXlkLvml6XvvIzmiJHku6zor5X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rLmiYvvvIzlj6rmjqXlkLvlkZfvvIE8L3A+PHA+PGVtPjYz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YyW5L2c5LiA6buE5Zyf77yM6L+Z6buE5Zyf5LiK6ZW/5Ye655qE5pil6I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6ICM57u/77yM6L+Z6buE5Zyf5LiK5byA5Ye655qE6Iqx5py15Lmf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mz44CCPC9wPjxwPjxlbT42NC48L2VtPuS4jeingeS9oO+8jOW+iOaDs+W/t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+ingeWNtOS4jeefpemBk+ivtOS7gOS5iOWlve+8jOWPquWlvee0p+W8oOeahOacm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UuPC9lbT7lv6vkuZDkvr/lv6vkuZDvvIzlraTni6zkvr/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vr/mi6XmnInvvIzlpLHljrvkvr/lpLHljrvvvIzmsqHmnInku4DkuYjlpb3o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moTvvIzpmaTkuobmg7PkvaDjgII8L3A+PHA+PGVtPjY2LjwvZW0+6aOO5b6u5YeJ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ZKM5L2g5Zyo5LiA6LW377yM5LiA5YiH6YO95piv6YKj5LmI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gOWknOWkp+mbquWmguW4re+8jOWmguaIkee8oOe7t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4jeWPmOeahOS9oOOAguWtpOWNleWcqOS4pOWcsO+8jOeXtOeXtOeah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6r+eahOeIsee7meS6huecn+ecn+eahOS9oO+8jOaDheS5puWmgumbqu+8mu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jguPC9lbT7msYLogYzvvIHkuJPkuJrvvJrniLHmg4XmnKz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plb/vvJrmtJfnopfliLfplIXjgILog73lipvvvJrniLHkvaDmsqHor7TjgILolq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rkvaDnmoTnnJ/lv4PkuIDpopfjgILnkIbmg7PlkIjlkIzmnJ/vvJrplb/lub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vIzmsLjkuI3ot7Pmp73vvIE8L3A+PHA+PGVtPjY5LjwvZW0+5L2g6L+Y5pyJ5oi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Z2a5by655qE56uZ5Zyo5L2g6Lqr6L6577yM56uZ5oiQ5LiA5qO15qCR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jeeuoemYtOWkqembqOWkqeaZtOWkqe+8j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IkeeahOW/g+S4reaAu+aYr+S4gOeJh+iJs+mYs+Wkqe+8m+aXoOiuuuaYqOWkq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Wkqe+8jOacieS9oOmZquS8tOaIkeeahOeUn+WRveawuOi/nOmDveaYr+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rrnlJ/nmoTot6/lvojplb/lvojplb/orqnmiJH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kKfvvIzmiJHmhL/kuI7kvaDmkK3lu7rkuIDkuKrlsZ7kuo7miJHku6z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cyLjwvZW0+5LiA5Y+q5ryC5Lqu55qE5bCP54yq5bGB6aKg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qE6LeR5Yiw5L2g6Z2i5YmN77yM55So5bSH5ouc55qE55y85YWJ55yL552A5L2g77y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bC+5be077yM55Sp55Sp5bGB6IKh44CC5a+55L2g5ZSx5LqG5LiA6aaW77ya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iQ5LqG5L2g77yBPC9wPjxwPjxlbT43My48L2VtPuingeWIsOS9oOaYr+aIke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+8jOWSjOS9oOWcqOS4gOi1t+aYr+aIkeacgOeUnOicn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9oOaYr+aIkeacgOS4jeiIjeeahOaXtuWAme+8jOingeS4jeWIsO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S9oOeahOaXtuWAmeOAgjwvcD48cD48ZW0+NzQuPC9lbT7lr4Llr57lkYror4n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mg7PkvaDvvIzlj6/mmK/lm57lpLTkvaDlt7LlnKjliKvkurrnmoTmgIDph4z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I8L3A+PHA+PGVtPjc1LjwvZW0+5L2g5piv5oiR6ZqQ5Yy/5aSa5bm077yM5LiN5oS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mm5YaZ55qE5b6A5LqL77yM5bmz55Sf5ZC76L+H5bGx5bKa6YKj5LiA5Zy657uG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Kv5Li65L2g6ZW/5rWB44CCPC9wPjxwPjxlbT43Ni48L2VtPuaSkei1t+S4gOafhOef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nuS4juS9oOeJteaJi++8jOS4gOi3r+eahOasouatjOeskeivre+8jOS4gOWUseS4gO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+neebuOS8tOOAgjwvcD48cD48ZW0+NzcuPC9lbT7mgLvmnInkuIDlpKnmiJHkv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pu5jpu5jlnLDotbDlvIDvvIzkuI3luKbku7vkvZXlo7Dlk43jgILmiJ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vvIzmiJHmgLvmmK/kuIDkuKrkurrpmr7ov4f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m05Luj55qE54ix5oOF77yM5rKh5pyJ6bKc6Iqx77yM5rKh5pyJ6ZK75oiS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q5ryr6KqT6KiA77yM5rKh5pyJ6aaZ6L2m6LGq5oi/44CC5pyJ55qE5Y+q5piv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B55u45r+h5Lul5rKr44CCPC9wPjxwPjxlbT43OS48L2VtPuadpeaXtuasouWW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Csu+8jOepuuWcqOS6uumXtOi1sOS4gOWbnuOAguS4jeWmguS4jeadpeS5n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asouWWnOS5n+aXoOaCsuOAgjwvcD48cD48ZW0+ODAuPC9lbT7kvaDnmoTlv4P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iJHvvIzlj6/miJHljbTov5jmnJ/lvoXkvaDnmoTlm57lupTvvIzmmI7nn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ljbTov5jmmK/ooqvnibXlvJXjgII8L3A+PHA+PGVtPjgxLjwvZW0+55u46YG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OTDmlqTvvIzmiJExMzDmlqTvvIznm7jpgYflkI7vvIznmb3lpKnmiJEyMjDmlqT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MTDmlqTjgII8L3A+PHA+PGVtPjgyLjwvZW0+55S35aWz5LmL6Ze06Jm954S2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25bi45oOz6KaB5Y2V54us6Z2Z5LiA5LiL77yM6ICM5LiA5YiG5byA77yM5b+F54S2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55pa554yc5b+M44CCPC9wPjxwPjxlbT44My48L2VtPuS9oOivtOS9oOmVv+eah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5n+WwseW/jeS6hu+8jOi/mOWBj+WBj+mVv+eahOaIkeWWnOasoueahOagt+Wtk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WKnuOAgjwvcD48cD48ZW0+ODQuPC9lbT7lk4jliKnms6LnibnmnInku5bnmoT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pgqrmgbbmgKrlhb3mnInku5bnmoTprZTnqp/vvIznm7jmr5TkuYvkuIvvvIzmiJ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5flpZcmbWRhc2g7Jm1kYXNoO+aIkeWPquacieS9oO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g7PlvpfnnaHkuI3nnYDop4nvvIzniLHkvaDniLHliLDlj5Hpq5jng6fjgI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ppJDnmoTpnaLljIXvvIzpu5HlpJzph4znmoTnga/ms6HvvIzlhqzlpKnnmoTmo4n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nmoTpm6rns5XvvIzmsLjov5zpg73mmK/miJHmiYvlv4PnmoTlr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uA5LmI5bm456aP77yf6YKj5piv5pyJ5LqG5L2g77yb5LuA5LmI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f6YKj5piv5LiD5LiD5oOF5Lq66IqC55qE5pe25YCZ5Y205peg5rOV5LiO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A5LmI5piv54ix5oOF77yf6YKj5piv5L2g5oiR5LmL6Ze055qE5oSf6Ke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iHquS7juacieS6huS9oO+8jOaIkeWwseaIkOS6hiZsZHF1bzv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p0mcmRxdW8755qE5Lq677yM5Zug5Li65oiR55qE5b+D77yM5oiR55qE6IKd6YO9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t+i1sCZyZHF1bzvkuoYmaGVsbGlwO+i/meS4quaDheS6uuiKgu+8j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IkeeahOW/g++8jOiCneWbouWRmOS4gOS4i+WQl++8nz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kvJrniLHmiJHkuIDovojlrZDvvIzmiJHnnJ/lgrvvvIzlsYXnhLblv5jkuobpl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v6L+Z6L6I5a2Q6L+Y5piv5LiL6L6I5a2QJnJkcXVvO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sonnqLPlpoLpo47lkJHmiJHotbDmnaXvvIzmiJHohJHlhoXljbTpl6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kuI3msonnqLPnmoTmg7Pms5XvvJrnu4rku5bkuIDkuIvvvIznu4rlgJLmnI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lpb3nmoTmmK/ku5blj6/ku6XmoL3lnKjmiJHouqvkuIr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rO85pi+5b6X5Y+v54ix77yM5pKS5aiH6K6p5oiR5oCc54ix77yM5omn552A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a695a656ZiQ6YeK5aSn54ix77yM5L2T6LS05rOo6YeK5YWz54ix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e054ix77yM5L2g5piv5oiR55qE5pyA54ix44CCPC9wPjxwPjxlbT45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S4jei/h+S4iuS4gOenjeiwjuiogO+8jOmCo+aYr+enjee+juS4veeahOasuumq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acieS6uuaEv+aEj+S4uuS6huWug+aUvuW8g+S4gOWIh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nc5aHE0aG9v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3OWhxNGhvb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56829407BD36303B438638BE4B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