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E1A3FA32DC4C934BF86DA168D2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E1A3FA32DC4C934BF86DA168D2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b2V5Y+W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7rOaYr+eItuavjeecvOmH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eWtkO+8jOS9oOS7rOaYr+WQjOWtpuecvOmHjOeahOWlveaci+WPi++8jOS9oOS7r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cvOmHjOeahOWlveWtpueUn++8jOS9oOS7rOaYr+Wkp+WtpuecvOmHjOeahOaWs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S7rOaYr+elluWbveecvOmHjOeahOWlveagi+aige+8geatpOS/oeS7heeln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i/m+Wkp+WtpuagoeWbreeahOWtpuWtkOS7rO+8gTwvcD48cD48ZW0+Mi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+WFpemrmOagoea3semAoO+8jOelneemj+S9oOi3qOi/m+Wkp+WtpueVhea4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xoeeJmeWhlOmHjOiKguiKguaUgOmrmOWtpuS4muacieaIkO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iDvea7oea7oeW3peS9nOetieS9oOaMke+8jOWkp+WtpuaWsOeUn+a0u++8jOet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+8gTwvcD48cD48ZW0+My48L2VtPuWFreaciOmqhOmYs+eDreS8vOeBq++8jO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vlOW8gOW/g+aenOOAgumjnuWIsOW/g+WktOW5uOemj+Wkmu+8jOWQiOWut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vtOOAguS9oOasouaIkeeskeadpeW6hui0uu+8jOWutOivt+Wuvuaci+WFs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temXtOeVhemlrueskeebiOebiO+8jOebm+i1numHkeamnOmimOWnk+WQjeOAguW/l+WQ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aUgOmrmOWzsO+8jOaYjuacneW9kuadpeWumuaIkOWK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i/m+Wkp+WtpuagoeWbreeahOmCo+WIu++8jOaJgOacieeahOS4gOWIh+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eahOmdouWtlO+8jOaWsOeahOeOr+Wig+OAguWwveW/q+WOu+mAguW6l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6uueUn+eahOWPiOS4gOauteaXhemAlO+8jOebuOS/oeS9oOWli+aWl+S6hu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9oOS4gOWumuS8muacieaJgOaUtuiOt++8geWKoOayueWQp+aci+WPi++8g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Ou+aTpuS6ruS9oOeahOacquadpe+8gTwvcD48cD48ZW0+NS48L2VtPuivl+S5pu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WNjumrmO+8jOmrmOiAg+aIkOe7qeS4gOaeneS/j++8jOeQhuaDs+ayoeacieWkp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WunuWWhOiJr+Wwsee+juWlve+8jOWunueOsOS7t+WAvOWFiemXquiAg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8muaKiuS9oOe7leOAguelneemj+S9oOiiq+eQhuaDs+WtpuagoeW9le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KrOiKs+a7oeWbreiKseaeneS/j++8jOaNt+aKpeS8oOadpeW/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gumjjuS8vOmbqOa4heWHieWIsO+8jOWQiOWutuW8gOaAgOS5kOa3mOmZtuOAgui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vuadr+WQjOW6hui0uu+8jOeskeivreebiOebiOWFseasouS5kOOAguW/l+WQkemrm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W6nO+8jOWkp+atpei/iOWQkeaIkOWKn+i3r+OAguaEv+S9oOWJjemAlOaXoOmZk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mYs+WFieeBv+eDguW9k+epuueFp++8jOaNt+aKpem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soueskeOAgumHkeamnOmimOWQjeaipuW3suWchu+8jOWGjeWFpeWtpuW6nOWOu+a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uueUn+i+ieeFjOW+heWIm+mAoO+8jOWtpuaIkOW9kuadpeaIkOiLseixquOAg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elneemj+WIsO+8jOaEv+S9oOWJjeeoi+S8vOmUpuabt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j+aXtuWAme+8jOW5uOemj+aYr+efpeivhu+8jOaIkeWcqOi/me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cqOmCo+WktOOAgumVv+Wkp+WQju+8jOW5uOemj+aYr+mSsei0ou+8jOaIke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peS9nOWcqOmCo+WktOOAguiAgeS6hu+8jOW5uOemj+aYr+WutuS6uu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+8jOeItuavjeWtkOWls+WcqOmCo+WktOOAguWPr+aIkeS7rOS4jeabvuaDs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eJteedgOaIkeS7rOeahOaJi++8jOi3n+edgOaIkeS7rO+8jO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reaciOmqhOmYs+S8vOeBq+eDp++8jOmavuaMoeaNt+aKp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leOAguaBsOS8vOa4hemjjuaLgua7oemdou+8jOmxvOi3g+m+memXqOW/g+eBv+eD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ebuOmXu+W/memBk+i0uu+8jOihl+WdiuWQjOeql+m9kOasouS5kOOAguS7iuacneW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goemXqO+8jOadpeaXpeaIkOaJjeS4jeW/mOacrOOAgueri+W/l+WKquWKm+aIkOmj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peaViOelluWbveaUvuW/g+S4reOAgjwvcD48cD48ZW0+MTAuPC9lbT7miJDm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vojlpJrvvIzlubbpnZ7lj6rmnInkuIrlpKflrabkuIDmnaHvvIzlj6/ku6X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lrrbluq3nmoTlrp7pmYXmg4XlhrXvvIzpgInmi6npgILlkIjoh6rlt7H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t7HpgKDvvIzmipvlvIDml6DosJPnmoToh6rotKPkuI7msonmsqbvvIzlj6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t6XkvZzvvIzlrabkuaDvvIzlsLHkuIDlrprlj6/ku6XmiJDkuLrnlJ/mtLv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ExLjwvZW0+5YWt5pyI5Y2D6JGp5Zub5rqi6aaZ77yM6Iqx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35oql5Lyg44CC6ICD5Y+W5Yqf5ZCN5LiK6YeR5qac77yM5Zac5LqL55uI6Zeo5bC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Y2B5bm05a+S56qX5qKF6Iqx57u977yM5YaN6L+b5ZCN5qCh5Yqf5aSr57uD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ZCM56qX6bKc6Iqx54yu77yM56Wd5L2g5YmN6YCU6ICA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9oOeahOS7mOWHuuWKoOayue+8jOS4uuS9oOeahOaJp+edgOWWne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KquWKm+m8k+aOjO+8jOS4uuS9oOeahOaYjuWkqeelneemj++8jOelne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W/g+S4reaJgOaDs++8jOelneS9oOaLpeacieacgOe+juWlveeahO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moTprYXlipvml6DnqbflpKfvvIzkuovnianop4H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pq5jogIPkuI3mlaLlsIbkvaDmi6bvvIzlpKflrabmoKHpl6jkuLrkvaDmt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lJ/liqDljZrlo6vlkI7vvIzpgoDkvaDnhafljZXlhajmjqXlj5fvvIzms6jmhI/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hL/ni4Lmg7PkuI3opoHlgZzvvIzlj6ropoHkvaDmg7PlroPlsLHmiJDjgILnpZ3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orljYfotorpq5jvvIE8L3A+PHA+PGVtPjE0LjwvZW0+5oiR5rex5rex5Zyw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5LqG5aSa5bCR5pe26Ze077yM5oiY6IOc5LqG5aSa5bCR5Zuw6Zq+77yM5L2g5o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85YmN55qE5oiQ57up44CC6K+35L2g55u45L+h77yM5Zyo5L2g6L+95rGC44C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um5bmy55qE6L+H56iL5Lit77yM5oiR5bCG5rC46L+c6Z2i5bim5b6u56yR5Zyw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peB44CCPC9wPjxwPjxlbT4xNS48L2VtPuWFreaciOmynOiKseagvOWkl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t+a7oeWbremmmeawlOS8oOOAgumHkeamnOmimOWQjeW/g+WWnOasou+8jO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skeW8gOminOOAguWNgeW5tOi+m+iLpuejqOS4gOWJke+8jOS7iuaXpeWtpuW6nOWG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OAguWtpuaIkOW9kuadpeaIkOagi+aige+8jOS4uuWbveS4uuawkeWBmui0oeeMr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eoi+S8vOmUpu+8jOWuj+WbvuWkp+Wxle+8gTwvcD48cD48ZW0+MTYuPC9lbT7npaX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ovonnhYzmmKDvvIzmjbfmiqXpopHkvKDnm7jkupLlupTjgILogIPlj5blip/lkI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vvIzkurLmnIvlkIzlrabmu6Hpl6jnm4jjgILlr5LnqpfljYHlubTlkIzmoLf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np4DliY3mma/jgILlrabmtbfljZror4bml6DmraLlooPvvIzli6TlpY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lb/mnKzpoobjgILnpZ3kvaDlpoLmhL/ku6Xlgb/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Oz5LiN5Yiw5b2T5oiR5b6X55+l5L2g6ICD5LiK5aSn5a2m55qE6YKj5LiA5Yi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YW05aWL77yM5L2g55qE5Yi76Ium5Yqq5Yqb5b6X5Yiw5LqG5Zue5o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YWo5a625Lq655qE6aqE5YKy5ZKM6Ieq6LGq77yM55yf6K+a5Zyw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puaDs+WcqOi/memHjOWfueiCsu+8jOmdkuaY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7j+WOhu+8jOW8gOWIm+S7jui/memHjOW8gOWni++8jOebruagh+WcqOi/memHjOeh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OeGn+WcqOi/memHjOi1t+atpe+8jOW/q+S5kOWcqOi/memHjOaMpeiIn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mHjOeGj+mZtu+8jOaDheaEn+WcqOi/memHjOa8q+atpeOAguaBreWWnOS9oO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eahOesrOS4gOatpe+8jOWkp+WtpuaWsOeUn+a0u++8jOWcqOetieW+h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+8gTwvcD48cD48ZW0+MTkuPC9lbT7lvZPkuIDmiYfpl6jlkJHkvaDlhbPkuIrvvI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lj6blpJbkuIDmiYfpl6jlkJHkvaDmiZPlvIDjgILmiJDmiY3nmoTpgZPot6/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lj6rmnInkuIrlpKflrabkuIDmnaHvvIzlj6/ku6XmoLnmja7oh6rlt7Hlk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lrp7pmYXmg4XlhrXvvIzpgInmi6npgILlkIjoh6rlt7HnmoTot6/nu6fnu63mt7H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ml6DosJPnmoToh6rotKPkuI7msonmsqbvvIzlj6ropoHnlKjlv4Pljr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vvIzlsLHkuIDlrprlj6/ku6XmiJDkuLrnlJ/mtLvnmoTlvL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u96ICV6ICY77yM5LiA5Lu95pS26I6377yM5LiN57uP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b2p6Jm577yM6L+b5YWl5aSn5a2m77yM5pGS5byD6Ium5rap77yM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5Sf5rS777yM5aW955qE6LW354K577yM5Yqq5Yqb5byA5ouT77yM5a2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Yuk6IO96KGl5ouZ77yM54+N6JeP6I2j6ICA77yM5pu05LiK5bGC5qW8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YpeacieeZvuiKseeni+acm+aciO+8jOS4i+acieaZ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rOWQrOmbquOAguW/g+S4reiLpeaXoOeDpuaBvOS6i++8jOS+v+aYr+S6uueUn+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Ev+S9oO+8muaZqOaciea4hemAuO+8jOaaruaciemXsuaCoO+8jOaipumaj+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aj+aipuaxgu+8jOaEv+S9oOWkqeWkqeW/q+S5kO+8jOW/g+abt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u6HmsaDojbfpppnnu5XvvIznv6nnv6nmjbfmiqXliLDjgILppqjpppn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vvIzmu6HpnaLnmobllpzmsJTjgILlkIjlrrbpg73mrKLkuZDvvIzkurLlj4vlkIz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ILooZflnYrnq5bmi4fmjIfvvIzpopjlkI3ku4rml6XkuovjgILkuI3lv5jli6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uI/msYLlrabot6/jgILlv4Pov5zlv5flkJHpq5jvvIzmnaXml6XmiJDoi7Hos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iu552A6ISa5bCW77yM56WI5pyb5piO5aSp44CC5aSx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J5b+r5LiA54K577yM6YO95piv5pio5aSp57uG5reM5Ye655qE5rGX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pOm5bmy77yM57un57ut5ZCR5YmN77yM5piO5aSp576O5Li955qE5Yag6Z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5qE6ISa5q2l5Yqg5YaV44CCPC9wPjxwPjxlbT4yNC48L2VtPuiKrOiKs+iir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S/j++8jOWWnOawlOebiOmXqOaNt+aKpeWIsOOAguW/g+iKseaAkuaUvueci+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unueOsOS7iuaXpeS6i+OAguWWnOeskeminOW8gOW/huW+gOaYlO+8jOWLp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cgOe+juS4veOAgue7p+e7reaJrOmereWGjeWQkeWJje+8jOWJjemAlOaXoOmHj+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aEv+S9oOWJjemAlOaXoOmHj+OAgjwvcD48cD48ZW0+MjUuPC9lbT7oirHlv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raPnm5vmlL7vvIzpppnmsJTooq3kurroiqzoirPmiazjgILmjbfmiqXkvKDmnaXlv4Pm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rJHor63nurfnurflubjnpo/plb/jgILlhajlrrbllYborq7loavlv5fmhL/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lupzplb/miY3lubLjgILlhbPms6jlhbTotqPlkozniLHlpb3vvIznu6fnu63lvo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mnJ3jgILmhL/kvaDliY3nqIvkvLzplKbjgII8L3A+PHA+PGVtPjI2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06L275b+r5LmQ55qE5b+D77yM57uZ5Yir5Lq65LiA5Liq54G/54O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5yf6K+a55qE6Ieq5oiR77yM57uZ5a2m5Lia55S7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Y+377yM57uZ5LqL5Lia54K55Liq5ryC5Lqu55qE5byA5Zy644CC6K6p5oiR5Lu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biG77yM5YWx6LW06aOO6Zuo77yBPC9wPjxwPjxlbT4yNy48L2VtPuWQjOeql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btOmDveW+iOS9qeacjeS9oOeahOavheWKm++8jOWtpuS5oOS4re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S8mOengOOAgeWHuuiJsu+8jOaDs+W/heWPquacieS9oOacgOS6huino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QpuWImeS5n+S4jeS8muacieS7iuWkqeWtpuS4muS4iueahOaIkOWK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i0uuS9oO+8gTwvcD48cD48ZW0+MjguPC9lbT7lubTliY3mm77nu4/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v4fljrvmm77nu4/mnInkuI3mu6HvvIznm67moIfmiJborrjmnInlgY/lt67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/og73mnKrlrp7njrDvvIzmlrDnmoTlrabmnJ/ph43mlrDlvIDlp4vvvIzmi7zmkI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7lvIDov4fljrvvvIzlhajouqvlv4PvvIzmu6Hmlpflv5fvvIzliqrlipvmi7zmk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rDnmoTnlJ/mtLvlhYXlrp7mu6HmhI/jgILmhL/ljbPlsIbov4jov5vlpKflrab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pl6/kuIDniYfmlrDlpKnlnLDjgII8L3A+PHA+PGVtPjI5LjwvZW0+6Iqx5byA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rqi77yM5o235oql5Yiw5p2l5Lyg5Zac5rCU44CC6Iqx6aaZ57u157u155Sc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5uI6Zeo55yf576O5Li944CC5LuK5pyd5aS66a2B5o+Q6YeR5qac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+D6aOe5oms44CC5Lqy5Y+L6YGT6LS65LmQ5peg5pWw77yM55ub6LWe5piO5py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44CCPC9wPjxwPjxlbT4zMC48L2VtPuWvkueql+WNgei9ve+8jOmimOWQjeW6lOi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WFpeWkp+Wtpu+8jOWKquWKm+S+neaXp+WcqO+8m+mjjumbqOWNg+eZvu+8jOiIqumB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+8m+WNg+ejqOeZvueCvO+8jOWNmuWkp+iDuOaAgO+8m+awtOa0l+a1qua3m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+he+8gTwvcD48cD48ZW0+MzEuPC9lbT7moKHlm63nmoTmoJHpg4Hpg4HokbHok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ph4zmtJLmu6HmuIXmvojnmoTpmLPlhYnjgILnhp/mgonnmoTlnLDmlrnvvIz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PkuK3pmr7lhY3mg4bmgIXjgILnhLbogIzvvIznm7jkv6HpnZLmmKX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vJrph43pgKLlnKjnvo7lpb3nmoTmnKr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Yqg5YWl5aSn5a2m55Sf55qE6KGM5YiX77yB5aSn5a2m5oSP5ZGz552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pu05aSa55qE55+l6K+G77yM57uT5Lqk5pu05aSa55qE5pyL5Y+L77yM6aKG55W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77yM5ZCM5pe25Lmf5Lya5pyJ5b6I5aSa5Y6L5Yqb77yM5Zuw6Zq+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oiR55u45L+h5L2g5LiA5a6a6IO95YuH5pWi55qE6Z2i5a+55paw55qE55Sf5rS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44CC56Wd5oS/5L2g5aSn5a2m5oSJ5b+r77yBPC9wPjxwPjxlbT4zMy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eFp+iAgOiKseebm+aUvu+8jOWWnOiur+S8oOadpeW/g+asoueVheOAguiDnOS8v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adpeWHieeIve+8jOaykOa1tOW/g+eBteW5uOemj+aJrOOAgumBpeW/huW9k+W5t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mikeeci+aNt+aKpeS5kOaXoOaVsOOAguWGjeasoeW+geaImOWFpeWtpuS7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/m+WPluaxguefpei3r+OAguaEv+S9oOWJjemAlOaXoOmZkO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niYfnpaXkupHlpKnovrnmnaXvvIzkuIDku73mjbfmiqXkvLz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oirHnu73mlL7nrJHnm4jnm4jvvIznpaXkupHnjq/nu5XkuqTnm7jmmKDjgIL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lkIjlrrbkuZDvvIzlkIznqpflpb3lj4vllLHotZ7mrYzjgILku4rmnJ3miazluIb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vvIzmiafnnYDov5vlj5blho3lpYvmlpfjgILmhL/kvaDnmoTmmI7lpKn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Wd6LS65L2g6ICD5Y+W5LqG6Ieq5bex55CG5oO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YKj5q616Imw6Ium5aWL5paX44CB5Yi76Ium5a2m5Lmg55qE5pel5a2Q5Y+v5Lul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A5Liq5Y+l5Y+35LqG77yM6L+Z5q615pel5a2Q77yM6K6p6Ieq5bex5bmy6Ieq5oS/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G65Y+j6aWt77yM5ZCs6L275p2+6K+d77yM552h5a6J5b+D6KeJ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QhuaDs+i/mOacquWunueOsO+8jOWQjOWtpuS7jemhu+WKquWKm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axguaipuaDs+eahOWkp+WtpuagoeWbremHjO+8jOacm+S9oOe7p+e7reWIkui1t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j+iIue+8jOaJrOi1t+aLvOaQj+eahOmjjuW4hu+8jOWdmuaMgeS6uueUn+eahOiI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uWKm+mptuWQkeeQhuaDs+eahOa4r+a5vu+8m+eUqOavheWKm+aOqOe/u+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Lh+awlOW5s+aBr+mjjua1qu+8jOWKquWKm+S4jeaHiOWLh+W+gOebtOW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a3mnIjnpaXkupHnu5XlpLTpobbvvIzmjbfmiqXkvKDmnaXllp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gILmu6HpnaLmmKXpo47pgoDlkIznqpfvvIzlkIjlrrborr7lrrTmrKLkuZDmiazjgIL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opzmrKLor53moqbmg7PvvIznq4vlv5flho3mrKHkuabovonnhYzjgILpgajmuLjkua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iY3mgJ3vvIzngb/ng4LmmI7mnJ3ku4rml6Xlp4vjgILmhL/kvaDnmoTmmI7lpKn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M4LjwvZW0+6auY5bCa55qE55CG5oOz5piv5Lq655Sf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O54Gv44CC5pyJ5LqG5a6D77yM55Sf5rS75bCx5pyJ5LqG5pa55ZCR77yb5pyJ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bCx5oSf5Yiw5YWF5a6e44CC6L+I5byA5Z2a5a6a55qE5q2l5LyQ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a6a55qE55uu5qCH5ZCn77yBPC9wPjxwPjxlbT4zOS48L2VtPuWWnOm5iuaeneWktO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++8jOWWnOiur+S8oOadpeS5kOa3mOmZtuOAgue+pOiKs+ernuengOiJuui2hee+p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eskee6t+e6t+OAguiLpuivu+WNgeW5tOingeaIkOaViO+8jOaipu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iuacneOAguiRl+WQjeWtpuW6nOacneS9oOeske+8jOaYjuacneW9kuadpeaYr+iL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Ev+S9oOWJjemAlOaXoOmHj+OAgjwvcD48cD48ZW0+NDAuPC9lbT7pnZLmmKXnmoT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kozlnZrmjIHkvJrmkpHotbfkvaDnmoTmlbTkuKrkuJbnlYzvvIzmhL/kvaD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iLnplb/vvIzlnKjlsZ7kuo7kvaDnmoTmtbfmtIvkuK3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lJ/lkb3lubbmhJ/lj5fnlJ/mtLvnmoTnnJ/osJ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1Zjhwa2libX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dWY4cGtpYm1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E1A3FA32DC4C934BF86DA168D2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