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F557C329520CBF3F3220CBF758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F557C329520CBF3F3220CBF758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4Wn54mH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S4gOWumuimgeeQhuaA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7u+S9leS4gOS4quS6uuemu+W8gOS9oO+8jOmDveW5tumdnueqgeeEtuS9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S6uuW/g+aYr+aFouaFouWPmOWGt++8jOagkeWPtuaYr+a4kOa4kOWPmO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aYr+W3sue7j+S4jeeIseS6hu+8jOaIluS4jeWQiOmA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dpeWmgumjjumbqO+8jOWOu+WmguW+ruWwmOOAg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JjeiDveeci+ingee+juS4veeahOmjjuaZr++8m+eugOWNl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/q+S5kOeahOW/g+aDheOAgjwvcD48cD48ZW0+My48L2VtPuWk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eGn+aCieeahOS6uu+8jOivtOivneeqgeeEtuWPmOS6huWPo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vtOaDs+ivtOeahOivne+8jOaDs+WBmuaDs+WBmueahOS6i+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WFs+ezu++8jOaIkeWPquaYr+aIkeiHquW3se+8m+aDs+WUseaDs+WUs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Ds+W/teeahOS6uu+8jOS9oOS4jeefpe+8jOayoeWFs+ezu++8jOaIkeWPq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m+aDs+i1sOaDs+i1sOeahOi3r++8jOaDs+i/h+aDs+i/h+eahOah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yoeWFs+ezu++8jOaIkeWPqueIseaIk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iHquW3semAieeahO+8jOaJgOS7peWNs+S9v+S7peWQjuS8mui3jOWAk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5n+mDveimgeWtpuS8muiHquW3seaJv+WPl++8jOiHquW3seeWl+S8p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meagt++8jOWtpuS8mumVv+Wkp+eahOOAgjwvcD48cD48ZW0+Ni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S7iueUn+mBh+WIsOS6huS9oO+8jOmBl+aGvueahOaYr+WPquaYr+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9oOa0u+W+l+S4jeW/q+S5kOeahOWOn+Wb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Au+aYr+mXtOath+aAp+i4jOi6h+a7oeW/l++8jOaMgee7reaAp+a3t+WQg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uaXoOazleW/jeWPl+ebruWJjeeahOeKtuaAge+8jOWPiOayoeiDveWKm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WPr+S7peWDj+WPqueMquS4gOagt+aHku+8jOWNtOaXoOazleWDj+WPqu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HkuW+l+W/g+WuieeQhuW+l+OAgjwvcD48cD48ZW0+OC48L2VtPuS4jeaDp+aAl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oOS4uuW/g+mHjOacieWFie+8jOWcqOW9vOatpOeci+S4jeWIsO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GoOeGoOeUn+i+ieOAgjwvcD48cD48ZW0+OS48L2VtPuaIkeS4jeebuO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buOS/oeS9oOOAgjwvcD48cD48ZW0+MTAuPC9lbT7lr7nkuo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6znu4jlsIbnprvlvIDvvIzluKbkuI3otbDku7vkvZXkupHlvanjgIL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uqvovrnnmoTkuIDliIfvvIzlsLHmmK/lloTlvoXoh6rlt7HnmoT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I57uZ5oiR5Z2O5Z2377yM5oiR6L+Y5L2g5LmQ6Ke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5Sf5ZG957uZ5oiR5omT5Ye777yM5oiR6L+Y5L2g54G/54OC5ZCR6Ziz77yb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Z2e6K6u77yM5oiR6L+Y5L2g56yR552A5Y6f6LC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PkeeahOaXtuWAmeaDs+WJquefre+8jOWGrOWkqeeahOaXtuWAmeaDs+Wkj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IseS9oOeahOS6uuWPiOaDpuiusOedgOS9oOeIseeahOS6uu+8jO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i2s++8jOWMheaLrOaIkeOAgjwvcD48cD48ZW0+MTMuPC9lbT7msqHmnIn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5Hlv6vkuIDngrnvvIzmsqHmnInmiL/kuqfvvIzoh6rlt7H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uK7jgIHmsqHmnInkurrmibbvvIzoh6rlt7HlsLHnq5nnqLPkuIDng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sYLvvIzosIHkuZ/kuI3pnaDvvIzpnaDoh6rlt7HvvIzmiY3mmK/mra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b6I6ZW/77yM5Lul5ZCO5L2g6L+Y5Lya6YGH6Ke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6IO95Li65Yqb55qE5LqL77yM5oqK55y85YWJ5pS+6ZW/5LiA54K5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+Z5Lqb5rKh5LuA5LmI5aSn5LiN5LqG55qE77yM6K+l6YGH6KeB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l5pS+5byD55qE5pS+5byD44CCPC9wPjxwPjxlbT4xNS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i3n+iHquW3sei/h+S4jeWOu++8jOS4jeWWnOasoueahOS4nOilv+Wws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WwseaLiem7ke+8jOS4jeW8gOW/g+eahOaXtuWAmeWws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Fu+S6hueahOeFp+eJh+WwseWIoOaOie+8jOmBh+ingeWWnOasoueahOS6u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lv+S6huWwseWOu+WQg+eOsOWcqOacgOaDs+WQg+eahOe+jumjn++8jO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WTquacieaXtumXtOiuqeS9oOWOu+eKueix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nibnliKvnroDljZXnmoTkurrvvIzkuI3mnJ/lvoX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u4/okKXlpb3oh6rlt7HvvIznj43mg5znnLzliY3nmoTml7blhYnjgIL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mnKrmnaXkuI3lsIblsLHvvIzkvaDoi6Xnm5vlvIDvvIzonbTonbb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b+F6aG75YGa5Zuw6Zq+55qE5LqL5oOF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L2g5a6z5oCV55qE5LqL5oOF77yM6K6p5L2g55+l6YGT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a5LmF55qE5LqL5oOF44CCPC9wPjxwPjxlbT4xOC48L2VtPuS5neWNgeS5n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acgOWQjuS4gOatpeaYr+WwiuS4pe+8jOaEv+aIkeW/g+WuveWmgu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4i+i/h+W+gO+8jOijheW+l+S6huacquadpeOAgjwvcD48cD48ZW0+MT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mirHmgKjlj6rmmK/or4HmmI7kvaDnmoTog73lipvkuI3ooYz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m7Dpmr7lkozpl67popjkuI3lj6/ku6XlrZjlnKjjgILmirHmgKjlhbblrp7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I3lgLzpkrHnmoTlup/or53jgII8L3A+PHA+PGVtPjIwLjwvZW0+5aaC5p6c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u25LqL5LqG77yM5bCx5LiN6KaB5YaN6Zeu6Ieq5bex5ZKM5Yir5Lq6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b+D55SY5oOF5oS/5omN6IO955CG5omA5b2T54S277yM55CG5omA5b2T54S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J5peg5Y+N6aG+44CCPC9wPjxwPjxlbT4yMS48L2VtPuS4jeimgea0u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S4jeimgea0u+edgOWIq+S6uuWYtOmHjO+8jOWRvei/kOimgemdo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OAguacieaipuaDs++8jOWwseWkp+iDhuWOu+i/ve+8jOmd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eahOWRvei/kOOAgjwvcD48cD48ZW0+MjIuPC9lbT7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ropoHmmK/pnaDoh6rlt7HliqrlipvlvpfliLDnmoTlm57miqXvvIzpg7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7DpooLnmoTvvIE8L3A+PHA+PGVtPjIzLjwvZW0+5aaC5p6c5pyJ5LiA5aSp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77yM5LiA5a6a6K6p6Ieq5bex6KaB5Li66Ieq5bex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ue44CCPC9wPjxwPjxlbT4yNC48L2VtPuavj+S4quWls+Wtqe+8j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S4jei1t+OAguiHquW3sei1mumSsee7meiHquW3seiKse+8jOa7oei6q+S8pOe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Tree7meWIq+S6uueci+OAguS9oOeahOS8mOengO+8jOS4jemcgO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geaYjuOAguWboOS4uuWls+S6uuacgOWkp+eahOeyvuW9qe+8jOWwseaYr+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vvIzkuIDlrpropoHlpb3lpb3niLH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vLrpkrHvvIzliKvorqnoh6rlt7HnvLrniLHjgILoh6rlt7Hlv4Pph4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ojlpJrniLHvvIzljIXoo7noh6rlt7HjgII8L3A+PHA+PGVtPjI2LjwvZW0+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5b+r5LmQ5piv5LiN5a655piT5b6X77yM5Yir5Lq65Lyk5a6z5aW55oiW5aW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6YO96K6p5aW55Zyo5b+D6YeM55eF5LiA5Z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jheS9nOS4jeefpemBk+WFtuWunuaMuuWlveeahO+8jOacgOi1t+eg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eXm+OAgjwvcD48cD48ZW0+MjguPC9lbT7nu4/lvpfotbflpLHotKX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vvIznu4/lvpfotbflpKfotbflpKfokL3nmoTkurrmiY3mmK/og73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l5rKh5pyJ5Lq66LWg5LqI5L2g6Ziz5YWJ77yM6YKj5bCx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aSq6Ziz44CCPC9wPjxwPjxlbT4zMC48L2VtPuayoeacrOS6i+i/h+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o+WwseWFiOmZjeS9juagh+WHhuaKiuaXpeWtkOi/h+Wlve+8jOetieaUku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5i+WQjuWGjeaMkeS4ieaLo+Wbm+OAgjwvcD48cD48ZW0+MzEuPC9lbT7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nmoTpgqPkuYjph43opoHvvIzkvaDkuI3ov4fmmK/miJHnmoTml6DlhbPntKf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YGa5L2g77yM5LiN5a2m5aW577yM5oiR5Y+q5YG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cqOi/meS4luS4iu+8jO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0qea6g++8jOS4gOi+ueWdmuW8uuOAguS9huaEv+aIkeS7rOmDveiDveeGrOi/h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h+ingeiKseW8gOOAgjwvcD48cD48ZW0+MzQuPC9lbT7mr5Totbflip3miJHml6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7TllpzmrKLpmarmiJHnhqzlpJznmoTvvIzpgZPnkIbpnZ7luL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bPlv4PkvaDvvIzlgZrkuovlgbblsJTmg7Pmg7PkvaDvvIzlj6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mnInkurrog73nlJjmhL/mlL7lvIPoh6rlt7HnmoTop4TliJnmnaXov4Hls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oqK5qyy5pyb5LiO55CG5oOz5re35Li65LiA6LCI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C95aS05piv54mp6LSo55qE5oul5pyJ77yM55CG5oOz55qE57uI5p6B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uI44CC5Y2g5o2u55qE5Lic6KW/77yM5bCx566X5YaN5aSa77yM55qG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pSl5b6X5YaN57Sn77yM5Yiw5pyA5ZCO5L2g6YO95piv5Lik5omL56m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+8jOaIkeS7rOinieW+l+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eUn+eahOmBk+i3r+S4iu+8jOW/mOiusOS6huWOu+WT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mmK/kvaDog73lv43kvY/kuI3mib7ku5bvvIzljbTmsqHms5XlnKjku5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I3lm57lpI3jgII8L3A+PHA+PGVtPjM4LjwvZW0+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6Lev5LqG77yM5Y206L+Y5Zyo5YmN6L+b77yM5Zug5Li6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S4jeaYr+eUteW9se+8jOW/mOS6humCo+S6m+WJp+acr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aYr+aLpeacieeahOWkmu+8jOiAjOaYr+iuoei+g+eahOWwk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ujOe+ju+8jOabsuaKmOS6pumjjuaZr+OAgjwvcD48cD48ZW0+NDAuPC9lbT7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abvvIznv7vnmoTkuI3nu4/mhI/kvJrplJnov4fvvIzor7vnmoTlpKrorqT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jgILkuI3opoHlm6DkuLrlr4Llr57niLHplJnkurrvvIzmm7TkuI3opoHlm6DkuL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ogIzlr4Llr57kuIDnlJ/jgILml6DorrrmgI7moLfvvIzkuIDkuKrkurrlgJ/mlY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LvmmK/kuI3lgLzlvpfljp/osIXnmoTvvIzotormmK/msqHmnInkurrniLHvvIzoto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QxLjwvZW0+5oS/5b6X6Z+25Y2O5Yi56YKj77yM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6Iqz5Y2O44CCPC9wPjxwPjxlbT40Mi48L2VtPuaIkeefpemBk+S9oO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Ds++8jOaJgOS7peivt+WKquWKm++8jOivt+mAvOiHquW3se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oTlvoXoh6rlt7HvvIzlrabkvJrmlL7lvIPvvIzlvpfogIz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ogIzkuI3or6XljrvnnJ/niLHvvJvlr7nkuo7mlL7lvIPnmoTkuI3or6X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pgZflv5jjgILlpJrkuIDku73miafnnYDlkozoh6rkv6HjgIHmtJLohLHlko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6DmgpTkuo7kurrnlJ/vvIE8L3A+PHA+PGVtPjQ0LjwvZW0+5a2m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Zug5Li65L2g5LiN54ix6Ieq5bex77yM5rKh5pyJ5Lq65Lya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7tuS6i+aDhee7j+WOhuS5heS6hu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+8jOW4jOacm+iHquW3see7meiHquW3seS4gOadoei3r+i1sO+8jOS4jeimg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iwg+aVtOWlveW/g+aAge+8jOWLh+aVoueahOmdouWvueS4gOWIh++8jOWdp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uueUn+aXhemAlO+8jOiZveeEtuWJjemAlOWdjuWdt+S4jeW5s++8jOS9h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vemdoOiHquW3seOAgjwvcD48cD48ZW0+NDYuPC9lbT7kurrnmoTkuIDnlJ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K/nu5PmnpzvvIzkuqvlj5fnmoTmmK/ov4fnqIvjgILmiJDotKXlvpflpL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kbPpgZPvvIzml6Dorrrnu5PmnpzlpoLkvZXvvIzmh4Llvpflk4HlsJ3nmo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raTnlJ/jgII8L3A+PHA+PGVtPjQ3LjwvZW0+5rC46L+c6KaB5rS7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6yR5a656KaB54m55Yir55qE54G/54OC77yM5LiN6KaB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77yM5Y+q6KaB5YGa5aW95L2g6Ieq5bex44CC6K6p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uY5pSA5LiN6LW344CC6K6p55yL5b6X6LW35L2g55qE5Lq677yM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iq+S6uuaaluS4gOS4i+WwseeDreaDhe+8jO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wseaIkOWGsO+8jOivt+WOn+iwheaIkeS4gOeUn+eIseaGjuWIhuaY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OAgjwvcD48cD48ZW0+NDkuPC9lbT7mnInluIzmnJvlnKjnmoTlnLDmlrn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mrKLkuZDjgII8L3A+PHA+PGVtPjUwLjwvZW0+5aWz5Lq66KaB5L+u54K855qE5LqU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oms5Zyo6IS45LiK55qE6Ieq5L+h77yM6ZW/5Zyo5b+D5bqV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6KGA6YeM55qE6aqo5rCU77yM5aaC5riF6aOO5ouC6Z2i55qE5rip5p+U77yM5Y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Z2a5by677yBPC9wPjxwPjxlbT41MS48L2VtPuawuOi/n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OAguaJgOS7pe+8jOaIkeWPquWBmuaIkeiHquW3seOAguaIke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dmuaMge+8jOWIq+S6uuaAjuS5iOivtOOAgeaAjuS5iOaDs+aIk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5juOAguW8gOW/g+WwseWlveOAgjwvcD48cD48ZW0+NTIuPC9lbT7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vmipjjgIHmjJHmiJjlj6ropoHkvaDogq/nm7jkv6Hoh6rlt7HvvIzkuI3mlq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k6rmgJXkvaDnjrDlnKjnmoTkurrnlJ/mmK/ku47pm7blvIDlp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vpfliLDjgII8L3A+PHA+PGVtPjUzLjwvZW0+5oiR5rS755qE5Lm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mA5Lul5rKh5b+F6KaB5Y676K6o5L2g5byA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acieS6uuiDveaYjuS6hu+8jOS4gOi6q+mqhOWC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pg73msqHpgqPkuYjoh63nvo7kuobvvIzmjqXkuIvmnaXnmoTml6XlrZ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tLvnmoTnsr7oh7TvvIzliqDmsrnvvIzkuIDliIfpg73pnaDoh6rlt7Hliqrlip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2LjwvZW0+5aSn5rW35LiN57y65LiA5ru05rC077yM5qOu5p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qO15qCR77yM5Y2V5L2N5LiN57y65LiA5Liq5Lq677yM5L2G5piv5L2g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y65L2g5LiA5Liq6IO96K6p5a626L+H5LiK5bm456aP5pel5a2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gOeUn+aIluWWnOaIluaCsuaIluW/q+aEj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ul+WPr+aDnOOAgjwvcD48cD48ZW0+NTguPC9lbT7ku47ku4rlpK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kuIDkuKrlv5nvvIzkuI3lho3mib/lj5fouqvlpJbnmoTnm67lhYn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kurrnmoTor4Tku7fvvIzkuLroh6rlt7HmtLvnn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6Oo57uD5Lq66YCG5aKD5piv6ICB5biI6YCG5aKD5LmL6Ium5Y+v5Y+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g+aAgeW0qeS6hu+8jOWPiOiiq+awlOmHjeW7u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ZmuS4iueahOS6i+WQp+OAguaJgOS7peivtO+8jOS4h+S6i+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S6i+WFs+mUruOAgjwvcD48cD48ZW0+NjEuPC9lbT7miJHmjpDmjI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pTooYzph4zvvIzkuI3nvLrmiJHlsLHmmK/nvLrlv4PnnL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aB5oOz5rS75b6X5ryC5Lqu77yM6L+Y5piv5b6X6Z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pyb5a+E5omY5Zyo5Lu75L2V5LiA5Liq55S35Lq6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WDj+mjjuS4gOagt+iHqueUse+8jOWOu+i/h+iHquWcqOS6uueUn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7quimgeWwveW/q+a2iOWMluaOie+8jOi/mOaYr+imgeWBmuiHquW3se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jeiDveeXm+W/q++8jOWdmuaMgeiHquW3seeahOWdmuaMge+8jOaAjuagt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aRh+OAgjwvcD48cD48ZW0+NjQuPC9lbT7mg7PlrrbkuobjgILnlJ/mtLvmjqjnn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LkurrnlJ/pnaDoh6rlt7Hop4TliJLlkozlronmjpLjgIL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S5pil5pys5p2l5bCx5piv77yM6ams5LiN5YGc6Lm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6ZSZ6L+H44CCPC9wPjxwPjxlbT42Ni48L2VtPuacquadpeaAu+S8mu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5s+W4uOW5s+a3oeeahOW/g+mhuuWFtuiHqueEtueahOi/juaOpeWug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nrqHmmKjlpJznu4/ljobkuobmgI7moLfnmo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6nmmajphpLmnaXov5nkuKrln47luILkvp3nhLbovabmsLTpqazpvpn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vIDlv4PvvIzln47luILpg73msqHmnInlt6XlpKvnrYnvvIzkvaDlj6rog73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bogIXpgZflv5jvvIzpgqPkuIDnq5nnq5nkvaDniLHov4fmiJbogIXmgajov4f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4LjwvZW0+5peg6K666Lqr6L655piv5ZCm5pyJ5Lq6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Zac5oCS5ZOA5LmQ77yM6YO96ZyA6KaB6Ieq5bex5Y6757uP5Y6G5bm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77yM5q2j56Gu5Zyw5rS7552A77yM5q+P5Liq6Zi25q616YO95Lya5bim57uZ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2OS48L2VtPuS6uueUn+WwseaYr+i/meagt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Ds+iuqOWlveavj+S4quS6uu+8jOi2iuaYr+iuqOS4jeWIsOWlve+8jOaJgOS7p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+8jOW+gOWQjuS9meeUn++8jOWlveWlveWWhOW+he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u5nnmoTpgqPlj6vog4zmma/vvIzoh6rlt7HmiZPnmoTmiY3lj6vmsZ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6k55yf55qE5a+55b6F5L2g55qE5bel5L2c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aaC54ix5oOF5p2l55qE6K6p5L2g5b+D6Lez77yM5L2G6Iez5bCR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aWt5ZCD77yM5pyJ5oi/5a2Q5L2P77yM6ICM5LiN56Gu5a6a55qE54ix5oO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77yM5omA5Lul77yM6K6k55yf5Yqq5Yqb55qE5bel5L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i/meS4luS4iuWTquacieS7gOS5iOWkqeeUn+eahOW5uOi/k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OWKquWKm+eahOenr+aUkuOAguW9k+WKquWKm+WIsOS4gOWumueahOeoi+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quS8muS4juS9oOS4jeacn+iAjOmBh+OAgjwvcD48cD48ZW0+NzM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li77plIDvvIzkvZnnlJ/lkIToh6rpgI3pgaX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5LiN55+l6YGT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6Ziz5YWJ6L+Z5LmI5aW977yM5Yir6L6c6LSf5LqG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acieeUn+S5i+W5tO+8jOi/h+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juWFtuWPluaCpuWIq+S6uu+8jOS4jeWmguW/q+S5kOiHquW3se+8jOiDv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eUn+a0u++8jOa0u+WHuuivl+aEj++8jOaKiuiWhOaDheeahOS4lueVjOa0u+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eaJjeaYr+acrOS6i+OAgjwvcD48cD48ZW0+NzYuPC9lbT7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lvoXvvIzlsL3mg4Xoo4Xmia7lsL3mg4X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rS75oiQ5LuA5LmI5qC35a2Q77yM6IOM5Zyw6YeM6YO9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44CC5LiN55Sz6L6p44CB5LiN6K6h6L6D44CB5LiA56yR5LqG5Lm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pyA5aW955qE6JSR6KeG44CCPC9wPjxwPjxlbT43OC48L2VtPu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hOmHkeW5tOS7o+mHjOWBmuaIkeS7rOiHquW3se+8jOWNtOWPkeeOsOacgO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iHquW3seOAgjwvcD48cD48ZW0+NzkuPC9lbT7kurrku6zml6XluLjmiYDniq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vvIzmmK/lr7npmYznlJ/kurrlpKrlrqLmsJTvvIzogIzlr7n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oi5vliLvvvIzmiorov5nkuKrlnY/kuaDmg6/mlLnov4fmnaXvvIzlpKnkuIv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+55LiN6LW377yM6IS+5rCU6L+Z5Lic6KW/5oi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pu06aG+5Y+K5LiN5Yiw5q+P5Liq5Lq655qE5oSf5Y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S6uueIse+8jOaIkeS7rOS5n+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ODIuPC9lbT7miJHmmK/lpbPlqLLmiJHlv6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nu5nmiJHovaw15Z2X6ZKx5ZCD5Liq5Yaw5reH5reL77yM5oiR57uZ5L2g5o2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4My48L2VtPuS6uueUn+Wmguaipu+8jOaIkeaAu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Ij++8jOaIkeaAu+epv+W4ru+8m+S6uueUn+WmguatjO+8jOaIkeaAu+i3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WmguaImOWcuu+8jOaIkeaAu+i1sOeBq+OAguaIkeWwseaYr+aI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n+eBq+OAgjwvcD48cD48ZW0+ODQuPC9lbT7lpbPkurrnmoTnvo7vvJrlnKj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msJTotKjvvJvlpbPkurrnmoTlj6/niLHvvJrlnKjniLHlv4PvvIzlnKj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kuJzopb/kuK3vvIzlsI/lpbPlrannnJ/mraPmnInkvJjlir/nmoTlj6rmnIn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DpobnjgII8L3A+PHA+PGVtPjg1LjwvZW0+5oiR5Y+q5YGa5oiR6Ieq5be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qG5oiR5Zac5qyi55qE5Lq677yM5Yqq5Yqb55qE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/g+S6i+mavuaHgu+8jOavleern+S9oOaIke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ubTnuqrlpKfkuobvvIzlho3kuZ/kuI3ov7fmgYvku4DkuYj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lvojlpJrlvojlpJrnmoTmuKnmn5TvvIzlj6rmg7PooqvkuIDkuKr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7nlvoXjgII8L3A+PHA+PGVtPjg4LjwvZW0+5L2Z55Sf5b6I6ZW/77yM5aW95aW9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4ix6Ieq5bex77yM6K+l5ZOt5bCx5ZOt77yM6K+l56yR5bCx56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a2m5Lya5Lqr5Y+X77yM5Yir5Lmg5oOv5LiA5Liq5Lq65omb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vpeaDs+eahOWwseaDs++8jOivpeWBmueahOWwseWBmu+8jO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imgeeIseS7luS6uuW5s+WSjOa3oeeEtuWcsO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I3opoHkuLrliKvkurrlp5TlsYjoh6rlt7HvvIz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lK/kuIDnmoTkvaDvvIznj43otLXnmoTkvaDvvIzpqoTlgrLnmoT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jgILkuIDlrpropoHlpb3lpb3niLHoh6rlt7H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4K555GV55a16ICM5pS+5byD5LiA5q6154ix5oOF77yM5q+V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6ZyA6KaB55qE5piv55yf5oOF77yM6ICM5LiN5piv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4iuWkqeS4jeS8muS6j+W+heWKquWKm+eahOS6u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Bh+WLpOWli+eahOS6uu+8jOS9oOacieWkmuWKquWKm++8jOaXtuWFieWug+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gqPkupvkvaDmm77nu4/orqTkuLr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KTlubTlho3lm57lpLTnnIvvvIzlsLHkvJrlj5HnjrDvvIzku5bku6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jgII8L3A+PHA+PGVtPjk0LjwvZW0+5aSc5Z2Q5ZCs6aOO77yM5pi855y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Kf5b6X5pyI5aaC5L2V57y677yM5aSp5aaC5L2V6ICB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aLh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WSjOeWsuaDq++8jOaJgOS7peS6uuaAu+aciemCo+S5iO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OAgjwvcD48cD48ZW0+OTYuPC9lbT7ku5blnKjov5zmlrnnnIv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nirnlpoLpm6jlpKnoiKzovr3ov5zogIzmgrLkvKT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77yM5ZaE5b6F6Ieq5bex77yM6K6p6Ieq5bex55qE55Sf5rS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5LiN6KaB6K+v6K6k5Li65piv6KaB6K6p5p+Q5Liq5Lq65ZCO5oK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5qE5Lq655Sf5pu057K+5b2p44CCPC9wPjxwPjxlbT45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ebuOS/oeS7gOS5iO+8jOWwseiDveaIkOS4uuS7gOS5iOOAguWbo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4pOS4quivje+8jOS4gOS4quWPq+aJp+edgO+8jOS4gOS4quWPq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pOecn+eahOS6uuaUueWPmOiHquW3se+8jOaJp+edgOeahOS6uu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cqOi3r+S4iu+8jOWwseayoeacieWIsOS4jeS6h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JbnlYzkuI3kvJrlnKjmhI/kvaDnmoToh6rlsIrvvIzkurrku6z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miJDlsLHjgILlnKjkvaDmsqHmnInmiJDlsLHku6XliY3vvIzliIfli7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LrosIPoh6rlsIrjgII8L3A+PHA+PGVtPjEwMC48L2VtPuaRmOS4jeWIs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mXquS6rueahOOAgua6nOaOieeahOWwj+mxvO+8jOaAu+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Umei/h+eahOeUteW9se+8jOaAu+aYr+acgOWlveeci+eahOOAguWkseWOu+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acgOaHguaIkeeahOOAguaIkeWni+e7iOS4jeaYjueZve+8jOi/me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Bk+eQhuOAgjwvcD48cD48ZW0+MTAxLjwvZW0+55So5b6u56y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2g5q+U5pio5aSp5pu05by65aSn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ubbkuI3lj6/mgJXvvIzlj6/mgJXnmoTmmK/lj6rpob7mg5zoh6rlt7H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rDnmoTkuJzopb/vvIzorqnnnLznlY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vguWvnuS6hu+8jOS4jeimgeWlouacm+iwgeadpeS9nOmZq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wgemDveW+iOe0r++8jOS9oOeahOWWnOS5kO+8jOS9oOeahOWTgOaEge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HquW3seWOu+aFouaFouWTgeWRs++8jOS9oOeahOWtpOeLrO+8jOS9o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mcgOimgeS9oOiHquW3seWOu+a4kOa4kOmHiuaAg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4ix55qE5pe25YCZ77yM5bCx5aW95aW955qE54ix6Ieq5be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5bCx6K6k55yf5Zyw5Y6754ix77yM5LiA5YiH6YO95LiN6KaB5aS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eg6K666YKj5Liq5Lq65p2l5LiN5p2l77yM5L2g6YO95YC85b6X6KK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sqHmnInkurrog73ku6Pmm7/oh6rlt7HvvI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jgILkuIDliIfpg73mmK/kuLrkuoboh6rlt7HvvIzlpb3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iLHnlJ/mtLvniLHoh6rnhLbniLHlnLDnkIP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S9oOWPr+S7pea0u+W+l+W+iOW8gOW/g++8jOWBmuS9oO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0r+eahOaXtuWAmeWWneWWnemFkuWQueWQuemjju+8jOS5sOS9oOaDs+img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S9oOaDs+imgeeahOeUn+a0u+OAgjwvcD48cD48ZW0+MTA3LjwvZW0+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6/5rKh5pyJ5YuH5pWi55qE5byE5r2u5YS/77yb5rKh5pyJ6I2G5qOY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I55qE5byA5ouT6ICF44CCPC9wPjxwPjxlbT4xMDguPC9lbT7liKvljrv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bHkuIPlhavns5/nmoTkuovkuobvvIzmu6HohJHlrZDpg73mmK/otZrpkrHkuI3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qTmtYXlj4jlv6vkuZDvvIE8L3A+PHA+PGVtPjEwOS48L2VtPuiAleiAmOiAheacg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eahOaxl+awtO+8jOavj+S4gOa7tOmDveWtleiCsuedgO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TEwLjwvZW0+5Yir5oqi77yM6L+Z5piv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456aP44CCPC9wPjxwPjxlbT4xMTEuPC9lbT7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vvIzphbjnlJzoi6bovqPoh6rlt7HlsJ3vvIzllpzmgJLlk4DkuZ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hL/kvaDnnLzkuK3mgLvmnInlhYnoipLvvIzmtLvmiJDkvaDmg7PopoH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WIq+WvueS6juafkOS7tuS6i+aDheaKseacie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9k+Wkseacm+mZjeS4tOeahOaXtuWAmeS9oOS8mui3jOeahOW+iOaD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XoOazleaOpeWPl++8jOaJgOS7pe+8jOS4gOWIh+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aaC5p6c54ix6L+H55qE5ZKM56a75byA55qE6YO95pu+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6YKj5Lqb5pyq5Yiw5p2l5ZKM5rKh5pyJ55u46YGH55qE5bCx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44CCPC9wPjxwPjxlbT4xMTQuPC9lbT7lsL3lt7HlipvvvIzlkKzlpKn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Kfkuo7lv4PvvIzkuI3mg5Hkuo7mg4XjgILpobrlir/ogIzkuLr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n6XplJnlsLHmlLnvvIzov7fpgJTnn6Xov5TjgILlnKjllpzmrKL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lKjlv4PvvIzlnKjkuI3llpzmrKLoh6rlt7HnmoTkurrouqvkuIrlgaXlv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vvIznlJrlpb3jgII8L3A+PHA+PGVtPjExNS48L2VtPuW+l+aEj+aXtuW6l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S6uu+8jOWboOS4uuS9oOWkseaEj+aXtuS8mumcgOimge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5aSf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nnLzms6rop6PlhrPkuI3kuobku7vkvZXkuov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I3llpzmrKLkvaDnmoTkurrlv4PnlrzkvaDjgII8L3A+PHA+PGVtPjE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i/meS4quS4lueVjOi/kOawlOaYr+WuiOaBkueahO+8jOS9o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ahOiLpuacgOe7iOS8muWPmOaIkOS9oOWWnOasoueahOeUnO+8jOS9oOWwseadg+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khOS6juWcqOS4gOS4qumVv+WBh++8jOWlveWlveS8keaBr++8jOetieWIsO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+8jOS6uueUn+aJjeWImuWImuW8gOWni+OAgjwvcD48cD48ZW0+MTE5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L+c77yM5L2g5Y+v6IO95Lya5ZOt77yM5L2G5piv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iN6IO95YGc44CCPC9wPjxwPjxlbT4xMjAuPC9lbT7ppb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nl4XkuobvvIzlsLHmi7/oja/vvIzopoHorrDlvpfniLHmg5z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jKPlho3lpJrnmoTpkrHvvIzkuZ/msqHmnInlgaXlurfph43opoHvvIzmg5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g5zlgaXlurfnrYnkuo7pm7bvvIzouqvkvZPmmK/oh6rlt7HnmoTvvIz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uobvvIzmsqHkurrmm7/kvaDmib/lj5fjgII8L3A+PHA+PGVtPjEyMS48L2VtP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quS6uu+8jOS9huaIkeS4jeS8muaMveeVm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q2j5piv5Zug5Li65rKh5pyJ5Lq654ix5L2g5omA5Lul6KaB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aSn5qaC5bCx5piv5oKy5ZOA5ZCn77yM5YC85b6X5bqG5bm455qE5piv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6Ieq5bex44CCPC9wPjxwPjxlbT4xMjMuPC9lbT7kuZ/lj6rmnInoh6rlt7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jgIHmhJ/lj5fkuobmiY3og73lrabkvJrmlL7kuIvvvIzmiJHku6zpg73lj6r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iKvkurrljbTml6Dms5Xor7TmnI3oh6rlt7HvvIzliKvkuLrpmr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S6uumcgOimgeayiea3gO+8jOimgeaciei2s+Wkn+eahOaXtumXt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aJjeiDveiuqeiHquW3seWPmOW+l+abtOWujOe+ju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aSn5a626YO95piv5Li65LqG5p+Q5Liq5Lq677yM5p+Q5Liq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ICM5ZCO5oKU77yM5b6A5ZCO5L2Z55Sf77yM5oS/5Y+v5Lul5rS7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i66Ieq5bex5aSa6ICD6JmR77yM6ZqP5b+D6ZqP5o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mmK/kvaDnmoTmr4/kuIDmrKHpnaDov5HmiJHpg73kvJrmu6Hlv4Pmr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j6/kuI3lj6/ku6XnprvmiJHov5zngrnvvIzkuI3opoHlho3nu5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moTmuKnmn5TjgILmiJHkuI3mg7Pmioroh6rlt7HlvITlvpfni7zni4j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aIkOW5tOS6uueahOW0qea6g+mDveaYr+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DveaMuui/h+WkmuWwkeWdju+8jOWwseiDveaIkOWwseWkmu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Lq655Sf6aaW5YWI6KaB5piv5pyb6L+c6ZWc77yM55yL6L+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+5b6u6ZWc77yM55yL57uG77yb5o6l5LiL5p2l5piv5pS+5aSn6ZWc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qyh5piv5aSq6Ziz6ZWc77yM55yL5reh77yb5pyA5ZCO5piv5ZOI5ZOI6ZW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rS744CC57uZ6Ieq5bex5LiA5Lqb5pe26Ze077yM5Y6f6LCF5YGa6L+H5b6I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Ieq5bex77yM5o6l5Y+X6Ieq5bex77yM54ix6Ieq5bex44CC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l5p2l55qE6YO95Zyo6Lev5LiK44CCPC9wPjxwPjxlbT4xMj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mgLvmmK/mnIDmjKTnmoTvvIzkvaDlvpfljrvlsbHpobbnnIv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WmguaenOivtOiiq+eqneaYr+mdkuaYpeeahOWdn+Wik+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WcqOmHjOmdouOAgjwvcD48cD48ZW0+MTMxLjwvZW0+5p+U6L2v5L2G5bm25LiN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Z2i5a+555Sf5rS76Ium6Zq+5piv5LiA56eN55Sf5rS7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kurrnlJ/nmoTot6/pgqPmmK/opoHpnaDoh6rlt7H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Inmi6nvvIzlj6ropoHmmK/oh6rlt7HnmoTpgInmi6nvvIzlsLH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lJnmm7Tml6DpobvlkI7mgpTjgII8L3A+PHA+PGVtPjEz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S4uuS6huiwgeiAjOaUueWPmO+8jOWmguaenOimge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4uuS6huiHquW3seOAgjwvcD48cD48ZW0+MTM0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Zyo5oSP5LiA5Lqb5Lq677yM5aSq5Zyo5LmO5LiA5Lqb5LqL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5So5pyA5L2z5b+D5oCB6Z2i5a+55LiA5YiH77yM5Zug5Li6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6A5b6A5Zyo5Zyo5LmO55qE5LqL54mp6Z2i5YmN77yM5oiR5Lus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35YC844CCPC9wPjxwPjxlbT4xMzUuPC9lbT7kurrllYrvvIzkuIDkuI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ohIblvLHvvIzmiYDku6Xlpb3lpb3niLHoh6rlt7HvvIzms6jmhI/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vvIzmiY3og73or7Tku6XlkI7jgII8L3A+PHA+PGVtPjEz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+8jOWWhOW+heiHquW3se+8jOePjeaDnOiHquW3se+8j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i/mOimgeWDj+iHquW3seOAgjwvcD48cD48ZW0+MTM3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N5oOz5oqi77yM5oiR5Y+q5piv5Lmg5oOv6aG65YW26Ieq54S277yM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iN5Lya6LWw77yM5LiN5piv5oiR55qE5by65rGC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pmr7ov4fvvIzlsLHlk63lh7rlo7DvvIzml6DliqnvvIzlsL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u5nliKvkurrluK7liqnkvaDnmoTmnLrkvJrvvIzlgrvnk5zvvIzlpJrlv4P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lkKfvvIzliKvlpKrovpvoi6bliKvlpKrmi7zlkb3vvIzntK/kuoblsLH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m7DkuobvvIzml6nnnaHkuIDkvJrjgII8L3A+PHA+PGVtPjE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7meiHquW3seeDpuaBvO+8jOWIq+S6uuS5n+awuOi/nO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boOS4uuS9oOiHquW3seeahOWGheW/g++8jOS9oOaUvuS4j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wLjwvZW0+5oOz5oOz6Ieq5bex77yM6L+Z5Lqb5bm06LWw6L+H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5rWB5rOq5LqG44CC55Sf5rS755qE55CQ5LqL77yM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5qE5oiR5ZaY5LiN6L+H5rCU44CC5Lul5ZCO55qE5pel5a2Q77yM5LiA5a6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aG65YW26Ieq54S244CC5aW95aW955qE44CCPC9wPjxwPjxlbT4x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oroh6rlt7HljovlvpfkvY7kvY7nmoTvvIzpgqPmiY3mmK/nnJ/mraP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i48L2VtPuWvueWIq+S6uuimgeaxguadvuS4gOeCu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kseacm++8m+WvueiHquW3seimgeaxguS4peS4gOeCue+8jOWwseS4jeS8muaAu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zLjwvZW0+5oS/5oiR5Lus6YO95pyJ6IO95Yq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Yqb54ix5Yir5Lq644CCPC9wPjxwPjxlbT4xNDQuPC9lbT7nlJ/lkb3kuK3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lhYnvvIzlhYXmu6HkuI3lronvvIzlj6/mmK/pmaTkuob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u6zliKvml6DpgInmi6njgII8L3A+PHA+PGVtPjE0NS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puS4gOeCueWEv+aMuuWlve+8geacieaXtuWAmeS4jeiuoei+g++8jOS4jei+g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S4uui/mOacieaDheS5ie+8jOWPr+iogOOAguacieaXtuWAmeS8muW/g+i9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+8jOaYr+WboOS4uuW/g+mHjOacieeIse+8jOWtmOWcqOOAguS6uu+8jOa0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DheWtl++8jOWvueaci+WPi++8jOWvueS6suS6uu+8jOWvueeIs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uueWImeWuue+8jOWlveWlveebuOWk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poejV2NzZt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qaHo1djc2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F557C329520CBF3F3220CBF758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