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46B7B5B676680EC659B4E75C1B7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46B7B5B676680EC659B4E75C1B7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W+iOaDs+a2iOWkseW+iOmVv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aNouS4quWQjeWtl++8jOaNouS4quaooeagt++8jOmHjeaWsOiupOiv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OAgjwvcD48cD48ZW0+Mi48L2VtPuWmguaenOacieS4gOWkqe+8jOaIkeWPmOW+l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OAguivt+iusOW+l++8jOaIkeabvue7j+WWhOiJr+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awuOi/nOS4jeS8muaZtOepuuS4h+mHjO+8jOWkp+a1t+S5n+acieaDiua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eahOaXtuWAme+8jOaJgOS7pe+8jOacieaXtuWAme+8jOW5uOemj+aXoOiuuu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oee0p+i/mOaYr+S8mua6nOi1sOOAgjwvcD48cD48ZW0+NC48L2VtPuaIkeS7pe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upOecn+eahOWWnOasouS4gOS4quS6uu+8jOWvueS4gOS4quS6uuWlveWws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uu+8jOWIsOacgOWQju+8jOaIkeWPquaJk+WKqOS6hu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IluWkmuaIluWwkeaYr+acieS6m+S4jea7oeeahO+8jOWvue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oOiDve+8jOaIkeaYr+S4jeaYr+W6lOivpeWbnuWIsOWOn+eCue+8jO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adpe+8jOaIkeS+neeEtuayoeacieaUueWPmOOAgj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aYjuetieS4jei1t++8jOWNtOaAu+aYr+WcqOetieW+heOAguaIkeS7rOaYjuaYj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NtOaAu+aYr+WcqOWPl+S8pOOAguaIkeS7rOaYjuaYjuS4jeaHgueIs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ivtOeIseOAgjwvcD48cD48ZW0+Ny48L2VtPuacgOaAleWcqOeUqOS6huecn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+l+WIsOeahOaYr+iDjOWPm+OAgjwvcD48cD48ZW0+OC48L2VtPuWPke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iqk+S5n+S/oeiqk+aXpuaXpuivtOecn+eahOimgeaUvuS4i+S9oO+8jOWPr+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g+e0r+WIsOS4jeihjOe6ouedgOecvOectuWSjOiHquW3seivtOecn+eahOW+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OS48L2VtPuaIkeWAlOW8uueahOS4jeaEv+Wx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NouadpeeahOWNtOS5n+WPquaYr+S8pOeXlee0r+e0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pPoqIDlj5jmiJDkuobosI7oqIDvvIzmiJHnmoTlv4PooqvkvaDmkpXmiJDkuobnoo7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Gq5piO55qE5aWz5a2p77yM5ZC76ICM5LiN54ix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+h77yM5Zyo6KKr5pS+5byD5LmL5YmN5YWI5Y+Y5b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Xm+iLpueahOS6uu+8jOWNtOWcqOeskeiEuOeahOiDjOWQju+8jOa1g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azleefpemBk+eahOecvOazquOAgjwvcD48cD48ZW0+MTM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kuIDkuKrkurrov4fnlJ/mtLvnmoTmlrnlvI/vvJvlr4Llr57vvIzoh6rmnIn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ronpgILjgII8L3A+PHA+PGVtPjE0LjwvZW0+5peL6L2s5pyo6ams5piv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6L6YW355qE5ri45oiP77yM5b285q2k6L+96YCQ77yM5Y205rC46L+c6ZqU552A5Y+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PC9wPjxwPjxlbT4xNS48L2VtPuWmguaenOaCsuWJp+eahOS4iua8l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SjOS9oOWGjeasoemHjemAou+8jOmCo+aIkeWugeaEv+iuqei/meWcuuaCsuWJp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jOWboOS4uuaIkeS7juS4jeWQjuaClOeIseS4iu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5HkuobmiY3nn6XpgZPvvIzljp/mnaXvvIzkuIDliIfpg73lkozmg7Posa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moLfjgII8L3A+PHA+PGVtPjE3LjwvZW0+5Yas6Zuq55m95aS077yM5piv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2O5pyA576O55qE6Zeu5YCZ44CCPC9wPjxwPjxlbT4xOC48L2VtPuWmguae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aIkeS7rOS4pOS4quivpeWkmuWlve+8jOaIkeS+v+aIkOS6huS9oOWUr+S4g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TkuPC9lbT7lj6/og73kvaDor7TnmoTkuIDovojlrZ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uIDmna/lrZDmsLTllp3lroznmoTml7bpl7T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rOo5a6a5piv5L2g55Sf5ZG96YeM55qE55mM55eH77yM6ICM5pyJ5Lqb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35ZqP6ICM5bey44CCPC9wPjxwPjxlbT4yMS48L2VtPuWkp+mDqOS7v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aYr+S4jeiCr+emu+WcuueahOe7k+aenO+8jOayoeacieWRveWumueahO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tu+S4jeaUvuaJi+eahOaJp+edgOOAgjwvcD48cD48ZW0+MjIuPC9lbT7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u5nkuI7nmoTogLvovrHvvIzoh6rlt7HlnZrmjIHnmoTlubvop4njgIL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mgLvmmK/ku6XkuIDkuKrpmr7popjnmoTlvaLlvI/lh7rnjrD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jgII8L3A+PHA+PGVtPjIzLjwvZW0+5L2g6LWw5LqG77yM5bim552A5oiR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Ww5LqG77yM5Y+q5piv5LiA5Y+l5YiG5omL77yM5oiR5b+N552A55y85rOq55y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77yM5aW95oOz5pyA5ZCO5Zyo5oqx5L2g5LiA5qy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imgeeWr+eLguS4gOasoe+8jOaXoOiuuuaYr+S4u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Dhe+8jOS4gOauteaXhemAlO+8jOaIluS4gOS4q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7nkuI3otbfvvIzmiJHlv5jkuobvvIzkvaDmoLnmnKzkuI3pnIDopo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nm7Tng6bkvaDjgII8L3A+PHA+PGVtPjI2LjwvZW0+57uZ5oiR5LiA5Liq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K6p5oiR6LWw5ZCO5LiN5Zue5aS0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s+W/g+W5tuS4jeaYr+S4jeivtO+8jOiAjOaYr+ivtOWHuuadpeS5n+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liKvpmr7ov4fvvIzkuJbpl7Tpg73mmK/ov5n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tbDliLDlk6rph4zvvIzmgLvmnInku6TkurrlpLHmnJv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YGX5oa+5Y2D5LiH56eN77yM5ZCE5Lq655qG5LiN5ZCM44CC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J5aSa6YeN77yM5oC75pyJ55eK5oSI55qE5LiA5aSp44CC5L2G6YGX5oa+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D5Lya6Lef6ZqP5L2g55u05Yiw55Sf5ZG957uI57u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7k+WxgOeahOW8gOWni++8jOazqOWumumDveaYr+eojee6teWNs+mAn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OAgjwvcD48cD48ZW0+MzEuPC9lbT7kvaDmmK/miJHnnLzms6rkuK3nmoTlkI3lr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oDkuovkuK3nmoTlgY/miafjgII8L3A+PHA+PGVtPjMyLjwvZW0+5YGH5aaC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c6KW/77yM5bCx5pS+5a6D6LWw44CC5a6D6Iul6IO95Zue5p2l5om+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Ge5LqO5L2g77yb5a6D6Iul5LiN5Zue5p2l77yM6YKj5qC55pys5bCx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WPr+eskeeahOaYr++8jOWuieaFsO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NtOW8gOS4jeS6huWPo+WvueiHquW3seivt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3nn6Xov5npnZLmmKXkvZXml7bmiY3mraLvvJ/nrYnliLDkuobpgqPlr7vlr7v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gIHlr7vmib7lubjnpo/nmoTml7blgJnjgILlj6rop4Hlh4vpm7bnmoToirHjgIH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Hov5jmnInpgqPlh4vpm7bnmoTmg4XjgII8L3A+PHA+PGVtPjM1LjwvZW0+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5yf55qE5Zac5qyi5L2g77yM5L2G6L+Z5LiA54K55Lmf5LiN5aao56KN5Lu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YW25a6e5pyA6YGX5oa+55qE5piv5LuO5p2l6YO95rKh5pyJ5oSf5Y+X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Kr5Lq65Z2a5a6a6YCJ5oup55qE5oSf6KeJ77yM5bCx5YOP5piv77yM5LuW5Y+q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yA6KaB77yM5L2g5Y+q5piv5Yia5aW95Zyo44CCPC9wPjxwPjxlbT4zNi48L2VtPuiv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i/meavlOino+mHiuS4uuS9leaCsuS8pOimgeWuueaYk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naXov4fvvIzkuZ/otbDov4fvvIznl7Tov4fkuZ/mgajov4fvvIzkvKTov4f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vvIzkuIDliIfnmobmmK/plJnjgII8L3A+PHA+PGVtPjM4LjwvZW0+5rKh5pyJ5Lu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LiN5Lmg5oOv77yM5Zug5Li65oiR5LuO5p2l5rKh5pyJ5Lmg5oOv5oul5pyJ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SleW/g+ijguiCuueahOeXm++8jOS4gOasoeWBmu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yoeacieWKm+awlO+8jOWGjeWOu+WPl+S8pOWu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ianmiJHkuIDkuKrvvIzmiJHmg7PkvaDkuZ/kuI3kvJrlho3mnaXmib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ue5b+G5Y+q5piv5LiA56eN6L+H5pe255qE576O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YGH6KOF55qE5bm456aP44CCPC9wPjxwPjxlbT40Mi48L2VtPu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jOa2iOWkseeahOWDj+S4gOmmluivl++8jOS9huaYr+WtpOWNleWNtOmDveexu+S8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t7Lnu4/orrDkuI3otbfpgqPmmK/ku4DkuYjmu4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6XpgZPmtYHkuIvnmoTms6rmsLTmr5TmtbfmsLTlkrjvvIzmtbfmsLTmr5Tms6rmsLT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5oC75piv5Zyo6ZSZ6K+v55qE5pe26Ze0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Zyw54K577yM5oe15oe154S25bCx54ix5LiK6YKj5Liq5Lq644CC54S2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So5bC95LiA55Sf5p2l6YGX5b+Y44CCPC9wPjxwPjxlbT40NS48L2VtPu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CsuS8pO+8jOaCsuS8pOWQjuS8muW/q+S5kO+8jOi/meaYr+S4gOenjeecn+Wun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AgjwvcD48cD48ZW0+NDYuPC9lbT7kuI3opoHnrYnmiJHmtYHms6rvvIzkvaD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nmoTmgrLkvKTjgILkuI3opoHnrYnmiJHmtojlpLHvvIzkvaDmiY3nn6XpgZ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Q3LjwvZW0+5oiR5LiN5Lya5oy955WZ5Lu75L2V5LiA5L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qb5byD5oiR55qE5Lq677yM5bCx5YOP5LiN5Lya5oqK5ZCQ5Ye65p2l55qE5Lic6KW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LiA6YGN44CCPC9wPjxwPjxlbT40OC48L2VtPuW8gOS4jeS6huWPo+eahOaYr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+8m+aOqeebluS4jeS9j+eahOaYr++8jOaIkei/m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bblrp7miJHlvojlpb3vvIzlj6rmmK/kuI3kuaDmg6/vvIzlj6rmmK/kvJr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r7lj5fkuIDkuIvvvIzlj6rmmK/kvJrlnKjmn5DkuIDnnqzpl7TnqoHnhLblvojmg7P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rmmK/kvJrlnKjlkKzliLDmn5DkuIDlj6Xnhp/mgonnmoTor53ml7b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wLjwvZW0+5oiR5Lus5oqK6L+H5Y675ZKM5LuO5YmN5oqY5Y+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iv5LiN5piv5bCx5Y+v5Lul6YeN5p2l44CCPC9wPjxwPjxlbT41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mu+W8gOS6hu+8jOS8muWGjeWbnuadpe+8jOacieS6m+S4jeS8mu+8jOWbn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ePjeaDnO+8jOWbnuS4jeadpeeahOS9oOWIq+WOu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kuKrkurrlhbblrp7kuI3lraTljZXvvIzmg7PkuIDkuKrkurrmiY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UzLjwvZW0+5oiR6L+Y5piv5Lya55u45L+h54ix5oO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5u45L+h54ix5oOF6IO95rC46L+c44CCPC9wPjxwPjxlbT41N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i/h+W+l+aDs+WTre+8jOW/g+eXm+W+l+aDs+atu++8jOS5n+W5tuS4jemcgOimge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lOWHuuadpeWNmuWPluWQjOaDheS4juaAnOaCr+OAgjwvcD48cD48ZW0+NTU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u5HkvY/kuobmiJHku6znmoTml7bpl7TvvIzml7bpl7Tmia/mlq3kuobmiJHku6z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2LjwvZW0+5oiR5oan5oas55qE5bm456aP77yM5Zyo5aSa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5L2g5oan5oas55qE5bm456aP77yM5Zyo5LuW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S7iuaIkeS7rOS7heacieeahOm7mOWlke+8jOWwseaYr+Wuiemdm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vueaWueeahOWlveWPi+WIl+ihqOmHjOOAgjwvcD48cD48ZW0+NTguPC9lbT7mson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ol4/nnYDlraTni6zvvIzlpJrpk63lv4PliLvpqqjjgIHpgqPmrrXotbDov4f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5piv5oiR5LiN5pWi5a6j6KqT55qE55a855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pyJ5Y+v5peg55qE6K6w5b+G44CCPC9wPjxwPjxlbT42M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ci+eahOWkqumAj+WPjeiAjOS4jeW/q+S5kO+8jOi/mOS4jeWmguW5vOeo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jwvcD48cD48ZW0+NjEuPC9lbT7kvaDor7TkvaDml6DorrrlpoLkvZ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miJHvvIzlvZPmiJHmkZjkuIvpnaLlhbfml7bvvIznnIvliLDkuobokL3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PnmoTkvaDjgII8L3A+PHA+PGVtPjYyLjwvZW0+5oSf6LCi56a75byA5oiR5ZK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L2g5Lus5a+55LqO5oiR5piv5LiA56eN5Z2a5by66K6t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ayoeacieS4gOS4quS6uu+8jOS9oOabvue7j+i/m+S7lu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7lueahOacgOi/keiuv+WuouS9oOmDveS4gOS4quS4qui/m+WOu+eci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ci+S7luWcqOWIq+S6uuepuumXtOeVmeS4i+S7gOS5iOeXle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XkuLrlj6ropoHlvojorqTnnJ/lnLDllpzmrKLvvI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uIDkuKrkurrjgILljbTljp/mnaXvvIzmiJHlj6rmiZPliqjkuob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6w5b+G5aaC5q2k55qE56m655m977yM5oSf5oOF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m744CCPC9wPjxwPjxlbT42Ni48L2VtPuaIkeS4gOebtOS7peS4uuWxseaYr+aw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6keaYr+mjjueahOaVheS6i++8jOS9oOaYr+aIkeeahOaVheS6i++8jOWPr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+8jOaIkeaYr+S4jeaYr+S9oOeahOaVheS6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l7blhYnmmK/orrDlv4bnmoTmqaHnmq7mk6bvvIzmiJHluIzmnJvoh6rlt7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kvb/nlKjov4flroPjgII8L3A+PHA+PGVtPjY4LjwvZW0+5oiR5piv5bqU6K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6LW35pWw552A5L2g55qE5b+D5LqL77yM6L+Y5piv5bqU6K+l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2A5aSp5LiK55qE5pif5pif44CCPC9wPjxwPjxlbT42OS48L2VtPuS9oOWPquaYr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S9nOa4oeWPo++8jOWAn+aIkeW6pui/h+WvguWvnuiNkuWHi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4fljrvnmoTkuI3lho3lm57mnaXvvIzlm57mnaXnmoTkuI3lho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cxLjwvZW0+5Yir6Zeu5oiR5pyJ5aSa54ix5L2g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LiN5Yiw55qE44CCPC9wPjxwPjxlbT43Mi48L2VtPuaIkemBh+S6i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4rui/h++8jOS9oOacieS6i+eahOaXtuWAmeS5n+WIq+aAquaIkeW5uOeBvuS5kO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gI/mlK/kuobnnLzms6rvvIzmiJHku6zkvr/kvJ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nrJHjgILlpoLmnpzmnInkurrlj6/ku6Xkvp3pnaDvvIzosIHkvJrmhL/mhI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c0LjwvZW0+5pel6YeM5oOz552A5L2g77yM5aSc6YeM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7uV552A5L2g77yM55y86YeM5pyb552A5L2g77yM5omL6YeM5o+h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4ix552A5L2g77yBPC9wPjxwPjxlbT43NS48L2VtPuWFiea0u+edgOWwseW+i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uuS7gOS5iOi/mOimgeaIkeW/q+S5kOOAgjwvcD48cD48ZW0+NzYuPC9lbT7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JrlvojntK/vvIzlnKjkuY7kuYXkuobkvJrltKnmuoP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6bq95Lya5rC45Z6C5LiN5py977yM5oiR5Lus5Y+I5L2V5b+F5aWi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ci+S4jeaDr+WwseS6kuebuOiuqOWOjO+8jOi/meS5n+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QhuaDs+eahOS6uumZheWFs+ezu++8jOiHs+WwkeiwgemDveS4jeeUqOijheaooeS9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kuPC9lbT7kvaDnqoHnhLblr7nliKvkurrnrJHkuIDku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sZHkuIDpob7lj4jlq4nlppLlpoLmgJLngavjgII8L3A+PHA+PGVtPjgw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6KaB5YiG5byA5LqG55qE5Lq677yM5peg6K665Y6f5p2l5aSa5LmI54af5oK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Y+Y5b6X55aP6L+c44CCPC9wPjxwPjxlbT44MS48L2VtPuS9oO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S4jemhvuWPiuaIkeeahOS7u+S9leaEn+WPl++8gT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nKjkuY7nu4boioLvvIzlpoLmnpzkvaDmnInkuIDngrnorqnmiJHop4nlvpf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kuobvvIzmiJHkuZ/lsLHkuI3mg7PopoH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hjN2lhdnA1Nz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YzdpYXZwN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46B7B5B676680EC659B4E75C1B7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