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F75D0480E8FB10469DBA1554A2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F75D0480E8FB10469DBA1554A2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X5Y+l5LiD6KiA57ud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mAouaEj+awlOS4uuWQm+mlru+8jOez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alvOWeguafs+i+ueOAgjwvcD48cD48ZW0+Mi48L2VtPuWPr+aAnOaXoOWumuays+i+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KueaYr+aYpemXuuaipumHjOS6uuOAgjwvcD48cD48ZW0+My48L2VtPuS7iuWk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WkhOWuv++8jOW5s+aymeS4h+mHjOe7neS6uueDn+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m+meWfjumjnuWwhuWcqO+8jOS4jeaVmeiDoemprOW6pumYtO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huS9v+m+meWfjumjnuWwhuWcqO+8jOS4jeWPq+iDoemprOa4oemYtO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iHqueLguatjOepuuW6puaXpe+8jOmjnuaJrOi3i+aJi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O+8gTwvcD48cD48ZW0+Ny48L2VtPuS4uemdkuS4jeefpeiAgeWwhuiHs++8jOWvjO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mgua1ruS6keOAgjwvcD48cD48ZW0+OC48L2VtPuebuOmAouiOq+mBk+S4je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mmpeS7juadpeeQoueOieS6uuOAgjwvcD48cD48ZW0+OS48L2VtPuS4vuS4lueahua1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a4he+8jOS8l+S6uueahumGieaIkeeLrOmGkuOAgjwvcD48cD48ZW0+MTAuPC9lbT7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gavlhpLkuInljYPkuIjvvIzmipPkuobphZLlvpLku5jpvI7ng7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E5YWz5ryr6YGT55yf5aaC6ZOB77yM6ICM5LuK6L+I5q2l5LuO5aS06L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wkeW5tOaYk+iAgeWtpumavuaIkO+8jOS4gOWvuOWFiemY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OAgjwvcD48cD48ZW0+MTMuPC9lbT7lv5fkuI3lvLrogIXmmbrkuI3ovr7vvIzoqI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gIXooYzkuI3mnpzjgII8L3A+PHA+PGVtPjE0LjwvZW0+56em5pe25piO5pyI5rGJ5pe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YeM6ZW/5b6B5Lq65pyq6L+Y44CCPC9wPjxwPjxlbT4xNS48L2VtPuWwhuWcqOiw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WLh++8jOWFteWcqOeyvuiAjOS4jeWcqOWkmu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jafmspnlnLrlkJvojqvnrJHvvIzlj6TmnaXlvoHmiJjlh6Dkurr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ON5Y2D5puy6ICM5ZCO5pmT5aOw77yM6KeC5Y2D5YmR6ICM5ZCO6K+G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avuWumue6t+e6t+eUsuWtkOW5tO+8jOWNg+mtlOiNoeiN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+WkqeOAgjwvcD48cD48ZW0+MTkuPC9lbT7kvI/ms6LllK/mhL/oo7nlsLjov5jvvIz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ZXpnIDnlJ/lhaXlhbPjgII8L3A+PHA+PGVtPjIwLjwvZW0+5rGf5bGx5Luj5pyJ5o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ZCE6aKG6aOO6aqa5pWw55m+5bm044CCPC9wPjxwPjxlbT4yMS48L2VtPum7hOay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mOepv+mHkeeUsu+8jOS4jeegtOalvOWFsOiqk+S4jei/m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Tph5Hnmb3nkqfkubDmrYznrJHvvIzkuIDphonntK/mnIjovbvnjovkv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mm5bGx5pyJ6Lev5Yuk5Li65b6E77yM5a2m5rW35peg5rav6Ium5L2c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dkua1t+mVv+S6keaal+mbquWxse+8jOWtpOWfju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emXqOWFs+OAgjwvcD48cD48ZW0+MjUuPC9lbT7lvLnliZHkvZzmrYzlpY/oi6b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oo77njovpl6jkuI3np7Dmg4XjgII8L3A+PHA+PGVtPjI2LjwvZW0+5aSp55Sf5LiH54m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677yM5Lq65peg5LiA5b635Lul5oql5aSp44CCPC9wPjxwPjxlbT4yNy48L2VtPuWN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h+WHv+WHuua3seWxse+8jOeDiOeBq+eEmueDp+iLpeetiemXs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po47noLTmtarkvJrmnInml7bvvIznm7TmjILkupHluIbmtY7msqf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7KJ6Lqr56KO6aqo5rWR5LiN5oCV77yM6KaB55WZ6Z2S55m9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zMC48L2VtPuaLlOWJkeW3suaWreWkqemqhOiHgu+8jOW9kum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ruaciOaUr+WktOOAgjwvcD48cD48ZW0+MzEuPC9lbT7lj6Tkurrlrabpl67ml6DpgZf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o67lt6XlpKvogIHlp4vmiJDjgII8L3A+PHA+PGVtPjMyLjwvZW0+5aSp6Iul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m6ICB77yM5Lq66Ze05q2j6YGT5piv5rKn5qGR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HquWPpOiwgeaXoOatu++8jOeVmeWPluS4ueW/g+eFp+axl+md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LrkuK3oh6rmnInlvLrkuK3miYvvvIzojqvlkJHkurrliY3mu6Hoh6rlp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2J6Zey6K+G5b6X5Lic6aOO6Z2i77yM5LiH57Sr5Y2D57qi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44CCPC9wPjxwPjxlbT4zNi48L2VtPuayieiIn+S+p+eVlOWNg+W4hui/h++8jOeX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ktOS4h+acqOaYpeOAgjwvcD48cD48ZW0+MzcuPC9lbT7mnKrmlLblpKnlrZDmsrPm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3mi5/lm57lpLTmnJvmlYXkuaHjgII8L3A+PHA+PGVtPjM4LjwvZW0+5Y2n6b6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uI6buE5Zyf77yM5Lq65LqL6Z+z5Lmm5ryr5a+C5a+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WJjeiwgeivhuWygeWvkuS6pO+8jOWPquacieaiheiKseS8tOWvguWv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h6rnn5zlgJrliZHmsJTlh4zkupHvvIzljbTnrJHpl7vnrLPms6rlpoL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5qCR5a+S5qKF55m9546J5p2h77yM5Zue5Li05p2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qq5qGl44CCPC9wPjxwPjxlbT40Mi48L2VtPue5gemcnOWwveaYr+W/g+WktOihg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keWNg+WzsOeni+WPtuS4ueOAgjwvcD48cD48ZW0+NDMuPC9lbT7ljLnlpKvogIzkuLr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uIjvvIzkuIDoqIDogIzkuLrlpKnkuIvms5XjgII8L3A+PHA+PGVtPjQ0LjwvZW0+5Y67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Y2X5qKF5Ly86Zuq77yM5LuK5bm06JOf5YyX6Zuq5aaC5qK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aEgeWJjei3r+aXoOefpeW3se+8jOWkqeS4i+iwgeS6uuS4jeivhuWQ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nmm7Tnga/ngavkupTmm7TpuKHvvIzmraPmmK/nlLflhL/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Q3LjwvZW0+5qW86Ii55aSc6Zuq55Oc5rSy5rih77yM6ZOB6ams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Sn5pWj5YWz44CCPC9wPjxwPjxlbT40OC48L2VtPuaYqOaXpemCu+WutuS5nuaWs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+eql+WIhuS4juivu+S5pueBr+OAgjwvcD48cD48ZW0+NDkuPC9lbT7pqazkuIrnm7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jnrJTvvIzlh63lkJvkvKDor63miqXlubPlronjgII8L3A+PHA+PGVtPjU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5Yiw5q275Lid5pa55bC977yM6Jyh54Ks5oiQ54Gw5rOq5aeL5bm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Jr+iogOS4gOWPpeS4ieWGrOaalu+8jOaBtuivreS8pOS6uuWFreaciOWv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nlJ/mgJ3noLTnuqLlsJjot6/vvIzliZHol4/lupDovan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uKrjgII8L3A+PHA+PGVtPjUzLjwvZW0+5a6d5YmR6ZSL5LuO56Oo56C65Ye677yM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eq6Ium5a+S5p2l44CCPC9wPjxwPjxlbT41NC48L2VtPuWPjOiEmui4j+e/u+WwmOS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gOiCqeaLheWwveS4h+WPpOaEgeOAgjwvcD48cD48ZW0+NTUuPC9lbT7lsJHlub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ZPmi7/kupHvvIzosIHlv7Xlub3lr5LlnZDlkZzlkY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Yqf5ZCN5bCY5LiO5Zyf77yM5YWr5Y2D6YeM6Lev5LqR5ZKM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XoOi+ueiQveacqOiQp+iQp+S4i++8jOS4jeWwvemVv+axn+a7mua7m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nlJ/lpKfnrJHog73lh6Dlm57vvIzmlpfphZLnm7jp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honlgJLjgII8L3A+PHA+PGVtPjU5LjwvZW0+5a6B5Y+v5p6d5aS05oqx6aaZ5q27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C56JC95YyX6aOO5Lit44CCPC9wPjxwPjxlbT42MC48L2VtPuesqOm4n+WFiOmjnuaX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++8jOesqOS6uuWLpOWtpuaXqeaIkOadkOOAgjwvcD48cD48ZW0+NjEuPC9lbT7nmb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g4Xmu6Hkuo7lsbHvvIzop4LmtbfliJnmhI/muqLkuo7mtb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6Zuo6L+e5rGf5aSc5YWl5ZC077yM5bmz5piO6YCB5a6i5qWa5bGx5a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nOmjjuWQuemGkuiLsembhOaipu+8jOeskeWvuemdkuWxseS4h+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QuPC9lbT7lhbPlsbHliJ3luqblsJjmnKrmtJfvvIznrZbpqaz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ho3lpYvouYTjgII8L3A+PHA+PGVtPjY1LjwvZW0+5LiH5oiY6Ieq56ew5LiN5o+Q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Y+M55y856++576k5a6544CCPC9wPjxwPjxlbT42Ni48L2VtPuS6uueUn+mavu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Qj++8jOatpOaXtuS4jeaQj+W+heS9leaXtuOAgjwvcD48cD48ZW0+NjcuPC9lbT7k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gLjlhbTlo67mgJ3po57vvIzmrLLkuIrpnZLlpKnop4jmmI7mnIj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/5Lul5oG25bCP6ICM5Li65LmL77yM5Yu/5Lul5ZaE5bCP6ICM5LiN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Fs+WxseS4h+mHjOS4jeWPr+i2iu+8jOiwgeiDveWdkOWvuei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OOAgjwvcD48cD48ZW0+NzAuPC9lbT7ljYPno6jkuIflh7vov5jlnZrlirLvvIzku7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ZfljJfpo47jgII8L3A+PHA+PGVtPjcxLjwvZW0+5Y2B5bm056qX5LiL5peg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+5oiQ5ZCN5aSp5LiL55+l44CCPC9wPjxwPjxlbT43Mi48L2VtPuS4gOW5tO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eWNgeaXpe+8jOmDveaYr+aoquaIiOmprOS4iuihjO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I/moL3oirHoirHkuI3lj5HvvIznrYnpl7Lmj5Lmn7Pmn7PmiJDpm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m05bm05bKB5bKB6Iqx55u45Ly877yM5bKB5bKB5bm05bm05Lq6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fpeWQm+aDr+W6puelgei/nuWfju+8jOWyguiDveaEgei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sOaciOOAgjwvcD48cD48ZW0+NzYuPC9lbT7lraTluIbov5zlvbHnoqfnqbrlsL3vvIzl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lb/msZ/lpKnpmYXmtYHjgII8L3A+PHA+PGVtPjc3LjwvZW0+5b6B5Lq66aWu6ams5oS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6ZW/5Z+O5Y+Y5L2c5pyb5Lmh5aCG44CCPC9wPjxwPjxlbT43OC48L2VtPuiOq+aE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aXoOefpeW3se+8jOWkqeS4i+iwgeS6uuS4jeivhuWQm++8n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kuJzlrZDlvJ/lpJrmiY3kv4rvvIzljbflnJ/ph43mnaXmnKrlj6/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N6KaB5Lq65aS45aW96aKc6Imy77yM5Y+q55WZ5riF5rCU5ruh5Lm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ept+iNkue7nea8oOm4n+S4jemjnu+8jOS4h+eim+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eKueaHkuOAgjwvcD48cD48ZW0+ODIuPC9lbT7lkJvlrZDkuYvkuqTmt6HlpoL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kuYvkuqTnlJjoi6XphrTjgII8L3A+PHA+PGVtPjgzLjwvZW0+5LiA5p6d5qKF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77yM5oG85Lq65YGP5Zyo5pyA6auY5p6d44CCPC9wPjxwPjxlbT44NC48L2VtPuao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+WvueWNg+Wkq+aMh++8jOS/r+mmlueUmOS4uuWtuuWtkOeJm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puY/kuIDml6XlkIzpo47otbfvvIzmibbmkYfnm7TkuIrkuZ3kuIf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iJ5pu054Gv54Gr5LqU5pu06bih77yM5q2j5piv55S35YS/5Y+R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4Ny48L2VtPuS4gOWPtua1ruiQjeW9kuWkp+a1t++8jOS6uu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S4jeebuOmAouOAgjwvcD48cD48ZW0+ODguPC9lbT7lrabmtbfml6Dovrnlp4v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pYvoh6rnhLbmiorot6/lvIDjgII8L3A+PHA+PGVtPjg5LjwvZW0+6JC96Zye5Li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c6b2Q6aOe77yM56eL5rC05YWx6ZW/5aSp5LiA6Imy44CCPC9wPjxwPjxlbT45MC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S5neabsuS7iuW9kuaxie+8jOWhnuWklue6teaoquaImOihgO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mKXpo47lvpfmhI/pqazouYTnlr7vvIzkuIDml6XnnIvlsL3plb/lron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a2w55+l5LiN5ZCR6L655bqt6Ium77yM57q15q2754q56Ze7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aaZ44CCPC9wPjxwPjxlbT45My48L2VtPuW/veWmguS4gOWknOaYpemjjuadpe+8jOWN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agkeaiqOiKseW8g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mgxbXdsdXRrd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oMW13bHV0a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F75D0480E8FB10469DBA1554A2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