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BA7ADE69D2D5ED505DBCAD49B7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BA7ADE69D2D5ED505DBCAD49B7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oSa5Lq66IqC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+aciOS4gOaXpe+8jOWPi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oOi0o+S7u+ihqOeZveaXpeOAgjwvcD48cD48ZW0+Mi48L2VtPuiwgeimgeaYr+Wc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Y+35oSa5Lq66IqC6aqX5oiR77yM5oiR5bCx5ZyoNOaciDXlj7fmuIXmmI7oioLpob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n4vkuobvvIHliKvpl67miJHkuK3pl7TpgqPkuInlpKnlubLlmJvljrvkuobvvIz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aLvvIE8L3A+PHA+PGVtPjMuPC9lbT7ku4rlpKnmmK/mhJrkurroioLvvIzkvaDlr7n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j6vkvaDlh7rljrvnjqnvvIzljYPkuIfkuI3opoHkv6HvvIzlm6DkuLr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lr7nosaHjgII8L3A+PHA+PGVtPjQuPC9lbT7mhJrkurroioLvvIzmmK/lvI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or7TnnJ/lv4Por53nmoTml6XlrZDjgII8L3A+PHA+PGVtPjUuPC9lbT7miJH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j6rnpZ3kvaDmhJrkurroioLlv6vkuZD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vvIzmiJHlj6/ku6XlpKfog4bnmoTlkozkvaDooajnmb3vvIzlm6DkuLr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nnYDnprvljrvjgII8L3A+PHA+PGVtPjcuPC9lbT7mmI7lpKnlsLHmmK/ooaj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rrbmnInnm67moIfkuoblkJfvvIzmiJHkuI3ku4vmhI/ooqvlgZr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hJrkurroioLvvIzorqnmiJHku6zkuIDotbfmkYfm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JrkurroioLvvIzkvaDnn6XpgZPor6XmgI7kuYjnmq7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J5Lq66Iqx5b+D5oCd5o2J5byE5L2g77yM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ac5qyi5L2g77yBPC9wPjxwPjxlbT4xMS48L2VtPueMquWFhO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OAgeWmguaEj+OAgjwvcD48cD48ZW0+MTIuPC9lbT7mhJrkurroio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I7oioLvvIzov5nku4DkuYjoioLlpY/llYrvvIE8L3A+PHA+PGVtPjE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A576O55qE5Zub5pyI77yM5LiN6LSf6K+X5q2M77yM5LiN6LSf5oSf6KeJ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a5Lq66IqC5b+r5LmQ44CCPC9wPjxwPjxlbT4xNC48L2VtPuaDheS6uuiKguW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Wvueixoe+8jOaEmuS6uuiKguWSseayoeihqOeZveeahOWvueixoe+8jO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lve+8jOacieelreaLnOeahOWvueixoeOAgjwvcD48cD48ZW0+M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g4blsI/prLzku6znmoTooajnmb3ml6XvvIzmiJHkuI3ku4vmhI/kvaDmmK/og4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E2LjwvZW0+5LuK5bm05oSa5Lq66IqC77yM5aSn5a62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44CCPC9wPjxwPjxlbT4xNy48L2VtPueIsemUmeS6huS6u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S6uuiKgu+8m+eIseWvueS6huS6uu+8jOavj+WkqemDveaYr+aDheS6u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hJrkurroioLpgqPlpKnnu5nllpzmrKLnmoTkurrooajnmb3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5bku4DkuYjkuZ/msqHlm57vvIzkvaDkuZ/lj6/ku6XlronmhbD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hJrkurroioLnmoTmgbbkvZzliafnvaLkuobjgII8L3A+PHA+PGVtPjE5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pyA5oOz5byA55qE546p56yR77yM5oiR5Lus5ZKM5aW9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EmuS6uuiKguWPmOaIkOS6huihqOeZveeahOaXpeWtk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IkOS6huWIhuaJi+eahOaXpeWtkOOAgjwvcD48cD48ZW0+MjEuPC9lbT7ku4rlpKn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lbTkurrml6DnvarvvIzmhJrkurrmnInnkI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a2p5a2Q77yM5YiG5omL5LiT5oyR5oOF5Lq66IqC77yM5ZGK55m95LiT5oyR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yMy48L2VtPuaEmuS6uuiKguacieS6uumAoOiwo+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DkemHjeWjsOaYjuS4gOS4i+i/meS4jeaYr+iwo+iog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lsLHopoHliLDkuobvvIzmiJHluIzmnJvlpKflrrbnjqnngrn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jgII8L3A+PHA+PGVtPjI1LjwvZW0+5oSa5Lq66IqC6YO95rKh5pyJ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o55m977yM55yL5p2l5oiR5piv55yf55qE5rKh5Lq654ix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aXpeasouaEmu+8jOaciOaciOaEmuaCpu+8jCZsZHF1bzvmhJo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aIkei/meS6uuW5s+aXtuiDhuWtkOa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Ur+eLrOmBh+ingeS9oOaJjeaIkOS4uuWPquaVouaEmuS6uuiKguihqOeZ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msvOOAgjwvcD48cD48ZW0+MjguPC9lbT7miJHllpzmrKLkvaDvvIz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gqPlsLHmhJrkurroioLlv6vkuZDvvJvlpoLmnpzkvaDkuZ/mmK/vvIzpgqPlsL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KzkuIDlpKnlv6vkuZDjgII8L3A+PHA+PGVtPjI5LjwvZW0+5oSa5Lq6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K+06LCO55qE5Lq65LiA5Liq6K+055yf6K+d55qE5py6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muS6uuiKguihqOeZveeul+S7gOS5iO+8jOa4heaYjuiKguihqOeZveaJ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boOS4uu+8jOWmguaenOWksei0peS6hu+8jOS9oOWwseivtOmsvOmZhOi6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kuI3mgJXmhJrkurroioLlkJHkvaDlkYrnm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vJrlkIjlupTjgII8L3A+PHA+PGVtPjMyLjwvZW0+5oSa5Lq66IqC77yM5LiN5YG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oOF5Lq65ZCn77yBPC9wPjxwPjxlbT4zMy48L2VtPuaEmuS6uuiKgu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+8gTwvcD48cD48ZW0+MzQuPC9lbT7mg7PlsL3lip7ms5XmjYnlvIT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3lip7ms5Xlv4PliqjjgII8L3A+PHA+PGVtPjM1LjwvZW0+55yf5oOz5Zyo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a+55L2g6K+05oiR6L+Y54ix552A5L2g77yM5Y+q5Y+v5oOc6L+e6aqX5L2g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rKh5pyJ44CCPC9wPjxwPjxlbT4zNi48L2VtPuaEmuS6uuiKgu+8jOS9oOWPi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ecn+W/g+ivneOAgjwvcD48cD48ZW0+MzcuPC9lbT7mhJr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ombGRxdW875oSa5Lit5LmL5LmQJnJkcXVvO+WdmuaMge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bblrp7kuqTlr7nkuobmjZ/lj4vvvIzmhJrkurroioLmr4/lpKnpg7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675bm05oSa5Lq66IqC6aqX5oiR55qE77yM6Y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LqG77yBPC9wPjxwPjxlbT40MC48L2VtPuaEmuS6uuiKguWwseaYr+W8g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vtOecn+W/g+ivneeahOaXpeWtkOOAgjwvcD48cD48ZW0+NDE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qPlpKnvvIzkvaDlj6/ku6Xor7TniLHmiJHlkJfvvIzlk6rmgJXmmK/lg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ub5pyI55qE56ys5LiA5aSp77yM5L2g6L+Y5piv5pyq5b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Sp6YO95Zyo562J5b6F44CCPC9wPjxwPjxlbT40My48L2VtPuaEmu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XsuiBiu+8jOivt+eFp+WNleWFqOaUtu+8gTwvcD48cD48ZW0+NDQ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mmK/lj5jkuoblkbPlhL/nmoTmhJrkurroio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a5bCR5Lq65Zyo5oSa5Lq66IqC6K+05LqG55yf6K+d77yM5bCx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OF5Lq66IqC6K+05LqG5YGH6K+d44CCPC9wPjxwPjxlbT40Ni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4jeWmguaIkeS7rOivtOivtOW/g+mHjOivneWQ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opoHliLDkuobvvIzkuIDlpKfloIbnnJ/lv4Por53opoHmta7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objgII8L3A+PHA+PGVtPjQ4LjwvZW0+5bCx5oOzJmxkcXVvO+aEmuS9o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vZnnlJ/jgII8L3A+PHA+PGVtPjQ5LjwvZW0+5oSa5Lq66IqC5Yiw5LqG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So5byA546p56yR55qE5pa55byP6K+05Ye65LqG55yf5b+D5YK7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muS6uuiKguaEmuS9oOWQjOS5kO+8jOW8gOWQr+aYpeaXp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MHRway5odG1sIj5odHRwczovL2R1YW5qdXppa3UuY29tL2R1YW5qdXppL3c1N3VhZzB0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BA7ADE69D2D5ED505DBCAD49B7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