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4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E86E776E077C68486F2A19FB9289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86E776E077C68486F2A19FB9289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b+r5LmQ55+t5Y+l5a2Q5p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PC9wPjwvZm9udD48L2NlbnRlcj48cD48ZW0+MS48L2VtPuaciOW+iOS6ru+8jOWkqeep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+8jOWkqeWkqeW/q+S5kOW+iOmHjeimgeOAgjwvcD48cD48ZW0+Mi48L2VtPuWvueW9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uiBmu+8jOS4vuadr+mCgOaYjuaciOOAgjwvcD48cD48ZW0+My48L2VtPuaciOmlv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acn+ebvO+8jOe+jumFkummmea1k+WFpeWPo+eUnO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4reeni+S9oOimgeW/q+S5kO+8jOWQiOWutuWbouWchuawuOi/n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KrOWktOS7sOacm+aciOS6ruaXtu+8jOS5n+WIq+W/mOS6huiEm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eS+v+Wjq+OAgjwvcD48cD48ZW0+Ni48L2VtPuaciOmlvOeahOa7i+WRs++8jOeMq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aDs+S6huino+OAgjwvcD48cD48ZW0+Ny48L2VtPuaYjuaciOeFp+Wkqei+ue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j+W/g+WktO+8gTwvcD48cD48ZW0+OC48L2VtPuS4reeni+WIsO+8jOWQieelpeeah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Mpea0ku+8jOWlvei/kOi/nui/nuOAgjwvcD48cD48ZW0+OS48L2VtPuWFq+ac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WEv+Wchu+8jOWutuWutuaIt+aIt+ebvOWbouWch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IjlpKnkuIrmjILvvIzlq6blqKXkvKDkuIvor53jgII8L3A+PHA+PGVtPjEx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6ICB5p2/5LiA5aaC5pei5b6A5Y+R5LqG56S85YaM77yb5a+55LqO5aWL5paX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2l6K+077yM6Zmk5LqG5pyI6aW877yM5b+D6YeM5Lmf5piv55Sc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SjOWNgeS6lOeahOaciOS6ruS4gOagt+WchueahO+8jOi/mOacie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TMuPC9lbT7lpKnkuIrmnIjlnLDkuIrmnIjvvIzmnIjmnIjlnIb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I5YS/5ZyG5ZyG5oyC5aSp6L6577yM6I235Y+2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6Ze044CCPC9wPjxwPjxlbT4xNS48L2VtPuS4reeni+W/q+S5kO+8jO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WIq+a/gOWKqO+8jOWNg+S4h+aMuuS9j++8gTwvcD48cD48ZW0+MTYuPC9lbT7pqpH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pg73mmK/kuLrkuoblm57lrrbjgII8L3A+PHA+PGVtPjE3LjwvZW0+5Lit56eL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+U77yM5piv6YKj5qC35p+U5oOF5Ly85rC044CCPC9wPjxwPjxlbT4xOC48L2VtPuac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eni++8jOS4h+WutuWbouWchuOAgjwvcD48cD48ZW0+MTkuPC9lbT7np4voibLkuID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oqjkupHmnIjmmI7muIXjgILppbznlJzmt6HpppnojJfvvIzkuL7mna/nm7zlvano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7mB5Z+O5rex5aSE5pyI5pym6IOn77yM5Yeg6K64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rWT44CCPC9wPjxwPjxlbT4yMS48L2VtPuatpOaXtuebuOacm+S4jeebuOmXu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kOaciOWNjua1geeFp+WQm+OAgjwvcD48cD48ZW0+MjIuPC9lbT7kuIDmg7PliLDopo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6LlnIbvvIzmiJHnmoTogLPmnLXlsLHnq5bkuobotbfmna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5LiN5Zue5a6277yM5rKh5LuA5LmI5aSn5LiN5LqG55qE77yM5LiN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aW955qE77yBPC9wPjxwPjxlbT4yNC48L2VtPuWbouWchu+8jO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otbDov5vnp5HlrabvvIzotbDov5vmnIjpp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iO5pyI5b2T56m654Wn77yM5bm456aP55qE5pyI5YWJ54Wn6L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44CCPC9wPjxwPjxlbT4yNy48L2VtPuS6i+S4mumhuuWIqe+8jOatpeatpem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mI7mnIjvvIzpq5jpq5jmjILlpKnovrnvvJvmgJ3lv7X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p6/miJDlsbHvvJvlm57lv4bvvIzluZXluZXmmL7nnLzliY3vvJvmuLTmnJvvvIzlub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nIbjgII8L3A+PHA+PGVtPjI5LjwvZW0+56Wd5oKo55qE5LqL5Lia5pu05Yqg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qL5LiN5pat77yBPC9wPjxwPjxlbT4zMC48L2VtPuaciOWchuW/g+Wc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Un+WmguaEv+OAgjwvcD48cD48ZW0+MzEuPC9lbT7kuIDlnZfmnIjppbzvvIz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jgII8L3A+PHA+PGVtPjMyLjwvZW0+5Lit56eL5oS/5L2g55Sf5rS76LaK5Y+Y6La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6LaK5Y+Y6LaK5aW977yBPC9wPjxwPjxlbT4zMy48L2VtPuaXpeaXpeaXp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ciOaciOWchuOAgjwvcD48cD48ZW0+MzQuPC9lbT7ljYHkupTnmoTmnIjkuq7ljYH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sLHmiJHkuIDlnIblnIbkuIDlubTjgII8L3A+PHA+PGVtPjM1LjwvZW0+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KaB5ZKM5pyA5Lqy55qE5Lq65YiG5Lqr44CCPC9wPjxwPjxlbT4zNi48L2VtP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j+WGsOWHieWHieeahOehrOezlu+8jOWSrOS4gOWPo+WYjuWQseS9nOWTje+8jOaciOWF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a4qeaflOeahOawlOaBr+OAgjwvcD48cD48ZW0+MzcuPC9lbT7ljYHkupTnmoTmnIjp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sJ3vvIzmnaXlubTmiY3og73or53lm6LlnIbvvIE8L3A+PHA+PGVtPjM4LjwvZW0+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oOz55qG5Li65Lq65LqL77yM5pyI5YWJ5omA54Wn5L6/5piv5pWF5Lm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mjjuaciOaXoOi+ue+8jOS6uumXtOacieaDhe+8jOS4reeni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miZjmmI7mnIjnpZ3npo/kvaDvvIzkuK3np4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vvIE8L3A+PHA+PGVtPjQxLjwvZW0+5bCd5LiA5bCd55Sc5pyI6aW8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a+55eF44CCPC9wPjxwPjxlbT40Mi48L2VtPuWNgeS6lOaciO+8jOWchuWPiOWc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tueahOaciOmlvOeUnOWPiOeUnOOAgjwvcD48cD48ZW0+NDMuPC9lbT7oirHlpb3mnIj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iLTmnIjlhbHlqbXlqJ/jgII8L3A+PHA+PGVtPjQ0LjwvZW0+5L2g6LSf6LSj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77yM5oiR5Lus6LSf6LSj56S854mp5Yiw5a6244CCPC9wPjxwPjxlbT40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S5i+WknO+8jOemj+WIsOW/g+WIsOOAgjwvcD48cD48ZW0+NDYuPC9lbT7mnIjlpJ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wmbGRxdW8757K+JnJkcXVvO+S5heS4jeaBr+OAgjwvcD48cD48ZW0+NDcuPC9lbT7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LHotKXvvIznu6fnu63nlZnlnKjkurrpl7TjgII8L3A+PHA+PGVtPjQ4LjwvZW0+5py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77yM5oCd5b+15b+D5oOF57uZ5L2g5o2O44CCPC9wPjxwPjxlbT40OS48L2VtP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5iOWkmueahOWcsOaWue+8jOacgOWchueahOaciOS6ru+8jOi/mOaYr+Wutu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AuPC9lbT7lubjnpo/kuZDml6DlsL3vvIzmsLjov5zmnIn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Lit56eL6IqC77yM5ZCs5oiR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OWchuaDheWchuS6uuWbouWchu+8jOS6uua7oeemj+a7oemFkuadr+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npZ3kvaDkurrnvJjnpo/nvJjku73nvJjvvIznvJjnvJjkuI3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pyI5Yiw5Lit56eL5YiG5aSW5piO77yM5pyI6Imy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my5paw77yM6Iqx5aW95pyI5ZyG6aOO5YWl5qKm77yM5Lq65pyI5Y+M5ZyG5oC75YW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ciOaYr+aVheS5oeWchu+8jOiMtuaYr+aVheWcn+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urrpgKLllpzkuovnsr7npZ7niL3vvIzkurrmnIjkuKT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iJDjgII8L3A+PHA+PGVtPjU3LjwvZW0+5q+P6YCi5L2z6IqC5YCN5oCd5Lqy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mL5pyI5aSn5Zui5ZyG77yBPC9wPjxwPjxlbT41OC48L2VtPueak+aciOW9k+ep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ieWKqeiAgO+8jOWchua7oeS6uumXtOOAgjwvcD48cD48ZW0+NTkuPC9lbT7kuIDlsI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lk4HlsJ3nlJ/mtLvnmoTpppnnlJzjgII8L3A+PHA+PGVtPjYwLjwvZW0+5ZCI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ZyG5ZyG5ruh5ruh44CCPC9wPjxwPjxlbT42MS48L2VtPuWPquacie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lneS9oOeUn+a0u+avlOicnOeUnO+8gTwvcD48cD48ZW0+NjIuPC9lbT7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kuZ/miJDkuoblpaLmnJvjgII8L3A+PHA+PGVtPjYzLjwvZW0+56Wd5L2g5a6Y5rqQ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Lev5rqQ77yM5bem5Y+z6YCi5rqQ44CCPC9wPjxwPjxlbT42NC48L2VtPuS4gOWut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+8jOa0u+WKm+ebuOiBmu+8jOW5uOemj+e+jua7o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kvbPoioLov5/ml6npg73kvJrmnaXvvIzkvYbmiJHnmoTlgJnpgInkur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vvIzlj6rmnInkvaDmnaXkuobvvIzmiJHmiY3og73lpb3lpb3ov4foi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6yZ5q2M5ZON77yM57OV6aW86aaZ77yM6YCB5L2g5aaC5oSP5Yqg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ciOWIsOS4reeni+WIhuWkluaYju+8jOmXruWAm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tOS9oOihjOOAgjwvcD48cD48ZW0+NjguPC9lbT7np4vmnIjlnIblnIbnpZ3lm6Lln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IbotKLlnIblubjnpo/lnIbjgII8L3A+PHA+PGVtPjY5LjwvZW0+5Lit56eL5pel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77yM5aSp5rav5ZCM5bqG5Zyo5q2k5pe244CCPC9wPjxwPjxlbT43MC48L2VtP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OWchu+8jOelneS9oOS6suaci+WbouWbouWchuWchu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rmnIvlj4vvvIzpmarlrrbkurrvvIzpgIHljrvnpZ3npo/nmoTnnJ/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piO5pyI5oOF5L6d5L6d77yM57mB5pif6K+t5YiH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QrO+8jOaAneW/teeahOWjsOmfs+OAgjwvcD48cD48ZW0+NzQ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LDkuobvvIznpZ3oioLml6Xlv6vkuZDvvIzlkIjlrrblm6LlnIb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pyI55Sc6Jyc5pyI77yM5pyI5pyI6L+e6L+e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eUn+a0u+WmguWchuaciO+8jOaipuaDs+eahui+vuaIk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jlrrbmrKLvvIznmb7kuovkuZDjgII8L3A+PHA+PGVtPjc4LjwvZW0+5LuK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LiN5piv5pyA576O5aW955qE77yM5L2g55qE6Zmq5Ly05omN5pi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4reeni+S9s+iKgu+8jOW4puS4iuaciOmlvOWbnuWutueci+e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kLTliJrmjaflh7rmoYLoirHphZLvvIzlpKnkuIrkurrpl7TlhbH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I8L3A+PHA+PGVtPjgxLjwvZW0+5Lit56eL5L2z6IqC5Yiw77yM56Wd5oKo6ZiW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bm456aP5LiH5bm06ZW/77yBPC9wPjxwPjxlbT44Mi48L2VtPuaYjuaciOW9k+ep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MguW/teW/g+WktOe7leOAgjwvcD48cD48ZW0+ODMuPC9lbT7kuK3np4vkvb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kIjlrrbmrKLkuZDvvIznvo7mu6Hlubjnpo/vvIE8L3A+PHA+PGVtPjg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yI5ZyG77yM5p2v6I6r56m644CCPC9wPjxwPjxlbT44NS48L2VtPuS4reeni+aciOaY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peaAne+8jOWtl+Wtl+WPpeWPpeWGmeecn+aDheOAgjwvcD48cD48ZW0+ODYuPC9lbT7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goDmmI7mnIjvvIzkvY7lpLTpl7vlpbbpppnjgII8L3A+PHA+PGVtPjg3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S/5qC85aSW5ZyG77yM5ZyG5pyI5b2T56m65Lq65Lik5YWo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vuadr+mCgOaciOW6huS4reeni++8jOaciOa7oeS6keWxseWutuS6uuiB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lhazlj7gmbGRxdW875aSn6aW8JnJkcXVvO++8jOe8uuS9oOS4gO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mnIjmmK/ku4rlpJzmmI7vvIzmg4XmmK/ku4rlpJzliI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sI/ku4rml6DnjJzvvIzkvZXkuI3ku4rnm7jmgqbjgII8L3A+PHA+PGVtPjkx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I5ZyG77yM5Lq65Zui5ZyG44CCPC9wPjxwPjxlbT45Mi48L2VtPuaIkeaYr+WcqO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nOaciOS6rueahOeLrOeJueaEn+iogOOAgjwvcD48cD48ZW0+OTMuPC9lbT7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ml6DpmZDvvIzlkIjlrrblubjnpo/lj4jlm6LlnIbvvIE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mN5piO5pyI5YWJ77yM5Zyw5LiK6Z6L5Lik5Y+M44CCPC9wPjxwPjxlbT45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aXtuWIu++8jOmZquS8tOavj+S4gOWIu+OAgjwvcD48cD48ZW0+OTYuPC9lbT7mnIj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mnIjlhL/kuq7vvIzmhL/kvaDlubjnpo/lj4jlronlurfjgII8L3A+PHA+PGVtPjk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u/5pyI5Lqu5LiN5b2T576O5pmv77yM6LWP5LiA55y86YeR546J5ruh5aC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C48L2VtPuS4gOWPo+aciOmlvO+8jOS4gOecvOS9oOOAgjwvcD48cD48ZW0+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kuq7otbDvvIzkvaDkuZ/otbDvvIzmg4Xmt7Hkvp3kvp3oirHkuZ/nv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C48L2VtPuWNgeS6lOeahOaYjuaciOWEv++8jOeEleWPkeedgOWbouWch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S4jua4qemmq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Hp1bmliOHB3cy5odG1sIj5odHRwczovL2R1YW5qdXppa3UuY29tL2R1YW5qdXppL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pYjhwd3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86E776E077C68486F2A19FB9289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