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0A1F94A99BE4408A1F2A031A1F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0A1F94A99BE4408A1F2A031A1F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a57up5aW955qE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rOWNoOmyqOWktCDlh7rnsbvmi5TokIM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A44CAPC9wPjxwPjxlbT4yLjwvZW0+5Li65piO5aSp5YGa5YeG5aS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bCx5piv6ZuG5Lit5L2g5omA5pyJ5pm65oWn77yM5omA5pyJ55qE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bel5L2c5YGa5b6X5bC95ZaE5bC9576O77yM6L+Z5bCx5piv5L2g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yq5p2l55qE5ZSv5LiA5pa55rOV44CCPC9wPjxwPjxlbT4zLjwvZW0+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77yb5Lik5aOw56Wd56aP77yM56Wd5L2g5ZCJ56Wl77yb5LiJ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mz5a6J77yb5Zub5aOw56Wd56aP77yM56Wd5L2g5b+r5LmQ77yb5Lq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76O5ruh77yb5YWt5aOw56Wd56aP77yM56Wd5L2g5oiQ5Yqf77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6Wd5L2g5bm456aP44CCPC9wPjxwPjxlbT40LjwvZW0+5LuK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rOo5a6a57yY5YiG55qE5aWH5aaZ77yb5Y+L5oOF55qE54+N6LS1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o6J77yb55Sf5rS755qE54Om5oG877yM5oS/5L2g5pep5pel5Lii5o6J77yb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5L2g5LqL5Lia5pyJ5oiQ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id55Sf54mb54qK5LiN5oCV6JmO77yM5Yid5qyh5LiK54+t6KaB5riF5qW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W05rSB6KaB5Y+u5Zix77yM6LiP6LiP5a6e5a6e5YGa5LiL5bGe77yM5Z+65bGC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yf5Yqf5aSr77yM5Li65LqG5Y2H6IGM5omT5Z+656GA77yM6ZuE5b+D5aOu5b+X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IGM5Zy66ZSm5ZuK6KaB5Zyo5LmO44CC5oS/5L2g5b+r5LmQ5Y+I5bm456a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35p2l5LiN5ZCr57OK77yBPC9wPjxwPjxlbT42LjwvZW0+5oiQ5Yqf5LiO5aSx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0566A5Y2V5Lmf5b6I566A5Y2V77yM6K+05aSN5p2C5Lmf5b6I5aSN5p2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LmL5LiA5Y+l6K+d77yM5Y+q6KaB5YGa5Lq65LiN5aSx6LSl77yM6YK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77yBPC9wPjxwPjxlbT43LjwvZW0+5bi45bi46byT5Yqx5Yir5Lq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yT6Iie6Ieq5bex77yb576h5oWV5LuW5Lq65omA5b6X77yM5LiN5aaC55So5b+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uh5b2T5YmN5aSE5aKD77yM5re754K55aWL5paX5YuH5rCU77yb55Sf5rS7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6Wd56aP6ZqP5pe25Lyg6YCS44CC5oS/5L2g5bm456aP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4LjwvZW0+5pKt5LiL5LiA56eN5b+D5oCB77yM5pS2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oOf77yb5pKt5LiL5LiA56eN5oCd5oOf77yM5pS25oiQ5LiA56eN5Lmg5oOv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Lmg5oOv77yM5pS25oiQ5LiA56eN5oCn5qC877yb5pKt5LiL5LiA56eN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iQ5LiA56eN5ZG96L+Q44CC56Wd5L2g57OK5Y+j576O5ruh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pil5aSp55qE5LqL5Lia5piv5rip5pqW55qE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6Iqs6Iqz55qE77yM56eL5aSp55qE5LqL5Lia5piv5rKJ55S455S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LqL5Lia5piv5bmz6Z2Z55qE44CC56Wd5L2g5LqL5Lia5pyJ5oiQ77yM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77yBPC9wPjxwPjxlbT4xMC48L2VtPuWwveeuoeWksei0pe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+heedgOS6uuS7rO+8jOS4gOasoeasoeWcsOWkuui1sOmdkuaYpeeahOWuuemi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7meS6uueUn+eahOWJjeaZr+Winua3u+S6huS4gOS7veWwiuS4pe+8jOi/m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eahOaIkOWKn+mDveS4jeiDveWBmuWIsOeah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Dps4zlpLQg5ZCN5YiX5YmN6IyFIOmBpemBpemihuWFiD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jJvnmoTmiJjlo6vku6zvvIzlhrLplIvlj7flt7Lnu4/lkLnlk43vvIznm7jkv6Hoi7H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6zkvJrlkITkuKrlhrLplIvlnKjliY3vvIzpo47lho3lpKfjgIHpm6jlho3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LvmjKHkuI3kuobmiJjlo6vku6zmmILmiaznmoTmlpflv5fvvIzosIHlsIb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jlvbnnmoTnrKzkuIDkuKroi7Hpm4TvvIzmiJHku6zmi63nm67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+55oiR77yM5a+55L2g5p2l6K+077yM5q+P5LiA5qyh5omL5py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a7tCZyZHF1bzvlo7DkvKDmnaXvvIzpg73mmK/kuIDnp43mjK/lpYvvvIzpgqP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aXkuLTnmoTlvoHlhYbvvIzpgqPmmK/moqbmg7Pnhafov5vnjrDlrp7nmoTpooT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YvmnLrmjK/liqjnmoTmrKHmlbDmnaXlvpfmm7TnjJvng4jkup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l5p2l55qE6YO95Lya5p2l77yM6K+l6LWw55qE5YWo5Lya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Yir5oy955WZ77yM5Yir6LSq5oGL77yM5Yir5LiN6IiN77yM5Yir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5yL5reh5LiA5Lqb5LqL5oOF77yM5omN5piv5a+56Ieq5bex5pyA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S4gOawlOWRteaIkOmprOWIs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6i+S4muacieaIkO+8jOS4gOm4o+aDiuS6uuWkp+WxleWuj+Wbv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mVv+mjjuegtOa1qu+8jOS4gOmprOW9k+WFiOWHuuexu+aLlOiQg+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SjOWSjOe+jue+juW/q+W/q+S5kOS5kO+8gTwvcD48cD48ZW0+MTYuPC9lbT7lh7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kIMg54us6aKG6aOO6aqaIOeLrOWNoOmzjOWktDwvcD48cD48ZW0+MTcuPC9lbT7mmKX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pfvvIzlubjov5DmnaXooq3vvIzpmr7lv5jkvaDnmoToh6rkv6HnnLznpZ7vvIz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vannnqzpl7TvvIzorrDlv4bkvaDnmoTmmILmiaznnb/mmbrvvIzmjpL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v4Poi6bmgbzjgILnpZ3npo/kvaDlt6XkvZzpobrliKnvvIzkuov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fph4zvvIzkuIDot6/lh6/mrYzjgII8L3A+PHA+PGVtPjE4LjwvZW0+5Lq6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x5aaC5rW357u155qE5rC077yM5rKh5pyJ5aSW5Yqb55qE5oyk5Y6L77yM5a6D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B5LiN5Ye65p2l55qE44CC5rWB5Ye65p2l5ZCO77yM5rW357u15omN6IO95ZC45pS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xOS48L2VtPuaYpeWbsOeni+S5j+ecn+aYr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FieaDs+aJk+eejOedoe+8jOazoeS4iuS4gOadr+iMieiOieiKse+8jOWOu+WO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ino+S5j++8jOmBh+S6i+S4jeimgee7k+eWmeeYqe+8jOWbm+WkhOi9rOi9r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S4h+S6i+WmguaEj++8gTwvcD48cD48ZW0+MjAuPC9lbT7lt6XkvZ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nu4blv4PmnInmgZLlv4PvvJvnlJ/mtLvvvIzopoHlv6vkuZDoh6rnlL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XkurrvvIzopoHor5rmgbPnnJ/mjJrmsqHlnY/lv4PvvJvnpZ3npo/vvIzopoH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aDlv6vkuZDjgII8L3A+PHA+PGVtPjIxLjwvZW0+5LuK5aSp5oiR5Lus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piO5aSp5oiQ5Yqf5Li65oiR5Lus6ICM5Yiw5p2l77yB5Yqg5rK5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u45L+h6Ieq5bex77yB55uu5qCH5bCx5Zyo6Z2i5YmN77yM5oiQ5Yqf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Mi48L2VtPuS6uumDveacieS7peesrOS4gOWNsOixoeWum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aDr++8jOiupOS4uuS4gOS4quS6uuWlveaXtu+8jOWwseS8mueIseWxi+WPiuS5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S4gOS4quS6uuS4jeWlveaXtu+8jOWwseS8muWFqOebmOWQpu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poHorqnkvaDnmoTms6rmsLTlnKjkvaDnmoTnnLznnZvkvaDmiZ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3lnZrlvLrnmoTooajnjrDjgILor7fnm7jkv6Hoh6rlt7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mo5LnmoTvvIzorqnmiJHku6zlrp7njrDmoqbmg7PvvIzmlL7po57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nv5TjgII8L3A+PHA+PGVtPjI0LjwvZW0+5YaN54Om5oG877yM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a+56Ieq5bex5b6u56yR77yb5YaN5pON5Yqz77yM5Lmf6KaB57uZ5a62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YaN6L6b6Ium77yM5Lmf6KaB5ZGK6K+J6Ieq5bex5Z2a5by65LiN5YCS77yb5Ya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6KaB6Ieq5bex55CG5oCn55qE5oCd6ICD77yb56Wd5bel5L2c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yNS48L2VtPuS9v+eUqOWPjOaJi+eahOaYr+WKs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PjOaJi+WSjOWktOiEkeeahOiIteaJi++8jOS9v+eUqOWPjOaJi+OAge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eahOaYr+iJuuacr+Wutu+8jOWPquacieWQiOS9nOWPjOaJi+OAgeWktOiEk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jeWKoOS4iuWPjOiEmueahOaJjeaYr+aOqOmUgOWR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3purvlvIDoirEg5Y2T5bCU5LiN5YehIOWOi+WAkuWFg+eZv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ngrnmjozlo7DvvIzorqnmiJHmiJjog5zlhoXlv4PnmoTmgK/mh6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mjozlo7DvvIzml6DnlY/nmoTlv4Pmm7TliqDnmoTlnZrlrprvvJ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mjozlo7DvvIzmuKnmmpbmiJHni6zoh6rliY3ooY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im5LiK5L+h5b+D77yM5pC6552A5byA5b+D77yM56ys5LiA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b+D77yb5L+d5oyB5b+r5LmQ77yM54Om5oG86Zeq6Lqy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aW96L+H44CC56ys5LiA5aSp5LiK54+t77yM56Wd5L2g5b+D5oOF5aW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CM5LqL5YWz57O75Y2H5rip6Lmt6Lmt6Lmt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WktO+8jOWQg+S6huiLpuWktO+8jOebvOadpeeUnOWktO+8jOaci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isOS4quWktO+8jOWlveWPi+ebuOiBmuWcqOS4gOi1t++8jOelne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W4g+Wkp+WcsO+8jOW5tOacq+elneemj+mAgee7meS9oO+8jOi/h+WOu+eahOWPq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cquadpeeahOW5uOemj+ayoeacieaCrOW/t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rrku6znmoTnpL7kvJrnu4/ljobkuI3lkIzvvIzotbDov4fnmoTpgZPot6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kurrku6znmoTov4flpLHljbTlvoDlvoDlvojnm7jov5HjgILlm6DmraT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mgLvmmK/mjqXlj5fliY3kurrnmoTmlZnorq3vvIzogIzmhJrooKLnmoTkurr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7jlj43jgII8L3A+PHA+PGVtPjMxLjwvZW0+55u46K+G5piv5Zy657yY5YiG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6aP5YiG77yM5bel5L2c55u45LqS5Y2P5Yqp77yM55Sf5rS76Zeu5YCZ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M5pep5pel5qKm5oOz5oiQ55yf77yM56Wd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25bqt5ZKM5ZKM576O576O44CCPC9wPjxwPjxlbT4zMi48L2VtPu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Tkurrnnqnnm64g6JK46JK45pel5LiK44CA44CA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luW+l+aIkOWKn+eahOS6uuaYr+mCo+S6m+WKquWKm+Wvu+aJv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acuuS8mueahOS6uu+8jOWmguaenOaJvuS4jeWIsOacuuS8mu+8jOS7luS7r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acuuS8muOAgjwvcD48cD48ZW0+MzQuPC9lbT7ml6nkuIrov47nnYDmmajmm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qvnnYDmmZrpnJ7vvIzlnKjmnpfnq4vnmoTpq5jmpbznqb/moq3vvIzkuK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v5nnnYDnlJ/mtLvvvIzogYzlnLrovpvoi6bvvIzpmr7lhY3nlrLmg6v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ohJrvvIzmlaPmlaPlv4PvvIzlubPlronmmK/npo/vvIzlgaXlurfmiY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pys5LiH5Yip77yM5Lik5YWo5YW2576O77yM5LiJ6Ziz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a5YWr6L6+77yM5LqU6LC35Liw55m7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6Z2i5aiB6aOO77yM5Lmd5Lmd5b2S5LiA77yM5Y2B5YWo5Y2B576O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Y2D6L296Zq+6YCi77yM5LiH5LqL5aSn5ZC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W/heeEtuimgee7j+WOhueahOi/h+eoi++8jOS4jeW/heetieWIsOiiq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+8jOaIkeW3sue7j+W8gOWni+aMkeaImOi/meS4qui/h+eoi++8jOS6i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QkeedgOaIkeaDs+ixoeeahOmCo+S4quaWueWQkeWPkeWxle+8jOe7meiHquW3s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rmeebtOS6hu+8jOeos+atpeWQkeWJjeOAgjwvcD48cD48ZW0+MzcuPC9lbT7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4g6IqC6IqC6LWw6auYIOaIkOe7qeaWkOeEtuOAgOOAgD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kuI3lgZrmn5DkuovvvIzmr5TlvIDlp4vljrvlgZrmn5DkuovopoHpmr7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mg7PljrvpmaTkuI3mgqbnmoTmg7Pms5XvvIzlsLHkuJPlv4P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g7Pms5XkuIrjgII8L3A+PHA+PGVtPjM5LjwvZW0+55uu5qCH55qE5Z2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t5pyA5b+F6KaB55qE5Yqb6YeP5rqQ5rOJ5LmL5LiA77yM5Lmf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5LmL5LiA44CC5rKh5pyJ5a6D77yM5aSp5omN5Lmf5Lya5Zyo55+b55u+5peg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6E5Lit5b6S5Yqz5peg5Yqf44CCPC9wPjxwPjxlbT40MC48L2VtPuaIkeaUvumjn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m4n++8jOS4uuS9oOaKiuelneemj+mAgeWIsOOAguelneS9oOWutuW6reWSjOe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mdkuaYpeawuOmpu+W/g+S4jeiAge+8jOi6q+S9k+WBpeW6t+eZvueXh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atpeatpemrmOOAgjwvcD48cD48ZW0+NDEuPC9lbT7ouKn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IbljIbnmoTmraXlhaXlt6XkvZzljLrvvJvmiornlLXohJHlvIDlkK/vvIzorq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lsLHnu6rvvJvogZTnu5zlpb3mhJ/mg4XvvIzorqnlhbPmgIDkvLT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mi77lpb3lv4Pmg4XvvIznrYnlvoXkuIvnj63nmoTmnaXkuLTjgILmhL/kva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QyLjwvZW0+6L2m5aaC5r2u77yM5Lq6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A5peP5o6S5oiQ5o6S44CC5pyd5Lmd54K577yM5pma5LqU54K577yM5Lik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W25pe26Ze044CC5bel5L2c5b+Z77yM6IGM5Zy657Sv77yM5ou85pCP5LqL5Lia5b6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LiK54+t5peP77yM5bel6Jaq5peP77yM5bmz5bmz5a6J5a6J5bCx5piv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QjeWIl+amnOmmliDotoXnvqTnu53kvKYg5Lia57up6aqE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C9wPjxwPjxlbT40NC48L2VtPuS5jOS6keWGjeWvhumbhu+8jOWkqeS5n+acieaUvu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a1t+a0i+WGjeW5v+mYlO+8jOiIueS5n+acieWIsOWyuO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S5kOingueahOW/g+aAgeadpeeci+W+heS6i+eJqe+8jOmdouWvue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i/meS4quS4lueVjOecn+eahOWlvee+j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mlbDljYHovb3vvIzkvZXlv4XmgJXov5nlpLHotKXvvIzmgJXpgq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jgILlvZPkvaDnnJ/nmoTljrvliqrlipvkuobvvIzljrvlpYvmlpfkuob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fpob7kvaDnmoTvvIzlj6rmmK/kvaDkuZ/orrjkvJrmrbvlnKjkvaDmiJDlip/nmoT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8L3A+PHA+PGVtPjQ2LjwvZW0+5aSp5Zyw5LiT5Li66IO46KWf5byA6LG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+Q5L6b5LqG5peg56m35peg5bC955qE6LWP5b+D5LmQ5LqL77yM6K6p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X55So77yM6ICM5a+55LqO5b+D6IO454ut56qE55qE5Lq65Lus5YiZ5Yqg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i+S4muaYr+i/nue7k+aIkeS7rOeahOe6veW4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S6i+S4muaXuuWPkei+vu+8jOWPi+iwiuS5i+iKseS5n+maj+S5i+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qLPmraXmlIDljYcg6aaW5bGI5LiA5oyHI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kuPC9lbT7kuLrlgaXlurflkozlv6vkuZDmiZPmsJTvvIzkuL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liqDmsrnvvIzkuLrnlJ/mtLvlkozlrrbluq3lvq7nrJHvvIzkuLrmnKr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qrlipvvvIznpZ3mhL/kvaDlpKnlpKnpg73mnInlpb3lv4Pmg4XvvIzliLvli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nlJzonJzjgII8L3A+PHA+PGVtPjUwLjwvZW0+5rip5pqW55qE6Ziz5YWJ5bey57u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2g55qE5YmN56iL44CB5Y+v54ix55qE6bif5YS/5bey57uP5Li65L2g5ryU5aW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mQ5puy44CB5aSn5aW955qE5YmN56iL562J5b6F552A5L2g5Y67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2g5bel5L2c55qE56ys5LiA5aSp77yM56Wd5L2g5bel5L2c6aG65Yi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1MS48L2VtPuaIkOWwseaYr+i+ieeFjOeahO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qgeWHuueahO+8jOebruagh+aYr+i2hei/h+eahO+8jOW/g+aDhe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Yr+imgeaEn+a/gOeahO+8jOi+m+iLpuW+l+WIsOaUtuiOt++8jOaLvOaQj+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+8jOW5tOacq+aIkeS7rOWQjOWWnO+8jOaEv+adpeW5tOeahOWkp+Wutu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GjeWIm+i+ieeFjO+8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ku6zlgZrkuI7kuI3lgZrpg73kvJrmnIn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gZrkuI3lpb3kuI7lgZrlvpflpb3ov5jkvJrmnInkurrnrJH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LmgKflsLHlgZrlvpfmm7Tlpb3vvIzmnaXnu5nkurrnrJHlkK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bel5L2c5paw55qE5ZCv56iL77yM5paw55qE6Lev56iL5b+D55qE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qCh5Zut55qE6LGh54mZ5aGU55Sf5rS777yM6LiP5YWl6IGM5Zy6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77yM5oCA552A6LCm6YCK55qE5oCB5bqm77yM5bim5LiK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5Z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HcyZnJ1d2l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h3MmZydXdp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0A1F94A99BE4408A1F2A031A1F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