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2A5AD3F6A65EB543FD488EA35C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A5AD3F6A65EB543FD488EA35C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66A5Y2V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aXtuWAme+8jOS9oOS4jeW+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W+iOW/q+S5kO+8jOWPquaYr+S4uuS6huS4jeiuqeWIq+S6uumXruS9oOaAjuS5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h+S6i+W8gOWktOmavu+8jOavj+mXqOenkeWtpu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y48L2VtPuWus+aAleWls+eUn+eahOecvOazqu+8jOeEtu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+WIsOS4gOS4quWdmuW8uuWIsO+8jOS7pOS6uuW/g+eWvOeahOWls+eUn+aXtu+8jOWN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lueWPquS8muWcqOaIkeeahOmdouWJjea1geazq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S7rOi1sOmCo+S5iOi/nO+8jOS4jeaYr+S4uuS6hueci+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Ou+WkqeWcsOeahOWwveWktOS8muS4gOS8muiHquW3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aciemCo+S5iOS4gOS4quS6uu+8jOaKiuaIkeWuoOeahOaXoOazl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a1gei/h+azqueahOecvOedm+abtOaYjuS6ru+8jOa7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W/g+eBteabtOWdmuW8uu+8jOWkqeWGjemrmOWPiOaAjuagt++8jOi4rui1t+iE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btOaOpei/kemYs+WFieOAgjwvcD48cD48ZW0+Ny48L2VtPueXm+S4jeeXm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WPmOayoeWPmOWPquacieiHquW3seaJjeaHguOAguS4jeimgemXr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atu+S4jeS6huWwsei/mOWlve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OmVv+eahOenmOivgOWcqOS6juiHquaIkeWFi+WItu+8jOWmguaenOS9o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vumpreiHquW3se+8jOS9oOWwseacieS6huS4gOS9jeacgOWlveeahOiAge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S4jei/h+aYr+W+l+WIsOWQjuWkseWOu++8jOeEtuWQjuWk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+l+eahOi/h+eoi+OAgjwvcD48cD48ZW0+MTAuPC9lbT7miJHku6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r7TvvJrku6XlkI7kvaDopoHkuaDmg6/mnInmiJHnmoTml6XlrZD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kuYvlkI7vvIzkvaDor7TvvJrkvaDopoHkuaDmg6/msqHmnInmiJH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6a75Yir5L2/54ix5oOF54Ot54OI77yM55u46YCi5Yi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mi5Zu644CCPC9wPjxwPjxlbT4xMi48L2VtPuaIkeabvue7j+S7i+aEj+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i+aEj+S9oOWvueaIkeW/veWGt+W/veeDre+8jOS7i+aEj+S9oOemu+W8g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+8jOaIkeW4uOivtOeahOS4gOWPpeivneWwseaYr++8jOS9oOmaj+aEj+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jwvcD48cD48ZW0+MTMuPC9lbT7ml7bpl7TmnIDnu4jov5jmmK/mior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kuI3mlaLovbvmmJPor7TniLHnmoTkurrvvIzml7bpl7TmsqHmnI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ogIzmmK/orqnmiJHkuaDmg6/kuobmg7PkvaDjgILlkI7mnaX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rrpg73mr5TkvaDlpb3vvIzlj6/lvZPliJ3kvaDnprvlvIDml7bluKbotb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li4fmsJTjgII8L3A+PHA+PGVtPjE0LjwvZW0+5LiN5aS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mf6K645LuK5aSp5a6e546w77yM5qC55pys5LiN5Y+v6IO955qE5LqL5Lmf6K64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xNS48L2VtPuayoeacieS7gOS5iOavl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ciei2heWHoeeahOWKm+mHj+OAguayoeacieS7gOS5iOavlOmhuuS5juacrOaAp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/t+S6uueahOmtlOWKm+OAgjwvcD48cD48ZW0+MTYuPC9lbT7kvaDpqpHnnYD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KbnnYDmiJHlh7rljrvnjqnvvIzlnKjlkI7pnaLmirHnnYDkvaDvvIzlpLTpnaD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jgII8L3A+PHA+PGVtPjE3LjwvZW0+5pyJ5LiA5Liq5Lq65L2g55yL5Lq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+955Wl5LqG5LiA6L6I5a2Q44CC5pyJ55qE5Lq65L2g55yL5LqG5LiA55y8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qG5LiA55Sf44CCPC9wPjxwPjxlbT4xOC48L2VtPuafkOS4gOWkqe+8jOS9o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+8jOmdmeWdkOW6reWJje+8jOi1j+iKseiQve+8jOeskeiwiOa1rueUn+a1geW5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malOS4lueZvuW5tOS4gOecvO+8jOebuOaQuuiAjOi/h++8jOaJjeefp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qeW3sueci+mBjeOAgjwvcD48cD48ZW0+MTkuPC9lbT7ku47liJ3kuInlvIDlp4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nKjkuIDotbfnmoTnrKzlhavlubTvvIzliIbmiYvkupTmrKHjgILljbTosI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Dlr7nmlrnvvIzkuIvkuKrmnIjmiJHku6zopoHnu5PlqZ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oeC5aSx5Y675b6X5oKy5Lyk5Lmf5oeC6L+b6YCA55qE5oyj5om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6K+75LiN5oeC55u454ix55qE5ZGz6YGT44CCPC9wPjxwPjxlbT4yMS48L2VtPu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S6uu+8jOa0kuiEseiHquWcqOOAgueugOWNleaYr+S4gOenjeW5s+a3oe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eiwg++8jOeugOWNleaYr+S4gOenjeW5s+WHoe+8jOWNtOS4jeaYr+W5s+W6uO+8m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enjee+ju+8jOiAjOS4lOaYr+S4gOenjeWOn+axgeWOn+WRs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lpzmrKLnlJ/lkb3ph4zlj6rmnInljZXnuq/nmoTmnJ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np43lronlhajogIznvJPmhaLnmoTmiJDplb/vvIzllpzmrKLlsoHmnIjmvI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popzoibLvvIzllpzmrKLpgqPmsqHmnInllLHlh7rmnaXnmoTmrYzvvIz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ozov5nkuKrnnIvnn63kv6HnmoTkurrlgZrkuIDnlJ/kuIDkuJb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W25a6e5LuU57uG5oOz5oOz5L2g57uZ6L+H5oiR5LuA5L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L+Y5piv5aeU5bGI77yM5oiR5oOz6KaB55qE5oSf5Yqo77yM5L2g55yf55qE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rKh57uZ6L+H5oiR5ZGi44CCPC9wPjxwPjxlbT4yNC48L2VtPuS7gOS5iO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WFtuWunuW+iOeugOWNleOAguWHoeaYr+aPkOmrmOOAgeWFheWunuOAgeS4sOWv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0u+eahOS4nOilv+WwseaYr+eIseOAgumAmuWQkeS4gOWIh+mrmOW6puWSjOa3se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WwseaYr+eIseOAgjwvcD48cD48ZW0+MjUuPC9lbT7orrDlv4bph4zlhajpg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m6DkuLrmmK/kvaDot5/pmo/miJHnmoTotrPov7nvvIzotbDov4f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I2LjwvZW0+5oC75pyJ6YKj5LmI5pyJ5LiA5Liq5Lq6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bCx5Y+v5Lul6K6p5L2g56uL5Yi75b6u56yR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Iq+WNkeW+ruWcsOeIseedgO+8jOimgeefpemBk++8jOeIseaDheS4r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eci+W+l+i1t+S9oOiHquW3se+8jOaJjemFjeWOu+aLpeacieS4gOS7veS4jeWuu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OAgjwvcD48cD48ZW0+MjguPC9lbT7lkI7mnaXlj5HnjrDvvIzlh4nnmb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vljrvmm7TlubLlh4DvvIzljYrlpJzlhpnlh7rnmoTmloflrZfkuZ/mjLrmnIn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pgqPnopfnsqXmmpbog4PoiJLmnI3vvIznl5vmnoHlkI7lraTnq4vml6Dmj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s5Xmm7TmiJDnhp/vvIzkuIDot6/otbDkuIDot6/lpLHljrvkuZ/kuIDot6/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q+P5Liq5Lq655Sf5ZG96YeM6YO95pyJ552A5bm456aP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6YGH6KeB5LiN5Y+v6YG/5YWN55qE5oKy5Lyk5Ymn5oOF5ZCO77yM5Y+q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y6K6p44CCPC9wPjxwPjxlbT4zMC48L2VtPueIseaDheS9v+acieS6m+m4n+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S7rOi6q+S4iuacgOe+juS4veeahOminOiJsu+8jOS9v+ivmuWunueahOW/g+eBt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cgOmrmOWwmueahOaIkOWIhuOAgjwvcD48cD48ZW0+MzEuPC9lbT7lvZP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L7or4nvvIzkvaDllK/kuIDog73lgZrnmoTlj6rmnInlgL7or4nlkozpmarkvLTvvIz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Lrlr7nmlrnop6PlhrPng6bmgbzvvIzlvojmnInlj6/og73mnIDlkI7ooqvop6PlhrP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kvaDku6zkuYvpl7TnmoTlj4vosIrjgII8L3A+PHA+PGVtPjMyLjwvZW0+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2Z6Z2Z5Zyw6LWw77yM5oyl5LiA5oyl5omL5LiN5pu+5pyJ5LiA5Lid5oy955W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ueEtuaIkeW3sue7j+i4j+S4iui/meadoemBk+i3r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u+S9leS4nOilv+mDveS4jeW6lOWmqOeijeaIkeayv+edgOi/meadoei3r+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kuI3opoHlpKrml6npgYfliLDlr7nnmoTkur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liLDnmoTmr4/kuKrkurrvvIzlh7rlnLrpobrluo/lvojph43opoHvvIzlvo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jaLkuKrml7bpl7TorqTor4bvvIzlsLHkvJrmnInkuI3lkIznmoTnu5Pls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L5Y+L77yM5LiN6KaB6K6p6YKj576O5Li955qE6bKc6Iqx6L+3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5y8552b77yM6YKj5Y+q5LiN6L+H5piv55+t5pqC55qE5oiQ5Yqf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5qE5Yqq5Yqb77yM5LiN55+t55qE5a2m5Lmg77yM5L2g5omN6IO96Lef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q2l5LyQ77yM5L2g5omN6IO955yf5q2j5Y+W5b6X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yoeacieS4jeW8r+eahOi3r++8jOS6uumXtOayoeacieS4jeiwo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S4lumXtO+8jOaJgOacieeahOS6i++8jOiLpuS5n+Wlve+8jOeUnOS5n+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e8mOWIhu+8jOS4iuWkqee7meS6iOaIkeS7rOeahO+8jOaIkeS7rOWwseiv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csOaOpeWPl++8jOeci+a3oeW+l+Wkse+8jOeUn+a0u+S+neeEtuW+i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ph4zlpJrlsJHmhJ/liqjnmoTnnqzpl7TvvIzlnKj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lj5jmiJDkuobmsLjmgZLjgII8L3A+PHA+PGVtPjM4LjwvZW0+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L5oOF5piv5peg6IO95Li65Yqb55qE77yM5q+U5aaC55Sf6ICB55eF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YWJ6Zi05rWB6YCd77yM5q+U5aaC5L2g5LiN5Zyo5oiR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OpeWPl+i/h+WOu+WSjOeOsOWcqOeahOaooeagt++8jOaJjeS8muaci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u+i/veWvu+iHquW3seeahOacquadpeOAgjwvcD48cD48ZW0+NDAuPC9lbT7lk6rph4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hILogqrkuobvvIzpmaTkuoblkrHnmoTog7jpg6jjgII8L3A+PHA+PGVtPjQx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S+5Zyo5rC05rOl5Zyw5p2/5LiK5Lya6KKr5pmS5q2777yM56eN5a2Q5pS+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re55q2777yM56eN5a2Q5pS+5Yiw6IKl5rKD55qE5Zyf5aOk6YeM5bCx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7uT5p6c44CC6YCJ5oup5Yaz5a6a5ZG96L+Q77yM546v5aKD6YCg5bCx5Lq6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4jeefpemBk+aIkeWcqOWRiuWIq+S7gOS5iO+8jOaIke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btOaMpeaJi+OAgjwvcD48cD48ZW0+NDMuPC9lbT7kuI3lj6/og73nmoTkuov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kuI3lj6/og73nmoTkurrvvIzliKvnrYnjgILmmI7nn6XpgZPkuI3kvJrmnIn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ov5jms6XotrPmt7HpmbfvvIzlsLHmmK/kvaDmtLvor6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6Z2i6ZWc5a2Q44CC5L2g5a+55a6D56yR77yM5a6D5bCx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L2g5a+55a6D5ZOt77yM5a6D5Lmf5a+55L2g5ZOt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+8jOWcqOaipumHjO+8jOaIkeW5u+aDs+edgOS4gOS4quS6uueUn+a0u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+8jOS4jeWcqOS4uuS4gOeCueWwj+S6i+WwseS6ieeahOmdoue6ouiAs+i1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8muS4juaci+WPi+WPkeeUn+i/meagt+aIlumCo+agt+eahOS6i+aDhe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WPl+WIsOWIq+S6uueahOasuui+se+8jOeUmuiHs+aJk+mq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nml7blgJnvvIzmnInkuKrlj6/ku6Xkvp3pnaDnmoTogqnohoD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miJHnmoTmsonpu5jnmoTkurrvvIzlsLHmmK/miJHllK/kuIDpnIDopoHnmoTjgI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sqHmnInvvIzmiJHlj6rmnInmiJH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bCx5piv77yM5peg6K665piv5LiA57Gz5YWr6L+Y5piv5Lik57Gz5LqM5a69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Y+q552h5LiA57Gz44CCPC9wPjxwPjxlbT40OC48L2VtPuaIke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+8jOS9huinieW+l+aXoOaJgOiwk++8jOWugeaEv+WtpOeLrO+8jOS5n+S4jeaEv+i3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ebuOieje+8jOmBk+S4jeWQjO+8jOWwsei/nOemu+Weg+Wc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3pgoPnmoTpm6jlpJzvvIzkuIDlj6rng5/vvIzkuIDngrnpn7PkuZDvvIz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hZLjgILov5nmoLfnmoTnlJ/mtLvlhbblrp7miJHkuZ/lvojpmbbphonvvIzlj6r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pmbbphonph4zluIPmu6Hkuoblv6fkvKT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yA5aW955qE5pe25YWJ6YGH6KeB5L2g77yM6ICM5piv6YGH6KeB5L2g5LmL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pe25YWJ44CCPC9wPjxwPjxlbT41MS48L2VtPuaXoOiuuu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e7j+WOhuedgOS7gOS5iO+8jOaEv+S9oOaIkOS4uuiHquW3seeahOWkqumYs++8jO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aIkOacgOe+jueahOaooeagt+OAgjwvcD48cD48ZW0+NTIuPC9lbT7miJHog7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mtarmvKvnmoTkuovjgILlsLHmmK/lkozkvaDkuIDotbfmhaLmhaLlj5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6I5aSa5Lic6KW/6IiN5LiN5b6X5Lii77yM5b6I5aSa5Lic6KW/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+Y77yM5bCx5piv5Zug5Li66L+Z5Lqb6IiN5LiN5b6X77yM5omN6K6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44CCPC9wPjxwPjxlbT41NC48L2VtPuearuiCpOWlveaYr+Wls+S6u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+8jOiZveeEtuearuiCpOWlveS4jeS4gOWumuWwsea8guS6ru+8jOS9huimge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S4jeWlve+8jOWGjea8guS6ruS5n+WPquaYr+i/nOi3neem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LbotbfkvaDnmoTmh6blvLHvvIzmkYblh7rkvaDnmoTpnLjmsJT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nmoTml7blgJnmsqHkurrmibbkvaDvvIzlpJrnmoTmmK/nnIvkvaDnrJHor53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U2LjwvZW0+6IOc5Lq66ICF5pm677yM6IOc5LmL6ICF5by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6a75oiR5Lus5aSq6L+c77yM6ICM5piv5oiR5Lus5Z2a5oyB55qE5aSq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cn+ato+eahOWWnOasouS4gOS4quS6uu+8jO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WujOWFqOS4jeespuWQiOS9oOW/g+ebruS4reeahOagh+WHhu+8jOS9oO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7luOAgjwvcD48cD48ZW0+NTguPC9lbT7mnInkuIDnp43niLHvvIzmmI7nn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6/vvIzlv4PljbTml6nlt7LmlLbkuI3lm57mnaXjgII8L3A+PHA+PGVtPjU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e757yY5aSn6YO95aaC5q2k77yM5LiA6KeB6ZKf5oOF5piT77yM6ZW/55u45Y6u5a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ayoeaciee7neWvueeahOWFrOW5s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buOWvueWFrOW5s+eahOOAguWcqOS4gOS4quWkqeW5s+S4iu+8jOS9oOW+l+WIs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5n+W/hemhu+avlOWIq+S6uuaJv+WPl+eahOabtOWk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niZvpgLznmoTkurrotorosKbomZrvvIzotormsqHmnKzkuovnmoTkurroto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YyLjwvZW0+5oiW6K645oiR5Lus5pyJ5pe25Lya6IOM6am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Lit77yM5Lya6aKT5bqf5Zyo6Ieq5bex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qOavj+S4gOS4quacieS9oOebuOS8tOeahOWknO+8jOS4jeWGjei/h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WGt+a4heOAgjwvcD48cD48ZW0+NjQuPC9lbT7miJHng63mg4XmnInpmZDvvI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ml7bpl7TjgII8L3A+PHA+PGVtPjY1LjwvZW0+5oiR5oOz5omA6LCT5a2k54u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2i5a+555qE6YKj5Liq5Lq677yM5LuW55qE5oOF57uq5ZKM5L2g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N5Zyo5ZCM5LiA5Liq6aKR546H44CCPC9wPjxwPjxlbT42Ni48L2VtPuaci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S4veeahOaXpeWtkO+8jOWwseWDj+aYr+mCo+WPquayoeacieeDpuaBvOeahOWFl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W/q+S5kOeahOWQg+edgO+8jOWQq+aciee7tOeUn+e0oEFCQ0TnmoTokJ3lj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iKvkurrmgI7moLfnnIvmiJHvvIzlsLHmmK/mg4XmnInni6zpkp/nmoTlkoDlm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6XlrZDjgII8L3A+PHA+PGVtPjY3LjwvZW0+5Y+q6KaB5pyJ5L2g5Zy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YO95LiN566X57Sv44CC5Y+q6KaB5pyJ5L2g5Zyo77yM5q+P5LiA5aSp6YO95piv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+q6KaB5pyJ5L2g77yM5bCx5pyJ5LiA56eN5oul5pyJ5YWo5LiW55WM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m456aP44CCPC9wPjxwPjxlbT42OC48L2VtPueci+a4healmuS6hu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EtuS6hu+8jOWIq+S6uuaAjuS5iOWvueS9oOS9oOi/mOWbnuWOu+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voDlkI7kvZnnlJ/vvIzmmrTnmKbmmK/miJHvvIzmnInpk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6XmnInkuIDliIfnvo7lpb3nmoTvvIzov5jmmK/mi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6X552A5L2g55qE5pe25YCZ77yM5aW96K+d6K+05bC977yb55So5LiN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L6ams6L2s6Lqr77yb5Zac5qyi5L2g55qE5pe25YCZ77yM5L2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77yb5Y6M5oG25L2g55qE5pe25YCZ77yM5L2g5bCx5piv5pyA5beu55qE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77yM5L2g5LiN5b6X5LiN5o6l5Y+X55qE56S+5Lya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OWFqOaYr++8jOS4gOWcuumjjuiKsembquaciOaXs+aipu+8jOWPquS4je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aipumGkuaXtuWIhuOAgjwvcD48cD48ZW0+NzIuPC9lbT7pgIDlh7rov5n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kvaDkuI3mmK/lr7nnmoTkurrjgII8L3A+PHA+PGVtPjcz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uR6ICM5a6B6Z2Z77yM5YOP5rip5byA5rC05LiA5qC377yM5pei5LiN5Luk5Lq6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uk5Lq65aCV6JC944CCPC9wPjxwPjxlbT43NC48L2VtPuW+iOWkmuS6uuWQuOW8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ebruWFie+8jOS9huWPquacieS9oOaKk+S9j+S6h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or7fkvaDlhajlipvku6XotbTnmoTlvIDlv4P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LiN5Zug5L2g6ICM5YGc5q2i77yM6bKc6Iqx5LiN5Zug5L2g6ICM55ub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Zug5L2g6ICM5rS744CCPC9wPjxwPjxlbT43Ny48L2VtPue7k+adn+S6h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eahOe7k+adn+S6huOAguaIkeS7rOWGjeS5n+WbnuS4jeWIsOS7juWJjeS6huOAg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6huOAgjwvcD48cD48ZW0+NzguPC9lbT7mmajpo47kuK3nmoTmoYPoirHnk6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mu6HmiJHnmoTms6rvvIzlj6rmg7PkuI7kvaDnm7jlgY7vvIzntKfntKflnLD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ooqvmmKXlhYnmkYfmm7PmiJDmsLTmsb3jgII8L3A+PHA+PGVtPjc5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y0552A5oiR6ZW/55yg77yM5L2g6LWw5pe25Z2a5Yaz55qE6Lqr5b2x77yM5p6v56u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CPC9wPjxwPjxlbT44MC48L2VtPuWwseeul+S9oOiuqeaIkeaOieacm+WNg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+8jOaIkemDveS4jeS8muS4jeedrOS9oOOAgjwvcD48cD48ZW0+ODE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oYzotbDvvIzkvaDkvJrpgYfkuIrlvojlpJrkurrvvIzkuZ/orrjmmK/pmar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vvIzkuZ/orrjlj6rmmK/kuIDkuKrov4flrqLvvIzkuo7mmK/nlJ/lkb3kuK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orrjlpJrpgJflj7fvvIzkuIDmrrXnu4/ljobkuIDkuKrpgJflj7fvvJv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kuKrpgJflj7fvvJvkuIDmrrXku5jlh7rkuIDkuKrpgJflj7fvvIzml6DmlbDkuKrp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nrYnlvoXvvIzlj6rkuLrmnIDnu4jpgqPkuKrlj6Xlj7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5b6I5rm/77yM5aW95YOP5pyJ5Lq65ZOt5b6X5b6I5Lyk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Au+acieS4gOWkqe+8jOWygeaciOS8muWPq+S9oOaYjueZve+8jO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acieedgOa1k+a1k+eahOaDheaA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A3c3V5cjg3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wN3N1eXI4N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2A5AD3F6A65EB543FD488EA35C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