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026D0685DBBECBB8EFE9012310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026D0685DBBECBB8EFE9012310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kmuWwkeS6uueahFFR5a+G56C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ZCN5a2X77yM6ICM6YKj5Liq5Lq65Y205rWR54S2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+Z5LiW5LiK5rKh5pyJ6LCB5Lya5rC46L+c5piv6LCB55qE6L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o5a6a5Y+q6IO96KKr5Lyk5a6z77yM5pyJ55qE5Lq65rOo5a6a5Y+q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rC46L+c5Y+q6YCC5ZCI5rS75Zyo5Y+m5LiA5Liq5Lq6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s5Lul5Li65b+15b+15LiN5b+Y55qE5Lic6KW/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H56iL5Lit6KKr6YGX5b+Y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Yiw5LqG6L+Z5LiA5aSp77yM5oiR5LiN5oOz5YaN54ix5L2g5LqG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X5bC955qE6ICQ5b+D5aSn5qaC5YaN5Lmf5Zue5LiN5p2l5LqG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iv5L2g5LiA5qyh5qyh5omT56C05oiR6ZqQ5b+N55qE55CG55Sx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Sf6KeJ77yM5oiR5Lya6K6w5Zyo5b+D6YeM77yM5YaN5Lmf5LiN5o+Q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5qE56m66Ze05oiR5p2l6L+H77yM5L2g55qE6Z2S5p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Y+q5piv5L2g55qE55u45YaM6YeM5rKh5pyJ5oiR77yM5Zug5Li6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YGX5b+Y55qE6KeS6JC977yBPC9wPjxwPjxlbT42LjwvZW0+5pyA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b6A5b6A5piv5L2g5oOz5LiN5Y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6f5p2l55qE5Zyw5LmF5aSp6ZW/77yM5Y+q5piv5LiA5Zy66K+v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Liq5Lq655qE5pe25YCZ5bqU6K+l5Y+r5a2k54us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mN5bqU6K+l5Y+r5a+C5a+e44CCPC9wPjxwPjxlbT45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uw5pyb5aSp56m677yM55yL6YKj5rip5pqW55qE6Ziz5YWJ77yM5Y205Y+R546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44CCPC9wPjxwPjxlbT4xMC48L2VtPuaIkeW3sue7j+aUvui/h+S9o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+8jOS4jeaYr+S4uuS6huetieS9oOiAjOaYr+aIkei/mOayoeacie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EuPC9lbT7ml7bpl7TnmoTnqIDph4rvvIzku4r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kuI3mmK/lj6/ku6XmtJfljrvku6XlvoDnmoTmsonnl5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4ix5LiN5piv5oCA5b+177yM5LiN5piv54Ot54OI77yM6ICM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pyI5LmF5oiQ5LqG55Sf5rS75Lit55qE5LiA6YOo5Yi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WQrOS4jeWIsOmCo+S4quWQjeWtl++8jOWGjeS5n+eci+S4jeWIs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i/mOimgei/meagt+a0u+edgOOAgjwvcD48cD48ZW0+MTQ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ooqvkurrog4zlj5vkuobov57nnLzms6rpg73mh5LlvpfmtYH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iKvlpoTmg7PmiJHnprvlvIDkvaDkuobmiJHmtLvkuI3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LuY5Ye655yf5b+D77yM5Zug5Li655yf5b+D77yM56a7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44CCPC9wPjxwPjxlbT4xNi48L2VtPuWwseeul+WFqOS4lueVjOaKm+W8g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S8mumZquS9oOS4gOi1t+W/q+S5kOS8pOW/g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hI/mgJ3lpKfmpoLlsLHmmK/vvIzljbPkvb/miJHouqvovrnlh7r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nlJroh7Pmm7Tlpb3nmoTkurrvvIzmiJHljbTov5jmmK/lv43kuI3kvY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E4LjwvZW0+5oiQ5bm05Lq655qE5LiW55WM5aSq6Zq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LCB6YO95LiN6IO95biu5oiR77yM6YKj5bCx6Ieq5bex5Yqq5Yqb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eahOS4gOeUn++8jOacieS4pOenjemBl+aGvuacgOaKmOej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W+l+S4jeWIsOS9oOW/g+eIseeahOS6uu+8m+S6jOaYr+W/g+eIse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uOemj+OAgjwvcD48cD48ZW0+MjAuPC9lbT7lpoLmnpzlraPoioLlj6rmmK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nmoTpopzoibLvvIzmiJborrjmiJHlsLHkuI3kvJrlpoLmraTmgrLkvKT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5qE5b+D6YeM5L2P552A5LiA5Liq5Lq644CB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+Y6KaB57un57ut562J5LiL5Y6744CCPC9wPjxwPjxlbT4y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+8jOS4jeiBlOezu+S4jeaJk+aJsO+8jOS9oOi/h+S9oOeahOeUn+a0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mdmeeahOS9j+WcqOaIkeW/g+mHjOWwseWlv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5TlsYjnmoTml7blgJnvvIzmnIDmgJXliKvkurrpl67kvaDmgI7kuYjkuo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lj6PvvIzlvIDlj6PlsLHmmK/nnLzms6rjgII8L3A+PHA+PGVtPjI0LjwvZW0+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5LqG5qyi56yR77yM5aSx5pyb5o6p6aWw5LqG5LiA5YiH77yM5oiR6K+l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b+Y6K6w77yM5a+C5a+e5LiO5LiN5a6J5LmL6Ze05b6Y5b6K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2v5byx57uZ6LCB55yL44CCPC9wPjxwPjxlbT4yNS48L2VtPuS4gOWj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iDveaYr+S6uumXtOacgOWQjueahOS4gOWjsOWPueaB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rrvvIzkuI3mmK/kuI3mg7Plv5jvvIzogIzmmK/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kupvmg4XvvIzkuI3mmK/kuI3mg7PmlL7vvIzogIzmmK/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eh5LqG77yM5pWj5LqG77yM5LiN5aSa77yM5LiA54K5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2h5LqG77yM5ZG85ZG85Lit77yM5oeC5LqG77yf5piv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jsOmfs+acieS6m+aymeWTke+8jOWUseaCsuS8pOeahOatj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LjeWHieOAgjwvcD48cD48ZW0+MjkuPC9lbT7miJHmr5Tku7vkvZXkurrpg7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j6rmmK/mg7PliLDku6XlkI7kvaDnmoTlubjnpo/kuI3mmK/lm6Dku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kuI3mmK/miJHnu5nnmoTvvIzov5jmmK/kvJr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k5Y2V77yM5piv5LiA5Liq5Lq655qE54uC5qyi77yb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Lq655qE5a2k5Y2V44CCPC9wPjxwPjxlbT4zMS48L2VtPuaIkeeIseS9o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S4jeWxkeS4gOmhvu+8jOW9k+S9oOi9rOi/h+WktOaDs+eIseaIkeaXt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WOn+WcsOetieS9oOS6huOAgjwvcD48cD48ZW0+MzIuPC9lbT7nu4/lj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6bvvIznlrLmg6vliLDmnoHoh7TvvIzmiY3mmI7nmb3ku4DkuYjlj6vml6Dli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lv4PnmoTomZrkuI7oh6rnp4HvvIzmiY3mh4LlvpflloToia/mm7TpnID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MzLjwvZW0+5oiR5rKh5pyJ5YaN5omT5omw5LuW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oOz6LW35oiR44CCPC9wPjxwPjxlbT4zNC48L2VtPuWFtuWun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h+ijheWdmuW8uu+8jOS5oOaDr+S6huS4gOS4quS6uumdouWvu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sIHlr7nosIHplJnvvIzlho3ml6DlipvliIbovqjvvJv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t7Lml6Dms5XnnIvmuIXjgII8L3A+PHA+PGVtPjM2LjwvZW0+5oiR5LiA55u0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CC5bqU6L+Z5Liq5LiW55WM77yM5peg6K665piv5rip5bqm6L+Y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peWtkOaAu+aYr+WDj+S7juaMh+Wwlua1gei/h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jee7j+aEj+mXtOaChOeEtua7keiQveOAgumCo+S6m+W+gOaXpeeahO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WcqOS8vOawtOa1geW5tOeahOiNoea2pOS4i+maj+azoui9u+i9u+Wcs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eVmeS4i+eahOasouS5kOWSjOeskemdpeWwseWcqOiusOW/hua3seWkhOWOhu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OAgjwvcD48cD48ZW0+MzguPC9lbT7mnInkuIDlpKnvvIzlvZPkvaDlrabkvJ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orrjmnInkupvkuJzopb/lt7Lnu4/kuI3l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ir5Lq66Iez5bCR6L+Y5pyJ5Zue5b+G5Y675Zue5b+G77yM6ICM5oiR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iN5pu+5pyJ6L+H44CCPC9wPjxwPjxlbT40MC48L2VtPuayoeacieassuac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m6u+acqOS4jeS7geOAgjwvcD48cD48ZW0+NDEuPC9lbT7nlLfkurrpnIDopo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mK/muK/mub7vvIzlnKjlpJbpnaLlho3oi6blho3ntK/vvIzkuIDlm57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vvIzlv6vkuZDvvIHlpbPkurrpnIDopoHlrrbvvIzmmK/lm6DkuLr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rrbph4zmnInkurrlhbPlv4PkvZPotLT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6Ieq5bex55qE5Lyk5Y+j5o+t5byA57uZ5Yir5Lq655yL77yM5LiW55WM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y755Sf77yM6ICM5piv5pKS55uQ55qE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WIsOS4gOWumueoi+W6pu+8jOi/nueUn+awlOWSjOiuoei+g+eahOWKm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QuPC9lbT7kvaDkuI3kvJrkuLrkuoblkIzkuIDkuKr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IDpgY3lj4jkuIDpgY3vvIzkvYbkvaDkuLrku4DkuYjkuIDnm7TkuLr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kuobkuIDmrKHlj4jkuIDmrKHjgII8L3A+PHA+PGVtPjQ1LjwvZW0+56eR5a2m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ZG95Y2z57uT5p2f55qE6YKj5Yeg56eS6YeM77yM5LiA55Sf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ya5YOP5pS+55S15b2x5LiA5bmV5bmV6Zeq6L+H55y8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bnuWIsOS6hui/meS4quWfjuW4gu+8jOS9huaIkeS7rOWNtOWGje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NDcuPC9lbT7kvaDnu5nnmoTkvKTlrrPvvIzmior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bvlupXnsonnsrnkuobjgII8L3A+PHA+PGVtPjQ4LjwvZW0+5oiR5LiN5a6z5oCV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a6z5oCV5L2g5bim552A5p+Q5Lq65raI5aS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cieS4gOWkqeS9oOWkseWOu+S4gOWIh++8jOeci+egtOaJgOaci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+8jOS8muS4jeS8muWbnuadpeaJvuaIk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m77ku4rmiJHku6XkuLrvvJvkvaDor7TvvIzmm77ku4rku6XplIDmr4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r7npnaLvvIznm7jpmpTpgaXov5zliLDmnoHpmZDvvIzkvaDnmoTmiYvkvLjlkJ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LrkvZXmiJHnnIvkuI3liLDnu4jngrnvvJ88L3A+PHA+PGVtPjUx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6Zet5LiK55y877yM5Lul5Li65oiR6IO96YGX5b+Y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5pys6Lqr77yM5b2T55y85rOq5rWB5LiL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iG5byA5Lmf5piv5Y+m5LiA56eN5piO56Gu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+iOWtkOasoOS9oOeahO+8jOi/mei+iOWtkOS4gOWumui/mOa4he+8jOS4i+i+i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HuueOsOOAgjwvcD48cD48ZW0+NTMuPC9lbT7miJHmsLjov5z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iLHkuIrkvaDvvIzmiJHmhL/mhI/nlKjlkbzlkLjlgZzmraLku6XliY3nmoTmiYD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rvmgrzlv7XpgqPmrrXnvo7kuL3lj4jnl5voi6b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A5ZCO5oOz6LW35p2l5rOi5r6c5LiN5oOK55qE5Lq65piv5L2g77yM6I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K+d55y855y25bCx5rm/5ram55qE5Lq677yM5piv5oi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Wkse+8jOaYr+WboOS4uuS4jeWdmuaMge+8jO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eEtuWQjuWCrOecoOiHquW3seivtOi/meS4gOWIh+mDve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pfkuI3liLDnmoTniLHkurrmgLvlvZLmmK/po47vvIzlvL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kuZ/nu4jnqbbkvJrotbDjgII8L3A+PHA+PGVtPjU3LjwvZW0+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IOc6L+H54ix5oiR6Ieq5bex77yM5L2g5byA5b+D5LqG5oiR5omN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+8jOS4jeiDvei1pOijuOijuOeahOa0u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vuS7tuiho+acjeaOqemlsOiHquW3se+8jOS4jeaYr+S5iO+8n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ubbkuI3mmK/kuIDlrpropoHlvpfliLDlpbnvvIzogIz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ubjnpo/vvIzov5nlsLHmmK/kvaDlr7nlpbnmnIDlpb3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H5Y6755qE5bCx5Lya6L+H5Y6755qE77yM5oiR5Lus55qE55e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Ky5Lyk77yM5oiR5Lus55qE6LSf572q44CCPC9wPjxwPjxlbT42M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mOWcqOaYr+S4uuS6huivgeaYjuS4gOWIh+mDveS4jeaYr+W5u+inie+8jOWlv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W+l+mDveaIkOS4uueOsOWunuOAgjwvcD48cD48ZW0+NjIuPC9lbT7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pg73mmK/mtLvor6XvvIzosIHlj6vkvaDoh6rlt7Hmg7P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D6Iul5rKh5pyJ6Imv5Lq677yM55y85YmN5YWo5piv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XreS4iuecvOedm++8jOaFouaFoueahOW/mOiusOmCo+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nml7bvvIzkuI3mmK/kvaDoo4XlvpflpKnooaPml6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miJHmhL/mhI/pmarkvaDmvJTlvpflroznvo7ml6Dn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+e5L2g57uZ55qE5pW36KGN5oiR6YO95oOz5ou/5Y6754Kr6ICA77yM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+l5LiN55+l6YGT44CCPC9wPjxwPjxlbT42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S4quWPquiDveeci+i1hOaWmeS4jeiDvea3u+WKoOeahOWlveWPi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WlveWlvei/h++8jOS9oOaFouaFoui1sO+8jOmDveWIq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n6XkuI3nn6XpgZPvvIzlm6DkuLrkvaDvvIz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kuIrliKvkurrjgII8L3A+PHA+PGVtPjY5LjwvZW0+5rKh5pyJ5LuA5LmI5q+U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k5Lq657ud5pyb77yM5oiR55So5LiA6L2s6Lqr56a75byA5L2g77yM5L2g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b+Y6K6w44CCPC9wPjxwPjxlbT43MC48L2VtPuaIkeS4jeefpemBk+ivp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quaYr+eqgeeEtuWcqOi/meS4gOWIu+W+iOaDs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nnYDvvIzlpb3lv4Png6bvvIHotormnaXotorop4nlvpfoh6rlt7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kurrnianvvIE8L3A+PHA+PGVtPjcyLjwvZW0+5L2g56a7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5LiW55WM5aW95ZC177yM5oiR6Zet5LiK55y8552b77yM5o2C5LiK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777yM5LiN5ZCs44CC5Y+v5piv77yM5Yiw5pyA5ZCO5oiR6L+Y5piv5Ly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qS5oGv55qE55a877yM5Yiw546w5Zyo5oiR5LuN54S26K6w5b+G54q5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s+S9v+ivtOS4gOWNg+mBjeaIkeeIseS9oO+8jOS9h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WwseWPr+S7pee7k+adn+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ZPliJ3miJHku6zor7Tlpb3nmoTlpKnplb/lnLDkuYXvvIznjrDlnKjnn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ZPliJ3kuLrkuoblnKjkuIDotbfnmoTlgJ/lj6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ZCO77yM5Yir6K+056Wd5oiR5bm456aP77yM5L2g5pyJ5LuA5LmI6LWE5qC8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BPC9wPjxwPjxlbT43Ni48L2VtPuaIkeaLkue7neS6huaJgOacie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PquS4uuetie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lkIzml7bmlL7lvIPnmoTmmK/niLHmg4XvvIzogIzkuI3mmK/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yc5LiN6YCP77yM5L2g5pyA6L+R5pe25aW95pe2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4yc5LiN6YCP77yM55u46IGa5q+U5YiG5byA6L+Y5a+C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a3seeahOWWnOasouWmguaenOW+l+S4jeWIsOWbnuW6lOS5n+S8muWP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S4gOWkqeS9oOS8muWPkeeOsOaIkeW3sue7j+W+iOS5heayoeacieaJ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DAuPC9lbT7kvKroo4XnmoTmrKLnrJHvvIzkvKroo4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7lvIDmnJfvvIzkuZ/orrjlj6/ku6Xov7fmg5HlvojlpJrlsYDlpJbkurr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oh6rlt7HjgII8L3A+PHA+PGVtPjgxLjwvZW0+5a+55LiN6LW377yB5peg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ye77yM6K6p5L2g5reL5rm/5LqG44CCPC9wPjxwPjxlbT44Mi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mCo+WvgumdmeeahOWknOmHjOa2jOWFpeafkOS6uueahOiEke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vpm6jlpKnkuI3pgILlkIjlk63ms6PvvIzmiJH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qHnl5Xov7njgII8L3A+PHA+PGVtPjg0LjwvZW0+5rex5oOF5piv5oiR5om/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5oOF6K+d5Y+q5piv5YG25bCU5YWR546w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wgeiogOaDhea3seS4jeaClO+8jOiwgeiDveeZveWktOaQuuaJi+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ebuOi0n++8jOiwgeS/oea1t+aer+efs+eDgu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JyOGNnZWlq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ycjhjZ2Vp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026D0685DBBECBB8EFE9012310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