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79D614987074F5283F0B351453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9D614987074F5283F0B351453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rex5YWl5Lq65b+D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eUqOW/g+S4j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+aFqOS4jue5geWNjuebuOeIse+8jOWNs+S9v+WygeaciOS7peWIu+iWhOS4juiNkui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OAgjwvcD48cD48ZW0+Mi48L2VtPuaIkei3n+S9oO+8jOWPquaYr+S4gOWcuuW+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eahOaIj+iAjOW3suOAgjwvcD48cD48ZW0+My48L2VtPuS7luivtO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XoOW/g+S5i+i/h++8jOWIq+i9u+aYk+aEn+WK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S9oOacgOa3seW+l+aIkeaEj++8jOS5n+WPquacieS9oOacgOS4jeivhuaKrO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WbnuW/huiAgeWOu+eahOeXlei/ueaWkeaWke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CsuS8pOS7juadpemDveS4jeS8muacieetlOah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xguWkqeWcsOaUvui/h+S4gOWPjOaBi+S6uu+8jOaAleWPkeeUn+eah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Un+OAgjwvcD48cD48ZW0+Ny48L2VtPuW9k+Wkp+mDqOWIhuS6uumDveWcqO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mrmOS4jemrmOaXtu+8jOWPquacieWwkemDqOWIhuS6uuWFs+W/g+S9oOmj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OC48L2VtPuaIkeivtOayoeWFs+ezu++8jOeEtu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huaXoOW/jOaDruS8pOaIkeWIsOS9k+aXoOWujOiCp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XoOmdnuaYr+aIkeWcqOmXueS7luWcqOeske+8jOWmguatpOa4qeWp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IDmrKHlsLHkvKTkuKrlvbvlupXlkKf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I3opoHol5Xmlq3kuJ3ov57vvIzlpKflrrbpg73nnIHngr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iv5LiA5Liq55+b55u+55qE5aWz5a2Q44CC5oiR5Za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R5LiK55qE5pyL5Y+L77yM5Zac5qyi5Zyo5oiR6ICz6L655LiN5YGc6K+06K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ac5qyi6L+H5a6J6YC455qE5pel5a2Q44CC5L2G6Ieq5bex5Y205LiN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oKy6KeC77yM5a655piT5oCA5b+16L+H5Y6777yM5LiN56ev5p6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iA6K+t77yM5oC754ix5YGa55av54uC55qE5LqL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aIke+8jOi2geeOsOWcqOi/mOadpeW+l+WPiu+8jOaIkeaAleacieWkqeW/g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pOS4jei1t+S6huOAgjwvcD48cD48ZW0+MTMuPC9lbT7ngbXprYLkuK3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mK/kvLTpmo/nnYDmuIXphpLogIz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pyJ5Lqb5LqL5LiN5b+F6Kej6YeK77yM5pe26Ze05Lya5riF5qW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pe26Ze05Y+q5bim6LWw5LqG5LiA5Lqb5Lq677yM55WZ5LiL5LiA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44CCPC9wPjxwPjxlbT4xNS48L2VtPuS6uueUn+WwseixoemrmOmAn+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l+i9pu+8jOWIneaBi+ato+Wmgui3r+i+uee+juS4veeahOmjjuaZr+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kOWcqOi9puS4iumdmemdmeeahOaso+i1j+Wug++8jOWNtOS4jeiDvei3s+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i/nuW/mOi/lOOAguavleern++8jOe7iOeCueermeaJjeaYr+aIkeS7rOacgOe7i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MTYuPC9lbT7nprvkuI3lvIDkvKTmmKXmgrLnp4vnmoTnr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hLHlpJrmhIHlloTmhJ/nmoTlkb3jgII8L3A+PHA+PGVtPjE3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m55q6K55qE77yM5ZCO5p2l5omN5Y+R546w5L2g5a+56LCB6YO9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yoeaciemBh+ingeS9oO+8jOaIkeacrOadp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mCo+S6m+WtpOeLrOeahOOAgjwvcD48cD48ZW0+MTkuPC9lbT7niL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Yfop4HkuobkuI3kuIDlrprlnKjkuIDotbfvvIzlnKjkuIDotbfkuo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sLjov5zkuobkuI3kuIDlrprmmK/mnID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i45bi45bCx5piv6L+Z5qC377yM5ZOq5oCV5Y+q5piv5Yi56YKj55qE55u46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6s6Ze055qE5b+D5pqW5b+D5Yqo77yM5Lmf5YC85b6X5Lq655So5LiA55Sf5Y6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6L+96YCQ77yM55So5LiA5LiW5Y675L+d5oqk5ZKM5a6I5YC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qgeeEtuaDs+S8uOaJi+WOu+aKseaKseS9oO+8jOWPr+acgOWQjui/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IkeWNtOWGjeS5n+ingeS4jeWIsOS6hu+8jOW/g+S4gOeerOmXtOWws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lkKzkuI3op4Hlvanombnlh7rnjr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kKzkuI3op4HlpKrpmLPokL3kuIvnmoTlo7Dpn7PvvJvoirHlvIDpm6rpo5j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lkKzkuI3op4HvvJvpo47lkLnojYnliqjnmoTljbHpmanvvIzmiJHlkK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7ni7znmoTlmo7lo7DjgIHnjI7kurrnmoTmnqrlo7DjgIHlpKnkvb/nmoTlk63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kuI3op4HvvJvmiJHlj6rlkKzop4Hlr4Llr57lnKjojYnkuJvph4zmnaXmnaXlm5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t5HvvIE8L3A+PHA+PGVtPjIzLjwvZW0+5oiR5oOz6KOF55av5Y2W5Zyw5YK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Lul5ZCs5LiN5Yiw6YKj5Lqb5Yi66ICz77yM55yL5LiN6KeB6YKj5Lqb5o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iN5Ye66YKj5Lqb55a844CCPC9wPjxwPjxlbT4yNC48L2VtPuW9k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aWueeahOaXtuWAme+8jOi/keWkhOeahOmjjuaZr+S+v+eci+S4jea4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vaDnnJ/nmoTpgqPkuYjniLHoh6rnlLH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3or7Tnl5vvvIzlsL3lipvmlL7miYvjgII8L3A+PHA+PGVtPjI2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J6Z2Z77yM5rKh5pyJ5oOF6K+d77yM5rKh5pyJ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WkqeS7veeahOS6uu+8jOWmguaenOayoeacieiHquS/oeeahOivn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aftOayoeacieS6hueBq+aftOebku+8jOawuOi/nOS5n+WIq+aDs+aTpuWHuueBq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vaDkuI3kvJrkuLrlkIzkuIDkuKrnrJHor53nr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j4jkuIDpgY3vvIzljbTkuLrkuoblkIzkuIDkuKrkurrlk63kuo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5LjwvZW0+5aaC5p6c5pyJ5LiA5aSp5L2g5ZKM5Yir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oiR5LiN5Lya5YGH5oSP56Wd56aP77yM5Zug5Li65L2g6L6c6LSf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5qE54ix44CCPC9wPjxwPjxlbT4zMC48L2VtPuaelei+ueS4gOWknO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ueWwveebuOaAneWNg+eCueeBsOOAguebuOaAneWNg+eCueaYr+S4uuiwg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S9nOemu+S6uuazquOAgjwvcD48cD48ZW0+MzEuPC9lbT7kuIDkuKrkur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sLHmmK/mib7lr7nkuobkurrvvIzku5bnurXlrrnkvaD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LHnnYDkvaDnmoTkuIDliIfjgII8L3A+PHA+PGVtPjMyLjwvZW0+5oiQ6ZW/5bCx5YO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5LiA5qC377yM5pei5rKh5pyJ54Gv5Lmf5rKh5ZWl5Lq677yM5L2G5q2j5Zug5Li6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76O77yM5omA5Lul5L2g6KaB6YW36YW355qE6LWw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eahOavj+S4gOWkqe+8jOS9oOimgeW8gOW8gOW/g+W/g+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que0r+OAguS4jeW8gOW/g+eahOS6i+aDhe+8jOWwseS4jeimgeWOu+aD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+iOW/q+Wwsei/h+WOu+S6hu+8jOi/h+WOu+S6hu+8jOWwse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mnIDpmr7ov4fnmoTml7blgJnkuI3mmK/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tYHkuI3lh7rnnLzms6rjgII8L3A+PHA+PGVtPjM1LjwvZW0+55Sf5p2l5L6/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ZG977yM5Y205p+T5LiK5LiN5oS/5bCG5bCx55qE55e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+8jOeUn+a0u+aAu+acieS4jeWmguaEj++8jOWkqeS4i+ayoeaci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W4re+8jOe6teacieWNg+iIrOS4jeiIje+8jOS5n+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rkuYjnmoTluIzmnJvkvJrmnInpgqPkuYjkuIDkuKr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nnYDmiJHvvIzml6Dorrrlj5HnlJ/ku4DkuYjkuov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Zac5qyi55qE5Lq65Zue5a6277yM5ZOq6YeM6YO96aG6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m+S6i++8jOS4gOS6m+S6uu+8jOi/qeWPquiDveS4jeaHguijh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6DkuLrvvIzmiJHlj6rmmK/llpzmrKLkvaDvvIz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5nkvaDlpKrkuYXnmoTmib/or7rjgII8L3A+PHA+PGVtPjQxLjwvZW0+5oiR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Yiw5LiO5L2g5Yid55u46YGH55qE5pe25Yi777yM5LiN54S25oiR5Lya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w5rip5pqW5L2g77yM57uZ5L2g5LiA6aKX5rip5p+U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HFx5paw5re75LiA5Liq5Yqf6IO977yM6IO955yL5Yiw5Yir5Lq6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H5rOo77yM5Lmf6K645bCx5LiN5Lya5pyJ6YKj5LmI5aSa5Lq6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i1sOi/h+eahOi3r++8jOiEmuS8muiusOW+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W/g+S8muiusOW+l+OAgjwvcD48cD48ZW0+NDQuPC9lbT7lpb3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pb3kuoblpoLkvZXlvIDlj6PvvIzogIzlnY/mtojmga/mmK/moLnmnKz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kKzjgII8L3A+PHA+PGVtPjQ1LjwvZW0+6KaB54+N5oOc5q+P5LiA5qyh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Zug5Li65LiN55+l6YGT5ZOq5LiA5qyh5LiA6K+0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7rOS7peS4uueIseW+l+W+iOa3seOAg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qeaIkeefpemBk++8jOWug+S4jei/h+W+iOa1heOAgeW+iO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opoHmgKrmiJHlpKrmlY/mhJ/vvIzmiJHlj6rmmK/lpKrlnKjkuY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4LjwvZW0+5LmF6L+d55qE54af5oKJ5oSf77yM5oC76IO9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6YW455qE5oCA5b+144CCPC9wPjxwPjxlbT40OS48L2VtPuWkquWkm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WieWSmeS4reWTveWSve+8jOe7iOeptui/mOaYr+aXoOiogOS7p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YDmnInnmoTnm7jogZrkuI7nprvliKvvvIzmiYDmnInnmoTlgL7mhZ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YDmnInnmoTnrYnlvoXkuI7ouYnot47vvIzmiYDmnInnmoTniL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pg73lnKjmiJHku6zph43pgKLnmoTnnqzpl7Tlh53nu5PmiJDmsLjmgZL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IzogIzmiJHvvIzlp4vnu4jmsqHmnInnprvlvI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G5L2g77yM5Y+q5pyJ5oiR5LiA5Liq5Lq65a6I552A6L+H5Y67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S4gOWIh+mDveS7u+aIkeassuS4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t+WkseWcqOi/meiHqueUsea3sea4iuS5i+aEn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mg7PnmoTlpKrph43opoHvvIzlnKjliKvkurrnnLzph4z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jgII8L3A+PHA+PGVtPjU0LjwvZW0+5aW95pyL5Y+L5bCx5Yeg5Liq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L2g5Lus77yM5oiR5byA5b+D6L+H77yM5Lmf5oSf5Yqo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fjuW4guWPmOW+l+WGt+WGt+a4hea4he+8jOaIkei/nOemu+WYiOad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emu+eQkOeijuOAguWPquWJqeS4i+S9oO+8jOS9oOWcqOaIkeeahOW/g+WwluS4i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aIkei3n+aciOWFieaJk+aLm+WRvO+8jOWSjOagkeaiouaJk+aLm+WR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qTor4bkvaDoh7Pku4rmnInkuIDmrrXml7bpl7TkuobjgILlvZ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s6rmsLTkuI7mrKLnrJHjgILmnInov4fnlJzonJzkuI7mi6XmirHjgILmnInov4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ml6DlpYjjgILkvYbmnIDph43opoHnmoTmmK/lm6DkuLrkvaDnmoTlh7rnjrD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kvaDjgILogIzmiJHml6DmgKjml6DmgpTjgILlj6rlm6D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A55eb6Ium55qE55yf55u477yM5Lmf5aW96L+H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1OC48L2VtPuaXtuWFieeptuern+W4pui1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XoOazleS4iOmHj+eahOW5tOWNju+8jOS7peiHs+S6juWcqOWbnummluaXtu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p+mbvuWHoOS5jumalOaWreS6huWkqeOAgjwvcD48cD48ZW0+NTk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vvIzmiYDku6XkuIDlkbPov4HlsLHvvIzljp/mnaXov5nlsLHmmK/mnID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jL3nlZnmlrnlvI/jgII8L3A+PHA+PGVtPjYwLjwvZW0+5b2T5L2g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piv5oGo5oiR77yM6L+Y5piv5ZCO5oKU5rKh5pyJ54+N5oO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wgemDveWPr+S7peayoeacieiwge+8jOiAjOeUn+a0u+aAu+aYr+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IuPC9lbT7miYDosJPmiJDnhp/lsLHmmK/vvIzkvaDopo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moTlv73lhrflv73ng63vvIzkuZ/opoHnnIvmt6Hku7vkvZXkurrnmoT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YzLjwvZW0+5LuW6K+05LuW54ix5L2g77yM5Y+I5rKh6K+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W6K+05LuW54ix5L2g77yM5Y+I5rKh6K+05LiA55u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muW4jOacm+WcqOW/g+eahOS4lueVjOmHjOiDveS4i+S4gO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WIt+aOieS9oOadpeWOu+i/h+eahOeXlei/ue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mkbjmkbjoh6rlt7HnmoTlvbHlrZDvvJrlr7nkuI3otbfvvIzot5/nnYD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p5TlsYjkuobjgII8L3A+PHA+PGVtPjY2LjwvZW0+5Y6f5p2l6L+Z5Lqb5bm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5qE5Y+q5piv5aSW6KGo77yM5pyJ5LiA56eN5Lyk77yM5a6D5rex5YWl6aqo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yL5LiN6KeB55qE5Zyw5pa56IKG6JmQ44CCPC9wPjxwPjxlbT42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aXtu+8jOacgOWktOeWvOeahOS4gOS7tuS6i+WwseaYr+WGs+WumuiHquW3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WBmuS7gOS5iOOAgjwvcD48cD48ZW0+NjguPC9lbT7or7Tlpb3nmoT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iLDlpLTmnaXlj5jmiJDkuIDmrbvkuIDkvKTvvIzmrbvkuoblv4PvvIzkvKTkuo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Kj5LiA556s6Ze077yM5oiR5Lul5Li6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Sq5rWB77yM5rG55raM5r6O5rmD44CC5Y236LWw5LqG6Z2S5pil77yM5Y2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z5Y2O44CC5Lul5Y+K5oiR5Lus576O5Li955qE6KqT6Ki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e+ju+8jOS4jeWcqOS6juS9oOeahOWuueminOacieWkmue+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aYr+WQpuaLpeacieS4gOmil+WWhOiJr+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i6XmnInkuIDlpKnvvIzmiJHkuInljYPpnZLkuJ3miJDnmb3lj5HjgIL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naDlhaXkuIfliqvkuI3lpI3jgILoi6XmnInkuIDlpKn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ianmmK/kurrpnZ7jgILkvaDkuIDlrpropoHorrDlvpfvvIzmiJHku47mnaXpg73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jgII8L3A+PHA+PGVtPjcyLjwvZW0+5oiR5Y+v5Lul5LiA55u06YO9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056yR5LiN5Ye65b+r5LmQ55qE5byn57q/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muaciem7mOWlke+8jOaIkeS4jeS4u+WKqO+8jOS9oOS5n+e7p+e7reayiem7m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7k+WxgO+8jOS5n+ayoeW/heimgeaEn+WIsOmBl+aGvu+8jOS4jeWQiOmAg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IhuW8gOOAgjwvcD48cD48ZW0+NzQuPC9lbT7kurrnmoTnnLznnZvmnIk177yO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g4/ntKDvvIzkvYbljbTnu4jnqbbnnIvkuI3mh4Lkurrlv4P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aWz5Lq65Lya5ZOt77yM5L2G5LiA5a6a5LiN5Lya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ZveeEtuaciee8mOaXoOS7ve+8jOetieW+he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cqOS9oOeahOiusOW/humHjOWinuWKoOS4gOS7vee+juWlveeahOWbnuW/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atpOeUn+a0u+eahOWKquWKm+S/rua7oeadpeS4lueahOaDhe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pmo/kvr/nmoTkuIDor7TvvIzmiJHljbTorqTnnJ/nmoT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u05Yiw546w5Zyo5omN5piO55m977yM5Y6f5p2l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WWnOasouWwseaYr+i/meagt++8jOW8gOWn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WQjuadpeecvOe6ouOAgjwvcD48cD48ZW0+ODAuPC9lbT7ml7bpl7TkvJ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roDljZXnmoTllpzmrKLmnIDplb/ov5zvvIzlubPlh6HnmoTpmarkvLTmn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4LkvaDnmoTkurrmnIDmuKnmmpbjgII8L3A+PHA+PGVtPjgxLjwvZW0+5LiA5ZO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rS76K+l6Ieq5bex5Y+X5aeU5bGI44CCPC9wPjxwPjxlbT44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ivtOivne+8jOaAu+aYr+inieW+l+ayoeWPkeaMpe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B6NWttaHl3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wejVrbWh5d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9D614987074F5283F0B351453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