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F9A8B4F2ED9ACB7CCED7FD5102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F9A8B4F2ED9ACB7CCED7FD510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k+WpmuivgeWSjOWNq+eU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eahOWUr+S4gOWMuuWIq+aYr++8jOWug+S4jeaMguWcqOWim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S7rOmDveW+iOi/t+S6uu+8jOaIkeS4jeS4gOagt++8jOaIkeej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iui+iOWtkOS4gOWumuaYr+eis+mFuOmlruaWmeWQ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gOeci+ingeS9oOWwseW8gOW/g+eahOWGkuaz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0u+eahOW+iOWlve+8jOWPr+aYr+i9rOi6q+eahOiDjOWQj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aOieS4quS4jeWBnOOAgjwvcD48cD48ZW0+NS48L2VtPuaIkeaYr+S4gOS4quW+i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S6uuOAguaIkeeahOWOn+WImeaYr++8jOWlveWQg+eahOWcqOWTqu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+8gTwvcD48cD48ZW0+Ni48L2VtPuaFjOS5seeahOaXtuWAme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aLv+S6uuawkeW4geaJh+aIkeeahOiEuOWPq+aIke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k+WxgO+8jOWSjOS9oOaDs+W+l+S4jeS4gOagt+eahO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S9oOaDs+W+l+S4gOagt+eahOWPq+erpeivn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WJjeS7u+WPkeadpeeahOivt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reelnuaXoOS4u+S7gOS5iOaEj+aAne+8n+aEj+aA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mcsuawtOaYr+iwgeeahOOAgjwvcD48cD48ZW0+MTAuPC9lbT7lpojom4v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rmrKHmmKXmoqbvvIzlsYXnhLbmmK/lkozoh6rlt7HogIHlhazvvIzlpKrkuI3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5Lya5ryU5oiP55qE5LiN5LiA5a6a6YO95piv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OF55qE5LiA5a6a5bCx5piv5a2Z5a2Q44CCPC9wPjxwPjxlbT4xMi48L2VtPu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Yr+aZmuWHieWkqe+8jOWHuumXqOWFnOmHjOayoeW4pumS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nlJ/vvIzmiJHopoHlvZPmnaHooqvlrZDvvIzkuI3mmK/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sLHmmK/lnKjmmZLlpKrpmLPvvIE8L3A+PHA+PGVtPjE0LjwvZW0+5YWI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YaN5a2m5Lya5rCU5q275Lq644CCPC9wPjxwPjxlbT4xN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mDveecn+S4jeekvOiyjO+8jOS4iuivvumDveS4jeWSjOaIk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DngrnkuZ/kuI3phbfvvIzkvYbmmK/ljYHliIbluIX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Zyo6KGX5LiK6YGH6KeB5LqG6ICB5ZCM5a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Lmf6YKj5LmI56m377yM5bGF54S25Y+q5b6A5oiR55qE56KX6YeM5pS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44CCPC9wPjxwPjxlbT4xOC48L2VtPuaIkemdnuW4uOaDs+S9o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ahO+8jOS9oOW3sue7j+i/meS5iOeJm+mAvOS6hu+8jOS4jeiDveiuqeS9oO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lpojlpojllpzmrKLmiZPpurvlsIbvvIz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h7rnlJ/kuobvvIzlpojlpojkuLrkuobmiJHkuZ/kuLrkuobmlbTkuKr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hrPnhLbnmoTmlL7lvIPkuobpurvlsIbvvIzlm6DkuLrlpbnop4nlvpf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mr5TovoPmnInotqPjgII8L3A+PHA+PGVtPjIwLjwvZW0+5oiR5b6I5aW9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LiN54Kr6ICA77yM5LiN6KaB5aeU5bGI5LiN6KaB5Ziy56yR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44CCPC9wPjxwPjxlbT4yMS48L2VtPuWmguaenOivtOiiq+eqn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dn+Wik++8jOaIkeaDheaEv+atu+WcqOmHjOmdo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mnInkuIDkuKrkurrmmI7nmb3miJHvvIzljbPkvb/miJHku4DkuYj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zLjwvZW0+57uZ5oiR5pyq5p2l55qE5amG5amG5LiA5Liq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aSq5oWi77yBPC9wPjxwPjxlbT4yNC48L2VtPuS4gOS4quS6uuaXtu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m+S4pOS4quS6uuaXtu+8jOWWhOW+heWvue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vo7kuL3mmK/kuIDnp43nvarvvIzpgqPmiJHlt7Lnu4/niq/kuIvkuobmu5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arjgII8L3A+PHA+PGVtPjI2LjwvZW0+57y05omL5py66LS55pe2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6K+d6L+Z5LmI5YC86ZKx44CCPC9wPjxwPjxlbT4yNy48L2VtPuWBm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S4gOW4heWwseW4heS6huWNgeWHoOW5tO+8jOiAjOS4l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heS4i+WOu+OAgjwvcD48cD48ZW0+MjguPC9lbT7lj6rmg7PlgZrkuKrlsI/mgbbp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JXlnLDkuI3mgJXvvIzlj6rmg7PooqvkvaDpmY3mnI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J6YaS5p2l5oiR5Lul5Li65oiR6ZW/6auY5LqG77yM5Y6f5p2l5piv6KKr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G44CCPC9wPjxwPjxlbT4zMC48L2VtPuaIkeS4jeiuqOWOjOS9oO+8jOWPq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6q+S4iuedgOeBq+S6hu+8jOiAjOaIkeaXgei+ueaBsOWlveacieS4gOeTtu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k+edgOS9oOeahOmdouWWneS4i+WOu+OAgjwvcD48cD48ZW0+MzE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LmiJHvvIzmmK/lm6DkuLrkvaDov5jkuI3kuobop6PmiJHvvIznrYnkvaDku6XlkI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miJHml7bvvIzkvaDkuIDlrprkvJrlpKflpKflh7rmiYvmiZP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4ix5Y+q6ZyA57uZ5oiR54ix55qE5Lq677yM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N5oSf5YW06Laj44CCPC9wPjxwPjxlbT4zMy48L2VtPuS4jeS8muWT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queJqe+8jOWPquS8muWTreeahOWls+S6uuaYr+W6n+eJ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pmYznlJ/kurrlhbblrp7lvojpurvng6bvvIzorrjlpJrosI7or53lj4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7TotbfjgII8L3A+PHA+PGVtPjM1LjwvZW0+5Lq65oC75piv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o5Y6M77yM5LiN5YOP5oiR77yM5oC75piv5Zyo5LiN57uP5oSP6Ze06KKr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n+epuu+8jOS9oOWPiOmhveearuS6hu+8jOaAjuS5i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3n+ingumfs+WnkOWnkOivtOivneWRou+8nzwvcD48cD48ZW0+MzcuPC9lbT7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/lupfkubDmsLTvvIzop4HogIHmnb/lnKjmkYfmpIXkuIrnnaHnnYDkuobvvIz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5jnu5nku5bmjbbohb/vvIznnqzpl7TmhJ/liLDlpb3mganniLHvvIzmiJHkuI3lv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5bku6zvvIzmi7/kuobkuKTnk7blj6/kuZDlsLHmgoTmgoTlnLD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l5Li65oiR5Zac5qyi5aW955yL55qE5Lq6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+q5piv5oiR5Zac5qyi55qE5Lq66YO95b6I5aW9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KiuW5tOe6quS6hu+8jOS5n+S4jeWlvemql+S6hu+8jOWQhOenjeeahOa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3sueDgueGn+S6juW/g++8jOeci+edgOWvueaWueePremXqOW8hOaWp++8jOW/g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zouWKqOeUmuiHs+i/mOacieS4gOS4neaDs+es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kuKroirHlv4PnmoTkurrvvIzmmpHlgYfliJrotbDkuobmiJHlsLHmg7PnnY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xLjwvZW0+5oiR5Lya6K6y55qE5pWF5LqL5Y+v5aSa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5qG5a6c5Yiw5bCR5YS/5LiN5a6c77yBPC9wPjxwPjxlbT40Mi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S4quS4quW9k+aci+WPi++8jOWPr+aYr+S9oOS7rOWRou+8jOWNtOaKiuaIke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jwvcD48cD48ZW0+NDMuPC9lbT7oh6rmgYvkuI3mmK/nvarvvIzov7fmgYvlk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7pnaLmjpLpmJ/jgII8L3A+PHA+PGVtPjQ0LjwvZW0+5oC75piv5Zug5Li65aSq5bi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u6YCa5Lq655aP6L+c77yM5L2g55yL77yM5Y+R5Liq6K+06K+06YO95rKh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qOWkqeacieS6uumXruaIkeS4g+WkleS4gOS4qu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ivneS4jeaYr+S4gOS4quS6uu+8jOmavumBk+aYr+S4gOadoeeLl+WQl++8n+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/mOecn+aYr+eahOOAgjwvcD48cD48ZW0+NDYuPC9lbT7kuIror77nnaH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lr7nnnYDluIXlk6Xlj5Hlj5HoirHnl7TvvIzlr53lrqTot5/lpbPnlJ/ogYrogY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IzkuIDlpKnlsLHlv6vngrnov4fljrvlkKfjgII8L3A+PHA+PGVtPjQ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5So5ZC15p6277yM5L2g5q+U5aW55ryC5Lqu5bCx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ivleWbvuaVmeeMquWUseatjO+8jOS4jeS9huayoeaciee7k+aen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uS4jemrmOWFtO+8gTwvcD48cD48ZW0+NDkuPC9lbT7lq4zmiJHor7Tor53pn7PlpK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p3otJ3vvIzkvaDkuI3nn6XpgZPlr7nni5flsLHmmK/nlKjllornmoT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mT5q275LqG5q2j5Zyo5Lqk6YWN55qE5Lik5Y+q6IuN6J2H77yM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H5q275ZWK44CCPC9wPjxwPjxlbT41MS48L2VtPueQhuenkeeahOW8uuWkp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hOS6huetlOahiOS5n+eci+S4jeaHgu+8jOaWh+enkeeahOW8uuWkp+WcqOS6j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ahiOWwseS4jeaDs+aKhOS6huOAgjwvcD48cD48ZW0+NTIuPC9lbT7lpbPnlJ/mmZ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kv67lhbvvvJroh6rmi43kuInljYPlj6rlj5bkuIDlvK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i455qE5pe25YCZ77yM6ICB5biI5Y+R5pmV6L2m6I2v77yM57uT5p6c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aB5ZCD6YG/5a2V6I2v77yBPC9wPjxwPjxlbT41NC48L2VtPuS4jeaYr+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7keWknOmcgOimgeaIkei/memil+eSgOeSqOaYjuS6ruea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4zotLXkuI3og73mt6vvvIzotKvotLHkuI3og73np7vvvIzlqIHm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jjgII8L3A+PHA+PGVtPjU2LjwvZW0+5bm456aP5bCx5piv77yM6Jm954S25LiK6K+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Y+R546w5ZCs55qE5Lq66YO95rKh5ZCs5oe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6hu+8jOWkp+WutuacieS7gOS5iOWlveeahOeUt+aci+WPi+aOqOiN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I/puJ/omb3lsI/vvIzlj6/lroPnjqnnmoTljbTmmK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U5LjwvZW0+5L2g5pyJ6Lef5oiR6KOF5q+U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5pW05q275L2g55qE5a6e5Yqb44CCPC9wPjxwPjxlbT42MC48L2VtPua3s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aJjeS5heWxheaIkeW/g++8jOa3seefpeS9oOiAheaJjeiDveS8pOS9oOaXoO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g7PnkIbkvaDnmoTml7blgJnvvIzkvaDlk4T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ov5nml7blgJnkvaDlvpfnu5nmiJHlj5HnuqLljI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2g6aqC5oiR77yM5piv5Zug5Li65L2g6L+Y5LiN5LqG6Kej5oiR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qG6Kej5LqG5oiR77yM5L2g5LiA5a6a5Lya5Yqo5omL5omT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eUn+WRvei/mOWJqeS4gOWkqe+8jOmCo+S5i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ivvuWgguWlveWlveWQrOS4gOasoeivvu+8jOWboOS4uuWcqOivvuWgg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ieW+l+W6puaXpeWmguW5tOOAgjwvcD48cD48ZW0+NjQuPC9lbT7kurr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5/nlJ/nkIblkajmnJ/kuIDmoLfvvIzpg73mmK/kuIDpmLXkuIDpm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y6Kem56Kw5oiR5bqV57q/55qE5Lq677yM5oiR55yL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q2q5LqG5ZCn44CCPC9wPjxwPjxlbT42Ni48L2VtPuS4jeeuoeaIkeS7rOeahOi3ne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Bpei/nO+8jOWFs+aAgOS9oOeahOW/g+aYr+awuOi/nOS4j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I/lpKnnmoTml7blgJnmg7Poo7jlpZTvvIzlhqzlpKnnmoTml7blgJn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oaPmnI3pg73lg4/mmK/lnKjoo7jlpZTjgII8L3A+PHA+PGVtPjY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/552A5LiA6KKL5a2Q6Zu26aOf56C45ZCR5oiR55qE6IS477yM5bCx5piv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57KX5pq055qE5Y+L5oOF44CCPC9wPjxwPjxlbT42O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eS7rOWwseS8muacieaVheS6i++8jOWPquimgeS9oOWkp+iDhu+8j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eaVheS6i++8jOi/mOWPr+iDveacieWtqe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obpgqPkuYjkuYXnmoTmrablip/vvIznu4jkuo7nm7zliLDkuKLkurrnjr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jgII8L3A+PHA+PGVtPjcxLjwvZW0+6JOd57K+54G15a+5552A6Zi/5Yeh6L6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Sn5ZCO77yM5oiR5bCx5oiQ5LqG5L2g44CCPC9wPjxwPjxlbT43M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rmO+8jOacieS7meWImeaYju+8jOawtOS4jeWcqOWkmu+8jOiDveWWn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IHlqYbmmK/nlLXop4bvvIzlsI/kuInmmK/miYvmnL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lLXop4bvvIzlh7rpl6jluKbmiYvmnLrjgII8L3A+PHA+PGVtPjc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454i457uP5bi457uZ5oiR6K6y5LuWMTDmnaXlsoHkvr/lpJblh7rmiZ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kuIDlrrbph43mi4XnmoTmlYXkuovvvIzmiJHlkKzkuoblnKjlv4Pph4zmmpfmmp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plb/lpKfkuobkuZ/opoHosaHniLjniLjkuIDmoLfvvIzmiJDkuLrkuIDkuKrlvo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pgLznmoTkurrjgII8L3A+PHA+PGVtPjc1LjwvZW0+5b2T5L2g5q2l5YWl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Y+R546w77yM5L2g5ou85LiN5LqG54i55aaI77yM5L2g5Y+q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PC9wPjxwPjxlbT43Ni48L2VtPuS9oOacieeUt+aci+WPi+ecn+aYr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i+aIkeWwseWPquacieS4gOS4quaDheaVjOS6h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nvormlbDnmoTotbflirLvvIznu5PmnpzmsqHnnaHnnYDkuZ/mmK/luLjmnIn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piv6K+75Lmm5rKh55So77yM6ICM5piv5L2g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Li76KaB5piv5L2g5rKh55So44CCPC9wPjxwPjxlbT43OS48L2VtP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ke+8jOi/mOaciei/meS4quW6l++8m+WboOS4uui/memHjOacieWIhu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b/lvpfmvILkuq7mnInku4DkuYjkuobkuI3otbfvvIzliKv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r7nmiJHor7TjgII8L3A+PHA+PGVtPjgxLjwvZW0+5LiK5bid5Li65L2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H6Zeo77yM54S25ZCO5bCx5Y675rSX5rSX552h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aYr+mXrumimO+8jOmXrumimOaYr+aIkeayoemSs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t5/lr7zluIjorrLkuI3muIXmpZrvvIzpgqPkuYjlsLHmiorku5bmkJ7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kK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NGNmMGUuaHRtbCI+aHR0cHM6Ly9kdWFuanV6aWt1LmNvbS9kdWFuanV6aS91OHU4ZTRj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F9A8B4F2ED9ACB7CCED7FD5102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