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6EB4F3126EC5B90BE1F1F33A1F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6EB4F3126EC5B90BE1F1F33A1F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46w5a6e5Y+l5a2Q5oqW6Z+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ehruWunuW+iOe0r++8jOeci+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Wwne+8m+W9k+S9oOinieW+l+e0r++8jOS4jeaYr+WboOS4uui3r+S4iuW0juWyl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Yr+WboOS4uuW/mOiusOS6huimgeWOu+WTqumHjOOAguS6uueUn+i3r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iiq+eQkOeijuaDhemdouaJgOeJteWItu+8jOS5n+W4uOW4uOWboOiAjOW/mOius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Mi48L2VtPuS6uueUn+WPquacieS4gOasoe+8jOaAu+mcg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6m+S4jeWQjOeahOmjjuaZr++8jOmBh+S6m+S4jeWQjOeahOS6uu+8jOi/me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4jeiDvemHjeadpeeahOa4uOaIj+eOqeeahOWwveWFtOS6m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WFs+azqOaIkeS7rOW+l+WIsOeahOS4nOilv+aYr+WQpuWAv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+gOW+gOW/veeVpeaUvuS4i+eahOS4nOilv+aYr+WQpuWPr+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wseaYr+S4gOWIl+W8gOW+gOWdn+Wik+eahOWIl+i9pu+8jOi3r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acieW+iOWkmuerme+8jOW+iOmavuacieS6uuWPr+S7peiHquWni+iHs+e7iOmZqu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+8jOW9k+mZquS9oOeahOS6uuimgeS4i+i9puaXtu+8jOWNs+S9v+S4jeiIj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tmOaEn+a/gO+8jOeEtuWQjuaMpeaJi+mBk+WIq+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ls+S6uumDveWcqOWvu+aJvuS4gOS4queIt+S7rO+8jOacgOWQjuWPke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t+S7rOeahOWOn+adpeaYr+iHquW3seOAgjwvcD48cD48ZW0+Ni48L2VtPuaAu+Wcq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Bh+WIsOWvueeahOS6uu+8jOaAu+WcqOWkseWOu+WQjuaJjeaYjueZveW6lO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Ou+eIseS4gOS4quS6uu+8jOS9oOmZquaIkeaIkOmVv++8jOeEtuiAjOWNt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WIsOacgOWQju+8jOWFtuWunuS6uueUn+eahOWHuuWcuumhuuW6j+ecn+eah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ZquS9oOmFqemFiuWkp+mGieeahOS6uuazqOWumuayoeWKnuazlemAge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y48L2VtPuacgOmXueW/g+eahOeDpui6geaYr+S9oOagueac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eptuern+WcqOeDpuS7gOS5iO+8jOaXoOe8mOaXoOaVheWwseWFqOi6q+i0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IhuajmuOAgjwvcD48cD48ZW0+OC48L2VtPuaJk+S9oOiEuOeahOaXtuWAm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S4uuS7gOS5iOaJk+S9oO+8jOWboOS4uuaIkee7meS9oOezl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S4jeS8muivtOiwouiwouOAgjwvcD48cD48ZW0+OS48L2VtPuiDluS6u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lu+8n+S9oOWSjOS7luivtOWeg+Wcvumjn+WTgeiHtOeZjO+8jOS7lueFp+WQg+OAg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o+adoeS8muWQg+atu+S6uu+8jOS7lueFp+WQg+OAguS9oOWSjOS7luiwiOWHj+iC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S8muaAleWPjeW8ueWbnuadpeaJgOS7peS4jeWHj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nIvlj4vllpzmrKLliIbkuqvml4XmuLjnu4/pqozvvIznnIvnnYDku5bku6zmior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Ynlh7rljrvotbDkuIDotp/jgILlm57mnaXlkI7nlJ/mtLvmsqHmnInku7vkvZX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hJ/liLDmlL7lv4PkuobjgII8L3A+PHA+PGVtPjExLjwvZW0+5Lq6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Lya5q275Zyo5aSn5LqL5LiK77yM5Y206KKr6YKj5Lqb5LiA5qyh5LiA5qyh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oiQ5LqG6Ie05ZG955qE5Lyk44CCPC9wPjxwPjxlbT4xMi48L2VtPuS6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r+WlvemdouebuO+8jOS4jeS4gOWumuacieWlveW/g+iCoO+8jOS6uuWJjeWwj+e7te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Qjum7hOm8oOeLvO+8jOecvOWJjeW+l+e9quS6uuS4jeWPr+aAle+8j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+l+e9quS6uuaJjeacgOimgeWRveOAguaJgOS7pe+8jOeci+S6uuS4jeiDveWPqu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W+rueske+8jOimgeeci+iDjOWQjuaJjeefpeWFqOiyj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kuJbkuIrnmb7liIbkuYvkuZ3ljYHkuZ3nmoTkuovpg73og73nlKj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kvYbku5bku6zmsqHlkYror4nkvaDliankuIvnmoTnmb7liIbkuYvkuI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pkrHjgII8L3A+PHA+PGVtPjE0LjwvZW0+5oiR5Y+v5Lul5LiA6JC95Y2D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Cx5piv6KaB5LiA6bij5oOK5Lq644CCPC9wPjxwPjxlbT4xNS48L2VtPuacieS6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W+l+S6suiHquWOu+WQg++8jOaJjeS8muWPmOW+l+iBquaYju+8m+acieS6m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S6suiHquWOu+WPl++8jOaJjeS8muWPmOW+l+ixgei+vuOAguWmguaen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i/h+aKleWFpeWSjOeUqOWKm+eahOeXm+almu+8jOWPiOaAjuS5iOS8muaYjueZveWG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QjueahOa1t+mYlOWkqeepuuOAgjwvcD48cD48ZW0+MTYuPC9lbT7kvaDlj6/ku6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uqbov5jlnZrmjIHlt6XkvZzvvIzkvYbkvaDop6PlhrPnmoTpl67popjlkozkvaD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kuIDmoLflpJrvvIE8L3A+PHA+PGVtPjE3LjwvZW0+5oiR5Y+v5Lul5bim5L2g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5Sf5rC06LW377yM5Lmf5Y+v5Lul6K6p5L2g5aOw5ZCN54u86J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WKquWKm+WQjueahOaIkOWKn++8jOS4jeiDveW8peihpeS9oOaIkOWK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Xm+iLpuOAgjwvcD48cD48ZW0+MTkuPC9lbT7lubvmg7PlsLHmmK/nlKjmnaXnoLT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oLnmnKzkuI3kvJrmiJDkuLrmnKrmnaXjgILlsLHnrpfmmK/moqbmg7PvvIz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YvliY3kuZ/kuI3kvJrmmK/mnKrmnaXjgII8L3A+PHA+PGVtPjIw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aSa5Lq65Zyo5LmO5L2g77yM5omA5pyJ5Yqq5Yqb6YO96L+Y5piv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YGa6Ieq5bex5Zac5qyi55qE5LqL5oOF55qE5LmQ6La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aciei2hei2iuiHquaIke+8jOaJjeWPr+S7peS/r+eesOS4lueVjOOAg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aJjeS8muacieacquadpeOAguWdmuWumueahOS/oeW/g++8jOiDveS9v+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BmuWHuuaDiuS6uueahOS6i+S4muOAgjwvcD48cD48ZW0+MjIuPC9lbT7miJH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b3nmoTkurrvvIzlm6DkuLrkvaDvvIzkvYbkuI3mmK/kuLr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m45LqP5b2T5LqL6ICF6L+377yM5LiN54S255yf55qE55yL5riF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77yM5b6I5aSa5Lq65piv5om/5Y+X5LiN5p2l55q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eahOS4jeaYr+a4tOacm+WBmuS7gOS5iO+8jOiAjOaYr+efpemBk+iHquW3s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OAgjwvcD48cD48ZW0+MjUuPC9lbT7kvaDnmoTmgrLkvKTvvIzlnKjlj6b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mnaXvvIzml6DpnZ7lsJjln4PojYnoiqXjgII8L3A+PHA+PGVtPjI2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2Y5Zyo5oSf6YO95piv6Z2g5Zi05be06K+05Ye65p2l77yM5oyH5aS05Yi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pyJ5LiA56eN5a2Y5Zyo5oSf5piv6Z2g6ICz5py16IGG5ZC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S9oOWkquWcqOaEj+WIq+S6uueahOeci+azle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whuWPmOaIkOS4gOS7tuijpOihqeOAguWIq+S6uuaUvuS7gOS5iOWx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+l+aOpeedgOOAgjwvcD48cD48ZW0+MjguPC9lbT7mlL7lv4PvvIzpl63kuIr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op4nvvIzlj43mraPmmI7lpKnkuZ/kuI3kuIDlrprmr5Tku4rlpK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Liq5Lq65Y+q5pyJ5Lqy55y855yL5Yiw6Ieq5bex5Lyk55a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5+l6YGT5LuA5LmI5piv55eb77yM5LuA5LmI5piv5a+55LiO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eci+S4gOS4quS6uuWvueS9oOWlveeahOaXtuWAmeacieWkmu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WkmuS4jeW/jeW/g+S8pOWus+S9oOOAgjwvcD48cD48ZW0+MzEuPC9lbT7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h6rlj6TnuqLpopzlpJroloTlkb3lkJfvvJ/lm6DkuLrmsqHmnInkurrlnKjmhI/k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LvlpJrkuYXjgII8L3A+PHA+PGVtPjMyLjwvZW0+5pep54K5552h5ZCn77yM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v6IO95bey57uP5ZKM5Yir5Lq6552h552A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6i+W8gOWktOmavu+8jOeEtuWQjuS4remXtOmavu+8jOacgOWQjue7k+Wwvu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fotbflpKfokL3ml7bnnIvmuIXmnIvlj4vvvIzmnInpkr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7bnnIvmuIXlpbPkurrjgII8L3A+PHA+PGVtPjM1LjwvZW0+55yf5q2j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6K+05Ye65Y6f5Zug55qE44CC5L2g5Y+q55+l6YGT5peg6K66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oOF5aW95Z2P77yM5L2g6YO95biM5pyb6L+Z5Liq5Lq66Zmq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r+S4jeaYr++8jOWIsOacgOWQju+8jOi/meWfjuW4gu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+8jOaIkeS4gOS6uueahOWFteiNkumprOS5s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/liLDlpITpg73mnInnmoTvvIzlr7nkuo7miJHku6znmoTnnLznnZvvvIzkuI3mmK/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vo7vvIzogIzmmK/nvLrlsJHlj5HnjrDjgII8L3A+PHA+PGVtPjM4LjwvZW0+6J206J2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Y+M6aOe77yM5LuW5Lus5aSp6ZW/5Zyw5LmF44CC6aOO5YS/5b2i5b2x5LiN56a7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6d55u46ZqP44CC5L2g5oiR5b2i5ZCM6ZmM6Lev77yM5ZCE6Ieq5aW96Ieq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wseeul+edoeeahOWcqOaZmu+8jOS4jeaJv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S4jeS8muaJvuS9oOOAgjwvcD48cD48ZW0+NDAuPC9lbT7kuI3nrqHlpJb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Izmg4rmtpvpqofmtarvvIzkuI3nrqHkuJbkuovlj5jlubv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nu5nnlJ/mtLvku6XkuIDkuJ3lnabnhLbvvIznu5nnlJ/lkb3kuIDku73nnJ/lr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LkuIDku73mhJ/mv4DvvIznu5nku5bkurrkuIDku73lrr3lrrnjgILmiJH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6Hmt6HnmoTnlJ/mtLvjgILkuIDliIfnmoTpo47lubPmtarpnZnvvIznu5nmiJH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nIDnnJ/lrp7jgII8L3A+PHA+PGVtPjQxLjwvZW0+5b2T5L2g5LiN5aSf5by65aS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q66IS46Imy5ZCD6aWt5Lmf5piv5LiA56eN6IO95Yqb77yM5pyJ5pe25YCZ6I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2Q5b+N6K6p5omN5b6X5Yiw6Ieq5bex5oOz6KaB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7gOS5iOivnemDvei3n+WIq+S6uuiusu+8jOS9oOivtOeahOaYr+W/g+mHj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QrOedgOaYr+eskeivneOAgjwvcD48cD48ZW0+NDMuPC9lbT7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hbPns7vpg73mmK/lp4vkuo7kupTlrpjvvIzmraLkuo7kuInop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bCx5oOz5YGa5LiA5Liq54m55Yir5ou977yM6LWw6Lev5bim6aO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Cx5Lmw77yM5oOz5ZCD5bCx5ZCD77yM5pyJ6Ieq5bex5LqL5Lia77yM6LCB6YO95LiN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76O5bCR5aWz44CCPC9wPjxwPjxlbT40NS48L2VtPuWkp+amguayoeWOu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mDveWPq+i/nOaWue+8jOayoeW+l+WIsOeahOS6uumDveavlOi+g+mavu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hL/miYDmnInnmoTmg4Xmt7Hpg73kuI3ooqvovpzotJ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nkuJbpl7TlpJrnurfmibDvvIznu4jkvJrlvZLkuo7lubPpnZ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Lu75bCx5piv5LiA5oqK5YiA77yM5L2g57uZ5LqG5Yir5Lq677yM5LuW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YCJ5oup77yM5o2F5L2g5oiW6ICF54ix5L2g5L+d5oqk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3r+eBr+S4uuS7gOS5iOWkmuWNiuaYr+aaluiJsuiwg+eahO+8jOWkp+am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4qeaaluavj+S4gOS4quaZmuW9kueahOS6uuWQp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rrDlvpfmiJHvvIzmiJHkuI3ku4vmhI/mlbTkuKrkuJbnlYzpg73miormiJ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jgII8L3A+PHA+PGVtPjUwLjwvZW0+55Sf5rS75rKh5pyJ6L+H5Y67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LiN566h5LuA5LmI5LqL5Y+q6KaB6L+H5Y675LqG77yM5bCx5Lya5oWi5oW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1MS48L2VtPuacieaXtuWAmeaIkeS7rOS4jeW+l+S4jea1geWu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cvOazqu+8jOaJjeiDveiFvuWHuuWcsOaWuee7meS4gOmil+WFhea7oe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TIuPC9lbT7kuIDkuKrkurrniLHkuI3niLHkvaDvvI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vvIzkvaDmmK/mhJ/op4nlvpfliLDnmoTjgILnnJ/mraP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mmK/mg4XkuI3oh6rnpoHnmoTjgII8L3A+PHA+PGVtPjUzLjwvZW0+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a6I5Lia5pu06Imw6Zmp44CC5Yib5Lia55qE5b+D5b6I5Yqx5b+X77yM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ya5rWu5Lmx44CC5oiQ5Yqf6ZyA6KaB5Z2a5a6I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/neaKpOedgOeahOS4jeaYr+S9oO+8jOiAjOaYr+S9oOmCo+S4qu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acieaIkeW3sue7j+WkseWOu+eahOS4nOilv++8jOaIkeS7sOacm+edgOWug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S4gOWcuuaVkei1juOAgjwvcD48cD48ZW0+NTUuPC9lbT7miJHkuZ/lubbpnZ7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7HmnaXlsLHluKbliLrvvIznn6XpgZPmiJHkuI3lpb3lsLHliKvno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LiN6IO95YWJ6Z2g5LuW55Sf5p2l5omA5oul5pyJ55qE5LiA5Yi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5LuW5LuO5a2m5Lmg5Lit5b6X5Yiw55qE5p2l6YCg5bC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WPquaciei1sOWujOW/hemhu+i1sOeahOi3r++8jOaJjeiDvei/h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a0u++8jOacieeahOi3r++8jOS9oOW/hemhu+S4gOS4quS6uui1sO+8jO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+8jOiAjOaYr+mAieaLqeOAgjwvcD48cD48ZW0+NTguPC9lbT7ku4rlpKn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lm6DkuLrmmKjlpKnnmoTnp6/ntK/vvIzmmI7lpKnnmoTmiJDlip/liJnkvp3otZ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iqrlipvjgILmiJDlip/pnIDopoHkuIDkuKrov4fnqI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6YO95LiN6IO95oqx5oCo77yM5oqx5oCo5Y+q6IO96K+05piO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44CCPC9wPjxwPjxlbT42MC48L2VtPuWIq+iuqeeUn+a0u+iAl+WwveS9oOeah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QkeW+gO+8jOS9oOi/mOacieivl+WSjOi/nOaWue+8jOaOkumqqOWSjOaxpO+8jOiZ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uem7hOeCuOm4oeWSjOiEhuearuiCoOOAgjwvcD48cD48ZW0+NjEuPC9lbT7omb3nhLb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Ybov5jmmK/luIzmnJvkvaDlq4Hnu5nniLHmg4XvvIzogIzkuI3mmK/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I8L3A+PHA+PGVtPjYyLjwvZW0+5Lu755Sx576O5Li955qE56ul6K+d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55qE546w5a6e44CCPC9wPjxwPjxlbT42My48L2VtPuW9k+aXtumXtOa2iOejqO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DreaDhe+8jOS9oOS+v+S8muWPkeeOsO+8jOmCo+S6m+abvuS7pOS9oOath+aW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eahOWOu+aJp+iRl+eahOS6uu+8jOeOsOWcqOW3suWPmOW+l+WPr+acieWPr+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DkuKrmsqHmnInlj5fliLDnjK7ouqvnmoTng63mg4XmiYD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kurrvvIzmsLjov5zkuI3kvJrlgZrlh7rku4DkuYjkvJ/lpKfnmoTkuovmg4X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a+55LiA5Liq5Lq65aSq5aW95LqG77yM5LuW5bCx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L+b5bC65LiN5oqK5L2g5b2T5Zue5LqL44CCPC9wPjxwPjxlbT42Ni48L2VtPu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rOihjO+8jOWPquS4uuiDvemBh+ingemCo+S4quS4uuS9oOaSkeS8n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ml7blgJnvvIzmiJHku6zkuLroh6rlt7Hlu7rkuIDloLXlv4P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opoHmi5Lkurrkuo7ljYPph4zkuYvlpJbvvIzogIzmmK/nnIvliLDlup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lpJ/lsIblhbbmlbLlvIDjgII8L3A+PHA+PGVtPjY4LjwvZW0+6Z2g54i45aa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piv5YWs5Li777yM6Z2g6ICB5YWs77yM5L2g5pyA5aSa5piv546L5aaD77yM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bCx5piv5aWz546L44CCPC9wPjxwPjxlbT42OS48L2VtPuS4jeeuo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imgeaApeS6juWbnuaKpe+8jOWboOS4uuaSreenjeWSjOaUtuiOt+S4je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o+iKgu+8jOS4remXtOmalOedgOeahOS4gOauteaXtumXtO+8jOaIkeS7rOWPq+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OAgjwvcD48cD48ZW0+NzAuPC9lbT7kurrnlJ/lsLHlg4/kuIDmna/msqHmnIn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moTlkpbllaHvvIzllp3otbfmnaXmmK/oi6bmtqnnmoTvvIzlm57lkbPotbfmnaXlj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kuI3kvJrpgIDljrvnmoTkvZnpppnjgII8L3A+PHA+PGVtPjcxLjwvZW0+5oiR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6f5p2l5omA6LCT55qE5bCK5Lil5Zyo5q6L6YW355qE546w5a6e6Z2i5YmN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G5byx5LiN5aCq44CC5Y+q5oS/5LiA5YiH6L+Y5LiN5pma77yM5oiR6L+Y6IO9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44CCPC9wPjxwPjxlbT43Mi48L2VtPuihjOWKqOaYr+aJk+i0peeEpuiZ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Knuazle+8jOW9k+S9oOS4jeefpemBk+ivpeWBmuS7gOS5iOeahOaXtuWAme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WktOeahOavj+S7tuWwj+S6i+WBmuWlve+8m+W9k+S9oOS4jeefpemBk+aAjuS5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WwseaKiuemu+S9oOacgOi/keeahOS6i+aDheWBmuWlv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lnKjplJnor6/nmoTml7bpl7TvvIzplJnor6/nmoTlnL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7XnhLblsLHniLHkuIrpgqPkuKrkurrvvIznhLblkI7vvIzkuI3lvpfkuI3nlKjlsL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Zflv5jjgII8L3A+PHA+PGVtPjc0LjwvZW0+5L2g6L+Z5LmI5Yqq5Yqb77yM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aSa5a+C5a+e5ZKM55eb6Ium77yM5Y+v5Lmf5rKh6KeB5L2g5pyJ5aS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3NS48L2VtPuS7gOS5iOaYr+emu+WpmueahOS4u+img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WpmuOAgjwvcD48cD48ZW0+NzYuPC9lbT7lpoLmnpzov57oh6rnn6Xpg73lgZr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mgKrlk6rkuIDlpKnoh6rlt7Hooqvoh6rlt7HlkJPliLDjgILmiYDku6X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LkurrvvIzlhYjlrabkvJrop4Llt7HjgILopoHmg7Pop4Llv4PvvIzlhYjlrabkvJr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3LjwvZW0+5bCx566X5aSn6Zuo6K6p6L+Z5bqn5Z+O5biC6aK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4Wn5qC35Lya566X5L2g6L+f5Yiw44CCPC9wPjxwPjxlbT43OC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5n+aYr+WPr+aAnO+8jOWWnOasoueahOS6uuW+l+S4jeWIsO+8jOW+l+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+8jOWcqOS4gOi1t+eahOaAgOeWke+8jOWkseWOu+eahOaAgOW/te+8jO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ebuOinge+8jOebuOingeeahOaBqOaZmu+8jOe7iOWFtuS4gOeUn++8jOmDvea7o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NzkuPC9lbT7kuIDkuKrkurrngqvogIDku4DkuYjvvIzor7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vLrlsJHku4DkuYjjgII8L3A+PHA+PGVtPjgwLjwvZW0+5L2g5rKh5pyJ6YGH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piv5Zug5Li65L2g5rKh5pyJ5Y+Y5oiQ5pu05aW9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ci+a4heS6huW+iOWkmuS6uu+8jOWNtOS4jeiDvemaj+aEj+aLhu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OWOjOedgOW+iOWkmuS6uu+8jOWNtOWPiOS4jeiDvei9u+aYk+e/u+iEuO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+a0u+WwseaYr+imgemAvOiHquW3seWPmOW+l+mAhuadpemhuuWPl++8jOWuoOi+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aG1vOS5odG1sIj5odHRwczovL2R1YW5qdXppa3UuY29tL2R1YW5qdXppLzR5eHQ1dmht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6EB4F3126EC5B90BE1F1F33A1F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