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ECE9A46015996D5E142F6CA734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ECE9A46015996D5E142F6CA734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oOF5L6j55qE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seaAqOecn+ayoeeUqO+8jOS4jeWmgu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i48L2VtPuefpeaIkeiAhe+8jOiwk+aIkeW/g+W/p++8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he+8jOiwk+aIkeS9leaxguOAgjwvcD48cD48ZW0+My48L2VtPu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S9oOiDvei3n+aIkei1sO+8jOmZquaIkeS4gOi1t+WOu+eci+eci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h+i1t+OAgjwvcD48cD48ZW0+NC48L2VtPuS9oOi0n+i0o+aXoOazleaXo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uoOS9oOS4iuWkqeOAgjwvcD48cD48ZW0+NS48L2VtPumCo+S4gOWto+eah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r+aIkeS7rOeahOWkmeWRveOAgjwvcD48cD48ZW0+Ni48L2VtPuS9oOi/mOaA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n+aYjuaYjuaYr+S9oOWFiOmVv+W+l+Wlveeci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eahOesrOS4gOWkqe+8jOWwseaDs+e7meS9o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iDveayoeacieS9oO+8jOaIke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ZquS9oOWIsOS9oOaDs+WOu+eahOS7u+S9leWcsOaWue+8jO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eS7rOS6uueUn+eahOS9meS4i+aXheeoi+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vvIzlsLHnrpfmmK/lkbzlkLjkuZ/mnInmkofkuI3muIX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ed56a75ouJ5byA5LqG5L2g5oiR55qE5oCd5b+177yM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aSx55qE54ix44CCPC9wPjxwPjxlbT4xMi48L2VtPuWBh+WmguacieS6uumXr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eahOe8mOaVhe+8jOaIkeS4jeaVouivtOWHuu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IDmoLnpn63oj5zvvIzpg73kvJrmib7liLDlsZ7kuo7oh6rlt7Hnmo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I8L3A+PHA+PGVtPjE0LjwvZW0+5aaC5p6c5L2g57Sv5LqG5Y+v5Lul5q2i5q2l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q655Sf6Lev5LiK5oiR6Zmq5L2g5rWB5rWq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aIkeS8muW+iOiHquinieeahOemu+S9oOi/nOeC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iq+S9oOS7rOeahOW5uOemj+WIuuS8pOOAgjwvcD48cD48ZW0+MTY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mK/mnInlsIrkuKXnmoTmiJHlr7nkvaDmr6vml6D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oOz5YGa5Lq65LiK5Lq677yM5Lmf5LiN5oOz5YGa5Lq6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Zac5qyi55qE5Lq644CCPC9wPjxwPjxlbT4xOC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S9oO+8jOebtOWIsOS4lueVjOacq+aX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mmK/kuIvpm6jlpKnvvIzmmK/lsYLkuI7kvaD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KeJ5b6X5LiA5a6a5pyJ5b6I5aSa5Lq65pqX5oG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mI5aSa5bm05LqG77yM5Lmf5rKh5pyJ5Lq66Lef5oiR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tieaIkeeahOe7v+adqOahg+WPmOaIkOm7hOadqOahg++8j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WRiueZveS/oeWQl++8nzwvcD48cD48ZW0+MjIuPC9lbT7miJHkuI3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mmK/kvaDmiYDku6Xov4HlsLHjgII8L3A+PHA+PGVtPjIzLjwvZW0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5ZKM5L2g5Zyo5LiA6LW355qE5b6u56yR44CC5rKh5pyJ5L2g55qE6Iqx77yM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6aWt77yM5LiN6aaZ77yBPC9wPjxwPjxlbT4yN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S4gOi+iOWtkOeahOahg+iKsei/kO+8jOadpeaNouS4gOS4qu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mhL/mnJvmmK/kuIDlpJzmmrTlr4zvvIzkuI3nhLb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pb3jgII8L3A+PHA+PGVtPjI2LjwvZW0+5oiR5oOz5aSa5LqG6Kej5L2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aN6Z2g6L+R5LiA54K554K544CCPC9wPjxwPjxlbT4yNy48L2VtP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oOaJgOacieeEtuWQjuiuqeaIkeWBmuS9oOeahOWFqOmD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lgaXlv5jvvIzllK/mnInkvaDvvIzpmr7lv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N5LuF5LuF5piv6L+36Zu+77yM6L+Y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cque7j+WFgeiuuO+8jOWwseaTheiHquWWnOasouS4iuS6h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lveaEj+aAneOAgjwvcD48cD48ZW0+MzEuPC9lbT7lvZPmiJHot5/kvaDorq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l7bvvIzlm5voiI3kupTlhaXku6PooajmiJH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6K+057uZ6ICz5py15ZCs77yM5Y206K6p55y8552b5Yqo5Lq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8q+WkqemjnumbquS5n+Wlve+8jOe7iOaXpeaXoOWFieS5n+e9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Ou++8jOaIkemDvemZquS9oOOAgjwvcD48cD48ZW0+MzQ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iIbnp4vlhqzvvIzkuI3pob7lhrfmmp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bm05YaN5LmF77yM5Lmf5peg5rOV5oq55Y675oiR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s+S9v+S9oOS7gOS5iOmDveayoeacieS6hu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OAgjwvcD48cD48ZW0+MzcuPC9lbT7muKnmsLTova/lsbHvvIznuYHmmJ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pg73kuI3lj4rkvaDljYrliIbnnInnnLzjgII8L3A+PHA+PGVtPjM4LjwvZW0+5YW0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mB5Y2O5qKm77yM6K+X55y85YCm5aSp5rav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S7gOS5iOWuoOeJqeWYm++8jOWFu+WPquaIke+8jOS/neivgeW+iOS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j6rlrZfmnKrmj5DmiJHniLHkvaDvvIzmiJHljbTlj6Xlj6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I8L3A+PHA+PGVtPjQxLjwvZW0+5L2g6Ze75Yiw5rKh5pyJ77yf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m65rCU6YO95piv55Sc55qE44CCPC9wPjxwPjxlbT40Mi48L2VtPuS9o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WQl++8n+S4uuS7gOS5iOS9oOmCo+S5iOeUnOOAgjwvcD48cD48ZW0+N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kuIDpgY3vvIzkuIDpgY3lsLHmmK/kuIDlp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e25YCZ5LiN5piv5pyJ5L2g5Zyo77yM6ICM5piv5L2g5rC46L+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UqOiHquW3seeahOaAnee7qu+8jOW5u+aD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xnuS6juS9oOS7rOeahOe6r+eZveiJsuWFuOekv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uoblubjmiJHmmK/miJHvvIzmmK/ooqvkvaDnlrzniLH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5oCd5pys5piv5peg5Yet6K+t77yM6I6r5ZCR6Iqx56y66LS5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OC48L2VtPuaIkeeahOWQu+eBv+aIkOmcnu+8jOmZquS9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S9oOWbnuWutuOAgjwvcD48cD48ZW0+NDkuPC9lbT7kurrnlJ/mnIDns5/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iLHnmoTkurrvvIzogIzmmK/lm6DkuLrlpKrniLHkuIDkuKrkurrogIz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LiA5pel5LmL6K6h5Zyo5LqO5pmo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N77yM5Zyo5LqO5L2g55qE5ZSH44CCPC9wPjxwPjxlbT41MS48L2VtPuS4gOaDs+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FseW6puS9meeUn++8jOaIkeWwseWvueS9meeUn+WFhea7o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lvq7nrJHvvIznu4/lvpfotbfpo47pnJzvvIz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kuL3nmoTlpKrpmLPjgII8L3A+PHA+PGVtPjUzLjwvZW0+5oOz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5oiR6YO95pyJ5L2g77yM6YKj6K+l5pyJ5aSa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heS4jeiogOS6juWPo++8jOeIsea3seiXj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lpzmrKLmiJHnm7Tor7TllYrvvIzlubLlmJvmhov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iJHkuZ/llpzmrKLkvaDlkJfvvJ88L3A+PHA+PGVtPjU2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q+P5Liq5aSc5pma77yM5oiR5ZKM5pif5pif5LiA5qC3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WkqeaIkeeahOWKqOWKm+WwseaYr+ingeWIs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ivtOivtOivne+8jOebtOWIsOS4lueVjOWwve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kuI3lnKjlt6bovrnkuZ/kuI3lnKjlj7PovrnvvIzogIzmmK/lnKj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abjgII8L3A+PHA+PGVtPjU5LjwvZW0+5LuK5pma6KaB5YGa5LiA5Liq55Sc55S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77yM5oiR6KaB5qKm5Yiw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tpOWIu++8jOaIkeeJueWIq+aDs+WNh+WNjuS4gOS4i+aIkeS7rOS4pO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aDheOAgjwvcD48cD48ZW0+NjEuPC9lbT7pmarkvaDliLDkva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Kjlv4PotbDlrozmiJHku6zkurrnlJ/nmoTkvZnkuIvnmoT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A5LmI5Y+r5q2755qu6LWW6IS477yM5oiR5qC55pys5rKh55qu5rK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Bh+ingeS9oOS5i+WQju+8jOaIkeaVsOWtpueahO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S4iumdou+8jOWGmea7oeS6huS9oOeahOWQjeWtl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mnIDmg7PlvoXlvpflnLDmlrnku43nhLbmmK/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9566h5oiR5Lus5Zyo5LiW55WM55qE5Lik6L65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6LaK5p2l6LaK5rex44CCPC9wPjxwPjxlbT42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S4jeWcqOS6juWNoOacieS7gOS5iO+8jOiAjOWcqOS6jui/ve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eoi+OAgjwvcD48cD48ZW0+NjcuPC9lbT7mg7PkvaDnmoTlv4Pmg4X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nlKjkuIDlj6Xor53ku6Pmm7/jgII8L3A+PHA+PGVtPjY4LjwvZW0+5omA6LC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A5Liq56yo6JuL6YGH5Yiw5LiA5Liq5YK755Oc5byV5p2l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h5oWV5ZKM5auJ5aaS44CCPC9wPjxwPjxlbT42OS48L2VtPuiHquS7jumBh+S4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+v+aYr+mHjeS6juaIkeeUn+WRveeahOWtmOWcqO+8jOS+v+aYr+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j+S5ieOAgjwvcD48cD48ZW0+NzAuPC9lbT7kuIDor63pgZPlsL3vvIz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mK/kvaDvvIznnIvkuI3lroznmoTmmK/kvaDvvIznnIvkuI3liLDnmoT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2g55qE5Lq655Sf5pyA576O77yM5ai2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A55Sc77yBPC9wPjxwPjxlbT43Mi48L2VtPuaIkeeIseeahOWwkeWls+WkqeeUn+WP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qhOe6teiAjOi0quWpqu+8jOi1pOivmuiAjOWLh+aV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miJHlvojlpb3ov5DvvIzmg7Plv7XkvaDmiJHlvojlv6vkuZD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lubjnpo/jgILmiJHliKvml6DmiYDmsYL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Gf5Y2X5aaC5LiA5qO15qCR77yM5oiR55y85YmN55qE5pmv6Imy5L6/5byA5ae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nOasouS9oO+8jOaYr+Wrgeiho+e6oueDm+iJ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vueahOelneemj+WSjOWBh+aEj+OAgjwvcD48cD48ZW0+NzYuPC9lbT7lv4Pliq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p4vmgYvniLHvvJvlv4PlrprvvIzmiY3og73ljYfmoLzkuLr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aW95Y+v54ix77yM6K+06L+Z6K+d55qE5pe25YCZ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Cd6ICD5a6M6L+Y5piv5oOz6K+06L+Z5Y+l6K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aYr+e6oueahO+8jOe0q+e9l+WFsOaYr+iTneeahO+8jOezlu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OAgjwvcD48cD48ZW0+NzkuPC9lbT7otorkuI3mg7PlhbPlv4Pkva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nliKvlhbPlv4PjgII8L3A+PHA+PGVtPjgwLjwvZW0+5pei54S25byA5ae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yR6K+d77yM5Y+I5L2V5b+F5biM5pyb5a6D5oiQ56ul6K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tpuS8muS6hjEwMOmXqOivreiogO+8jOaIkeS5n+WPquaDs+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IkeeIse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Q2dnhkdmNp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NnZ4ZHZj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ECE9A46015996D5E142F6CA734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