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9E1EAE07210782DF59F744A192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E1EAE07210782DF59F744A192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m7jlhozliIbnu4TlkI3np7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ix5piv5oiR5b+D5oS/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el5YWJ6L+Y5ZSx5q2M44CCPC9wPjxwPjxlbT4zLjwvZW0+5b+D5pyJ5omA5bG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R5Y+q5Zyo5LmO5L2gPC9wPjxwPjxlbT41LjwvZW0+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2g55qE5Zi05aW955ScPC9wPjxwPjxlbT43LjwvZW0+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PC9wPjxwPjxlbT44LjwvZW0+6IOM6Z2g6IOMPC9wPjxwPjxlbT45LjwvZW0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LCO6KiA44CCPC9wPjxwPjxlbT4xMC48L2VtPuibi+eCkumlr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onJw8L3A+PHA+PGVtPjEyLjwvZW0+5aWH6L+5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btOS4jeiDveaUvui/h+OAgjwvcD48cD48ZW0+MTQ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j6/og708L3A+PHA+PGVtPjE1LjwvZW0+5aSp6ZW/5Zyw5Lm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IseS6pOe7meS9oDwvcD48cD48ZW0+MTcuPC9lbT7kvaDnu5nmiJHlv6v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fuaDheS9leS7peWgquOAgjwvcD48cD48ZW0+MTkuPC9lbT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Izlj5HjgII8L3A+PHA+PGVtPjIwLjwvZW0+5piO5aSp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suWWnO+8jOebuOa/oeS7peayqzwvcD48cD48ZW0+MjIuPC9lbT7msLTmmbbkuYv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6F5LuW5aaC5ZG9PC9wPjxwPjxlbT4yNC48L2VtP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+hee6jOOAgjwvcD48cD48ZW0+MjUuPC9lbT7lv7XkvaDlpoLliJ0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Y2/5rC45LiN5ai2PC9wPjxwPjxlbT4yNy48L2VtPuacieiLpuivtOS4j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nvo7nmoTmib/or7o8L3A+PHA+PGVtPjI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77yM5YiG44CCPC9wPjxwPjxlbT4zMC48L2VtPuWkmuiwouWkseaBi+S4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moTkvqfohLg8L3A+PHA+PGVtPjMyLjwvZW0+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PC9wPjxwPjxlbT4zMy48L2VtPuWSseS7rOmDveWcqOaAgOW/t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nKjnrYnnnYDkvaA8L3A+PHA+PGVtPjM1LjwvZW0+5Y+v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zNi48L2VtPuWwj+WkqumYs+Wkp+WFieiKk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ph4zlj6rmnInkvaA8L3A+PHA+PGVtPjM4LjwvZW0+6Zmq5L2g5Yiw5p2l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tieW+heiKsemWi+OAgjwvcD48cD48ZW0+NDAuPC9lbT7lvpf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g8L3A+PHA+PGVtPjQxLjwvZW0+5L2g5piv5oiR5YWo6YOo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tuOEo+acn+ebvOaDs+W/teOAgjwvcD48cD48ZW0+NDMuPC9lbT7kurLjgp3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jgII8L3A+PHA+PGVtPjQ0LjwvZW0+5b+D55a85L2g55qE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mueDgueahOS4jeatoumCo+aKuemYs+WFi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miJHor7TjgII8L3A+PHA+PGVtPjQ3LjwvZW0+5Yir6K6p5qKm5oOz5Y+q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OC48L2VtPuW5uOemj++8jOeci+W+l+in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llLHjgIHpgqPmm77nu488L3A+PHA+PGVtPjUwLjwvZW0+5b6I5biF5Y+q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m+WmguWIneingTwvcD48cD48ZW0+NTIuPC9lbT7jgpt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rC45LmF44CB5LiN5ZCO5oKU44CCPC9wPjxwPjxlbT41My48L2VtPu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lkJvlrZDkuYvkuqTmt6HlpoLmsL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LiWPC9wPjxwPjxlbT41Ni48L2VtPuS9oOe7meeahOaYr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o67lsb/puovpub88L3A+PHA+PGVtPjU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u/5o+Q44CCPC9wPjxwPjxlbT41OS48L2VtPuepuueBt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naXmg7PkvaDjgII8L3A+PHA+PGVtPjYxLjwvZW0+6Ziz5YWJ5LiL55qE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/g+WxnuS6juS9oDwvcD48cD48ZW0+Nj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Y8L3A+PHA+PGVtPjY0LjwvZW0+54Ot5oOF5bey5Y2H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uOCnuWRkOS4quesqOibi+OAgjwvcD48cD48ZW0+NjYuPC9lbT7kuLrkvaD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g8L3A+PHA+PGVtPjY3LjwvZW0+JnF1b3Q76LCB5Zyo5oKs5bSW5rKP5aO2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DheivneW+rueUnDwvcD48cD48ZW0+NjkuPC9lbT7muIXmmI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wLjwvZW0+5oiR5Lus55qE54ix5oOF5Zyo6L+Z6YeM5YGc5r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OCnea1heauh+OAgjwvcD48cD48ZW0+NzIuPC9lbT7mg4Xnib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M8L3A+PHA+PGVtPjczLjwvZW0+5Y2B5qKm5Lmd5pyJ5L2g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KVruS9oOWcqOOAgjwvcD48cD48ZW0+NzUuPC9lbT7nm7jniLHnmb3pp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m+5LiN5Yiw57q/57SiPC9wPjxwPjxlbT43Ny48L2VtPuetiem7hOaY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TwvcD48cD48ZW0+NzguPC9lbT7lj6rlsZ7kuo7miJHku6znmoTnqbrpl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ZKM6Ziz5YWJ6YO95Zyo44CC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vTwvcD48cD48ZW0+ODEuPC9lbT7ljYHmjIfnm7jmiaM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1Y2EweGxhZG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WNhMHhsYWR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9E1EAE07210782DF59F744A192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