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059C182D56E1D2D71DAB182F017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59C182D56E1D2D71DAB182F017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h5a2Q5YOP5LuA5LmI55qE5q+U5Za7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lueahOiDoemhu+W+iOaJk+ecv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1k+WiqOWGmeeahOmatuS9kyZsZHF1bzvkuIAmcmRxdW875a2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t55+t55qE6IOh5a2Q77yM5LiA5qC55qC555qE55+X5LqG5Ye65p2l77yM5q2j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Sx5LqG5q+b55qE5pen5Yi35a2Q44CCPC9wPjxwPjxlbT4zLjwvZW0+5LuW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aG75Zyo6IO45YmN6aOY5Yqo77yM5YOP5LiA57yV57yV55qE6Zuq6Iqx5Zyo6aOe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uW5ruh6IS455qE57uc6IWu6IOh5a2Q77yM5YOP5peg5pWw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LiD56uW5YWr55qE6ZO26ZKI44CCPC9wPjxwPjxlbT41LjwvZW0+6L+Z6IOh5a2Q5Lmx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5qE77yM5YOP5Yas5aSp5Y6f6YeO5LiK55qE5LiA5oqK5p6v6JCO55qE6YeO6I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YKj5Lq65ruh6IS45piv5omO6YeM5omO54We55qE6IOh6aG7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iA5p6q5p6X56uL44CCPC9wPjxwPjxlbT43LjwvZW0+5Y+q6KeB5LuW6YKj6b2Q5Yi3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IOh56K05YS/77yM5aW95YOP5Yia5Ymy6L+H55qE6Z+t6I+c5LiA5qC377yM5omO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4LjwvZW0+5LuW5Zi06L655rK/6ZW/552A5ZyI6buR5Lm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a2Q77yM6L+c55yL5YOP6LS0552A5Z2X6buR5Lid57uS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2j5pa55LiL6aKU55qE5Zub5ZGo77yM6L+e5Yiw6ICz5qC577yM6ZW/552A5Y2K6I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5pON6IOh5a2Q77yM6Zi05qOu5qOu5Zyw55u056uL552A77yM5aaC5LiA5Liq5aOu5q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a2Q44CCPC9wPjxwPjxlbT4xMC48L2VtPuS7lua7oeS4i+W3tOmDveaYr+m7keiDoeiM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Dj+S4gOagueaguemSoumSiOS8vOeahOaJjuWcqOmCo+WEv++8jOaIkeecn+aAleWu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aIkeOAgjwvcD48cD48ZW0+MTEuPC9lbT7ljbfmm7LnmoTvvIzlg4/lsI/mpZT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qIDnlo/nmoTog6HlrZDnpZ7msJTmtLvnjrDlnLDlkJHml4Hovrnnv5j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uW55qE6IOh5a2Q5Y+I56iA5Y+I6L2v77yM5oyC5Zyo5Y+j6Ke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YOP5qCH54K56YeM55qE6YCX5Y+377yM5pei5LiN6IO957+Y54S26ICM6LW3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6aOY54S26ICM6KKF44CCPC9wPjxwPjxlbT4xMy48L2VtPuW+ruW+rue/mO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tO+8jOmVv+edgOS5seiTrOiTrOeahOiDoeWtkO+8jOWDj+aYr+eUqOeBq+eHjui/h+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WNt+WPiOm7hOOAgjwvcD48cD48ZW0+MTQuPC9lbT7njonnsbPpobvova/nu7Xnu7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gIHniLfniLfnmoTog6HpobvkuIDmoLfvvIzmnInotqPmnoH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YKj6YOo5rWT5a+G5a+G55qE5aSn6IOh5a2Q5YOP5oqK6ZOy5a2Q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5qE6aKc6Imy5pu05reh5Lq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OWZiYmt5djNl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DlmYmJreXYz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59C182D56E1D2D71DAB182F017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