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0E3CECD9669EB17ABB23A8FF90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E3CECD9669EB17ABB23A8FF90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5pyL5Y+L5ZyI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BmuS4gOS4quiLsembhO+8jOS9huS4gOS4quS6uuiDveawuOi/nO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My48L2VtPuWksei0peeahO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WwseaYr+WcqOaKtei+vuaIkOWKn+S5i+WJjeaUvuW8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HguS7gOS5iOW5tOWwkei9u+eLgu+8jOaIkeWPquefpemBk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Oi+OAgjwvcD48cD48ZW0+NS48L2VtPumCo+S6m+ayoeaciea2iOeBreS9o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S9v+S9oOWPmOW+l+abtOW8uuWjruOAgjwvcD48cD48ZW0+Ni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wveS6uuaEj+S5i+S6i++8jOWFqOmdoOehrOaJm+OAguW4uOW4uOS4gOS4qu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WPiOS4gOS4quS6uuiHquaEiOOAgjwvcD48cD48ZW0+Ny48L2VtPu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eci+W+l+i1t+WIq+S6uu+8m+WcqOS6uuS5i+S4i++8jOimge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4lueVjOS4iumCo+S6m+acgOWuueaYk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luW7tuaXtumXtOacgOS4jei0ueWKm+OAgjwvcD48cD48ZW0+O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+8jOWPquacieS4gOS4queugOWNleeahOaipuaDs++8jOaJgOS7pe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OAgjwvcD48cD48ZW0+MTAuPC9lbT7lv5flnKjpobbls7DnmoTkurrvvIz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lZnmgYvljYrlsbHohbDnmoTlpYfoirHlvILojYnogIzlgZzmraLmlIDnmb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gII8L3A+PHA+PGVtPjExLjwvZW0+6L+Q5rCU5bCx5piv77yM5py65Lya5oGw5aW95pK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qq5Yqb44CCPC9wPjxwPjxlbT4xMi48L2VtPuW5tOm+hOi2iuWkp+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huuWFtuiHqueEtu+8jOS4jeaDs+WGjeaMveeVmeS7gOS5iO+8jOebuOS/oe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S8mui1sOOAguW+l+S5i+WdpueEtu+8jOWkseS5i+a3oeeEtu+8jOS6ieWPl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OAgjwvcD48cD48ZW0+MTMuPC9lbT7nlJ/mtLvlsLH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HvvIzkuI3og73lnZDku6XlvoXmr5njgII8L3A+PHA+PGVtPjE0LjwvZW0+5Lq65oC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57Of6LmL5Lul5ZCO77yM5omN5byA5aeL5oSf5oWo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44CCPC9wPjxwPjxlbT4xNS48L2VtPuS6uueUn+eahOW/q+S5kO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Un+a0u+eahOaAgeW6pu+8jOW/q+S5kOaYr+iHquW3seeahOS6i+aDhe+8jOWPq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S9oOWPr+S7pemaj+aXtuiwg+aNouaJi+S4reeahOmBpeaOp+WZqO+8jOWw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hueql+iwg+aVtOWIsOW/q+S5kOmikemBk+OAguWtpuS8muW/q+S5kO+8jO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mgeW+rueskeedgOmdouWvueOAgjwvcD48cD48ZW0+MTYuPC9lbT7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XnmoTmmK/mnIDnvo7nmoTmma/oibLvvIzkvKTnmoTmnIDmt7HnmoTmmK/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3LjwvZW0+5Yir5oC75piv5oqx5oCo55Sf5rS75LiN5a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iv5L2g5qyg5LqG55Sf5rS75LiA5Lu95Yqq5Yqb77yM5q+P5LiA5Liq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YO95pyJ5LiA5Liq5LiN5aSf5Yqq5Yqb55qE5pu+57uP77yM5pyq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77yM5Y+W5Yaz5LqO5L2g546w5Zyo5ou85LiN5ou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XtuWAme+8jOWIq+W/mOS6hui/mOacieW9seWtkOWcqOmZquS9o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S6huS7u+S9leS+nei1lu+8jOS5n+imgea0u+W+l+a8guS6ruOAgueGr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Fie+8jOS8muWPmOW+l+abtOWdmuW8uu+8m+aTpuWOu+S6huecvO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zquWFie+8jOiuqeeskeWuueabtOmjnuaJrO+8gT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j6/ku6XmlLnlj5jmg4Xnu6rvvIzmiJHku6zlsLHlj6/ku6X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pyJ5Lq65L6u6L6x5L2g55qE5pe25YCZ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uu5a2Q5LiN5Lya5Zug5Li65ZCs5Yiw54uX5ZCg6ICM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XreS4iuecvOedm++8jOWlveWlveWbnuaDs+S5i+WJjeeahOWKqu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8muWWt+a2jOiAjOWHuuOAgjwvcD48cD48ZW0+MjIuPC9lbT7lpb3lpb3mj5DljY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6XlkI7kurrnlJ/ot6/kuIrlsLHlsJHkuIDkupvlsLTlsKzvvIzlsLTlsKz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h6DlubTvvIzlhbblrp7miJHku6zmnInmnLrkvJrpgb/lhY3nmoTvvIzkuI3opo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jgII8L3A+PHA+PGVtPjIzLjwvZW0+5b2T5pyJ6LSf6Z2i5oOF57u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44CC566h5aW96Ieq5bex55qE5Zi077yM5pyJ5pe25YCZ5YGa5ZOR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yNC48L2VtPuS6uueUn+WMhuWMh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wseS4gOeskeiAjOi/h++8jOaXoOmhu+aAgOaBqOWcqOW/g+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S9oOS8muWPkeeOsO+8muayoeacieino+WGs+S4jeS6hueahOS6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jwvcD48cD48ZW0+MjUuPC9lbT7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lj6rog73oh6rlt7HpnaLlr7nvvIzmiJHlvojmg7Pkvp3otZ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ZrlvLrjgII8L3A+PHA+PGVtPjI2LjwvZW0+5LuK5aSp5LuY5Ye65LiA5Yi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v5o2i5Y+W5piO5aSp5Y2B5YiG5a6J5LmQ77yM5LuK5aSp6YCP5pSv5LiA5Yi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v5o2i5Y+W5piO5aSp5Y2B5YiG6aWl5a+S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WcsOaWue+8jOWcsOeLseWwseaYr+WkqeWggu+8m+acieW4jOacm+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Xm+iLpuS5n+aIkOasouS5kOOAgjwvcD48cD48ZW0+MjguPC9lbT7miJDli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ZrmjIHkuoblpJrkuYXvvIzogIzlnKjkuo7kvaDog73lkKbnu6fnu63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bPplK7lvoDlvoDlj6rmnInlh6DmraXvvIzlhbbku5bml7blgJnpg73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6/mt4DnmoTov4fnqIvjgII8L3A+PHA+PGVtPjI5LjwvZW0+55Sf5rS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KaB5a2m5Lya55So576O5aW955qE5b+D5oOF5Y675oSf5Y+X6Lqr6L6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pyo77yM54S25ZCO5b+r5LmQ5Zyw5rS75LiL5Y67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S4jeimgeS4jumprOi1m+i3ke+8jOimgemqkeWcqOmprOS4i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OAgjwvcD48cD48ZW0+MzEuPC9lbT7mm77nu4/nmoTorrDlv4bvvIzlvojlpJ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6Hlv5jvvIzkvYbmnInpgqPkuYjlh6Dku7bkuovvvIzlh6DkuKrkurrvvIzlpoLmmpf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J/mlpfvvIzpl6rng4HlnKjlv4PngbXnmoTlpKnnqbrvvIzorqnkvaDlubPmt7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mhajjgIHpgZfmhr7miJbogIXmuKnmmpbjgII8L3A+PHA+PGVtPjM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KaB5oSf5Yqo6LCB77yM5Lmf5LiN5piv6KaB5YGa57uZ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piv6KaB6K6p6Ieq5bex6ZqP5pe25pyJ6IO95Yqb6Lez5Ye66Ieq5bex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77yM5bm25oul5pyJ6YCJ5oup55qE5p2D5Yip77yM55So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+H5LiA55Sf44CCPC9wPjxwPjxlbT4zMy48L2VtPuiSsuWFrOiLseWG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ZrumAmu+8jOWIsOacgOWQjuS5n+S8mumjnue/l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tK/lr7nkuo7lpKflpJrmlbDkurrmnaXor7TvvIzpg73mmK/kuI3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7lhbbpgIPpgb/otJ/ph43vvIzkuI3lpoLkuLvliqjov47miJjvvIz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iJHku6zov5jog73mjozmj6HkuLvliqjmnYPvvIzmnInot5/lkb3ov5Dlj6vmn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sJTjgII8L3A+PHA+PGVtPjM1LjwvZW0+5aaC5p6c5YGa5LiN5Yiw5a+55Yir5Lq6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+56Ieq5bex54ug5LiA54K577yM5L2g6YC86Ieq5bex5Y+Y5by65aSn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65pWi5a+55L2g54ug5LqG44CCPC9wPjxwPjxlbT4zNi48L2VtP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ni6DkuIDngrnvvIzpgLzoh6rlt7HliqrlipvvvIzlho3ov4f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mhJ/osKLku4rlpKnlj5Hni6DnmoToh6rlt7HjgIHmgajpgI/ku4rlpKn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oh6rlt7HjgII8L3A+PHA+PGVtPjM4LjwvZW0+6KaB5YG35YG3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77yM5Lmf6IO95oiQ5Li65Yir5Lq6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uagh+WSjOS/oeW/tee7meS6uuS7peaMgeS5heeahOWKqOWKm+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aUr+afseOAgjwvcD48cD48ZW0+NDAuPC9lbT7ml7bpl7TmtYHpgJ3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haLmhaLnmoTlpLHljrvjgILlgZrkurrvvIzkuI3ku4XopoHpmLPlhYnvvIzopo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7TopoHmnInkuIDkuKrlubPlkoznmoTlv4Pmg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46w6Ieq5bex5LiN6IO95Yib6YCg5aWH6L+577yM6YKj5bCx5Yqq5Yq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5LiA5Liq5aWH6L+544CCPC9wPjxwPjxlbT40Mi48L2VtPuimgeacieaEj+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i+aDhe+8jOimgeWBmuacieaEj+aAneeahOS6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nmoTmoqbmg7PvvIzliKvnrqHlroPlj5HkuI3lj5HlhY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ZKM5rGX5rC055qE5YyW5a2m5oiQ5YiG55u45Ly877yM5L2G5YmN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2i5p2l5ZCM5oOF77yM5ZCO5YiZ5Y205Y+v5Lul5Li65L2g6LWi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jwvcD48cD48ZW0+NDYuPC9lbT7lt7Lnu4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mma/lsLHkuI3opoHlho3miZPlkKzkuobvvIzlvZPkvaDpgInlrpr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mnaHot6/nmoTpo47mma/kvr/kuI7kvaDml6Dlhb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6ICM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6q+S9k+S4jeWlve+8jOacieWPr+iDveWHuuW6n+WT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jeWlve+8jOacieWPr+iDveWHuuasoeWTge+8m+W/g+eQhuS4jeWlve+8j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WNsemZqeWTgeOAgjwvcD48cD48ZW0+NDkuPC9lbT7kuIDkuKrmgKXkuo7otb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lv4PmrKPotY/ouqvovrnnvo7mma/nmoTvvJvlv4Poi6XntK/ku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Hmga/vvIzngbXprYLnmoTkv67lpI3mmK/kurrnlJ/msLjkuI3lubLmnq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qE5LiA55Sf5bCx5piv5L2T6YGT77yM5oKf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6X6YGT55qE6L+H56iL44CCPC9wPjxwPjxlbT41MS48L2VtPuaIk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WOu+aDs+WFtuWug++8jOS6juaYr+aIkeaEj+ivhuWIsOS6huaIkeaJgO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i+aDheacieWkmuS5iOiNkuivnuWSjOW+kuWK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iKvkurrmnInlpJrlpb3vvIzmiJHku6zpg73kuI3opoHnvqHmhZXvvIzopo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oTov4fljrvmr5TvvIzov5nmoLflsLHkvJrkuIDlpKnmr5TkuID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Yqq5Yqb55qE55S35Lq65Y+q5pyJ5Lik56eN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LiN5a6M55qE5L2O5qGj54Of77yM5bmy5LiN5a6M55qE5L2T5Yqb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uoembqOS4i+WkmuS5he+8jOacgOe7iOW9qeiZueaAu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euoeS9oOacieWkmumavui/h++8jOWni+e7iOimgeebuOS/o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khOetieS9oOOAgjwvcD48cD48ZW0+NTUuPC9lbT7ot6/lsLH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pvmlLnlj5jnu4jngrnvvIzkvYbljbTog73lhrPlrprohJrouI/lh7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C46L+c5Yir5pS+5byD5Lu75L2V5Lq677yM5Zug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q+P5aSp6YO95Zyo5Y+R55Sf44CC5q+P5L2g5p2l5Yiw6L+Z5Liq5LiW55WM5piv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omA5Lul5LiN6KaB5Zug5Li66L6T5LqG5LiA5qyh5bCx6K6k5Li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Wi44CCPC9wPjxwPjxlbT41Ny48L2VtPuiuqeiHquW3seaEn+WKqOiHquW3s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iHquW3seaso+i1j+iHquW3seS4gOasoe+8jOiuqeiHquW3seS9qeacj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TwvcD48cD48ZW0+NTguPC9lbT7msLTmu7Tnn7Pnqb/vvIzlpKflrrbpg7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msLTpg73nn6XpgZPlnZrmjIHvvIzkvaDov5jmnInku4DkuYj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5LjwvZW0+5rS75b6X5bmz5ZKM77yM5omN6IO9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ruh5ruh55qE5bm456aP44CC5bmz5ZKM55qE5Lq677yM5pS+5b6X5LiL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Oz5b6X5piO55m977yM6L+H5b6X5rSS6ISx44CC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mdoOWIq+S6uueahOm8k+WKseaJjeWOu+Wli+aWl+eahOS6uuS4jeeul+W8uuiA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m8k+WKsei/mOS4jeWOu+Wli+aWl+eahOS6uueugOebtOWwseaYr+aHpu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plJnov4fnmoTvvIzliKvkurrmiY3kvJrlvpf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kvaDlvpfliLDnmoTpg73mmK/liKvkurrplJnov4f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u+5byA5aeL77yM5rC46L+c5LiN5Lya5oq16L6+77yb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55qE5LqL77yM5Yir5b+Y6K6w5oOz5Y6755qE5Zyw5pa55Lul5Y+K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2My48L2VtPueUn+a0u+acieS4gOeZvuenjei/h+azl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WGjeWlve+8jOS9oOS5n+aIkOS4jeS6huS4u+inku+8m+S9oOaDs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HquW3seWGs+WumuOAgjwvcD48cD48ZW0+NjQ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m7Dpmr7vvIzpg73lnZrlvLrlnLDmiqzlpLTmjLrog7jvvIzlkYror4nmiYD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pnZ7ku5bku6zmg7PosaHnmoTpgqPmoLfkuI3loKrkuID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eN5Zyo5aWL5paX77yM5aWL5paX5ZCn77yM5Li65LqG5LiA5Lu9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M5Li65LqG5LiA5Lu96L+95rGC77yM5aWL5paX5ZCn77yM5Li6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WL5paX5ZCn77yM5Li65LqG6IOc5Yip55qE5Yev5q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S4lueVjOacrOadpeWwseW+iOiEj++8jOS9oOacieS7gOS5iO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OAguaXoOiuuuS9oOacieWkmuWWnOasouWvueaWue+8jOeIseaDhemHjO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aYr+eUt+S6uuOAguWmguaenOi/meS4queUt+S6uuS4jeS4u+WKqO+8jO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acgOWlveeahOaDheaZr++8mueIseiHquW3se+8m+S6q+WPl+eUn+a0u++8m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+rueskeOAgjwvcD48cD48ZW0+NjcuPC9lbT7miorml7bpl7ToirHotL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5bkurrnmoTokZfov7DlkKfjgILkvaDlj6/lgJ/ku5bkurrovpvoi6b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mJPmlLnlloToh6rlt7HjgII8L3A+PHA+PGVtPjY4LjwvZW0+5LiN5bCP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iF6auY77yM5pS26LW35L2g55qE6Ieq5bCK77yM6ISx5Y675L2g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6m/5LiK5L2g55qE546w5a6e44CCPC9wPjxwPjxlbT42OS48L2VtPuacieS6u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rmOWkhOaOqOS4i+eahOaXtuWAme+8jOaBsOaBsOaYr+S9oOWxlee/hemrmOmjn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XtuacuuOAgjwvcD48cD48ZW0+NzAuPC9lbT7kurrmgLvmmK/opoHlrabnnY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lKjml4XpgJTnmoTlraTljZXmlLbojrfmiJDpl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ZKM5LuA5LmI5qC355qE5Lq65Lqk5b6A5piv5LiA5Lu26Z2e5bi4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uW5Lus5Lya5r2c56e76buY5YyW55qE5b2x5ZON552A5L2g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ul5Y+K55yL5LiW55WM55qE6KeS5bqm44CCPC9wPjxwPjxlbT43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4jOacm+WwseWxnuS6juiwge+8m+aIkeS7rOaJgOaci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uqeWIq+S6uuinieW+l+S9oOS6huS4jei1t++8jOiAjOaYr+S4uuS6h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k+W/g+ecvOmHjOeci+W+l+i1t+iHquW3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Dnnqzpl7Tmg7PpgJrkuobvvIzph4rnhLbkuobvvIz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4jmg7PkuI3pgJrkuobjgILlpKfpgZPnkIbpg73mh4LvvIzlj6/lsI/mg4Xnu6rljb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jgII8L3A+PHA+PGVtPjc0LjwvZW0+56ev5p6B5oCd6ICD6YCg5oiQ56ev5p6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oCd6ICD6YCg5oiQ5raI5p6B5Lq655Sf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LpuS5kOeahuacie+8jOemu+WQiOWwveWcq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kvb/kurrpmr7ku6Xlv43lj5fvvIzkvb/kurrmraXlsaXnu7ToibDvvIzkvY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lvLrogIXnq5nlvpfmm7TmjLrvvIzotbDlvpfmm7TnqLPvvIzkuqfnlJ/mm7T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jgII8L3A+PHA+PGVtPjc3LjwvZW0+5q+P5aSp55qE55Sf5rS777yM5LiN5Ya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5Lyk5b+D5Yqo5oCS77yM5Lya5a6J5a6J5b+D5b+D77yM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6IO96K6p6Ieq5bex5byA5b+D55qE5LqL44CCPC9wPjxwPjxlbT43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+8jOS4gOasoeS5n+WPquiDv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jwvcD48cD48ZW0+NzkuPC9lbT7mr4/kuKrkurrpg73lupTor6X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4/kuIDlpKnlvZPmiJDkuIDlnLroh6rmiJHnmoTliJvkvZzvvIzlnKjov5nliJ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rlrp7nmoTkvZPnjrDoh6rlt7HvvIzogIzkuJTmiorov5nkuIDlpKnlvZPkvZ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ph43lpI3nmoTkuIDlpKnvvIzmirHmjIHokZfkuI3og73lpI3liLb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v5nkuIDlpKnjgII8L3A+PHA+PGVtPjgwLjwvZW0+5L2g6K6k5ZG95q+U5oqx5o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5a+55LqO5LiN5Y+v5pS55Y+Y55qE5LqL5a6e77yM5L2g6Zmk5LqG6K6k5ZG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pu05aW955qE5Yqe5rOV5LqG44CCPC9wPjxwPjxlbT44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WQpuWumuaIke+8jOi/mOacieaIkeiHquW3seebuOS/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opoHlkKblrprov4fljrvvvIzkuZ/kuI3opoHnlKjov4fljr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KrmnaXjgILkuI3mmK/lm6DkuLrmnInluIzmnJvmiY3ljrvliqrlipv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iY3og73nnIvliLDluIz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tdnEyOGY2a3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XZxMjhmNm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E3CECD9669EB17ABB23A8FF90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