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D2FE2A4F73CB68848E914345DE5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2FE2A4F73CB68848E914345DE5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a+86LWw5LqG5ZGK5Yir5oSf6LCi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5n+iuuOS4jeaYr+aCqOacg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RmOW3pe+8jOiAjOaCqOWNtOaYr+aIkeacgOW0h+aVrOeahOmihuWvv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eFp+mhvuOAgjwvcD48cD48ZW0+Mi48L2VtPuWNg+mHjOS5i+ihjO+8jOen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Oatpe+8m+S4h+mHjOS5i+iIue+8jOaIkOS6jue9l+ebmO+8m+WboOS4uuaciemih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XpeeahOaMh+eCue+8jOaJjeacieaIkeS7iuWkqeeahOaIkOWwseOAguiht+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gTwvcD48cD48ZW0+My48L2VtPuaIkeS5n+iuuOS4jeaYr+aCqOacg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+8jOiAjOaCqOWNtOaYr+aIkeacgOW0h+aVrOeahOmihuWvvO+8ge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4ruWKqeWSjOWfueiCsuOAgjwvcD48cD48ZW0+NC48L2VtPuiwouiwouS4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5iOWkmuS6uui/m+WHuuaIkeeahOeUn+WRve+8jOayoeacieS7luS7rO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S8mui2iuadpei2iuWujOaVtOOAgjwvcD48cD48ZW0+NS48L2VtPuaKiu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luS9nOmjju+8jOWQuemAgeWIsOS9oOeahOi6q+i+ue+8jOaKiuacgOiv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PmOaIkOmbqO+8jOmjmOaVo+WIsOS9oOeahOeql+WJje+8jOaKiuaIkeeahOaEn+iw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h+ivreWNg+iogO+8jOS4uuS9oOeliOelt+W5uOemj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eahOW/g+WwseWDj+S4gOeTtumZiOW5tOeahOiAgemFku+8j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cqOW/g+S4remFnemFv+edgOayiemmme+8jOaXoOmZkOeahOaDheiwiuiVtOiXj+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+8jOW4jOacm+mihuWvvOS4gOi3r+mhuumjj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1t+W3peS9nOeahOaXpeWtkOaYr+W/q+S5kO+8jOS4gOi1t+Wli+aWl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mavuW/mOeahO+8geaEn+iwouaCqOe7meS6iOaIkeeahOeahOW4ruWKqe+8jOaEv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OC48L2VtPuaEn+iwoumihuWvvOi/meaute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W/g+agveWfue+8jOWvueaIkeeahOW4ruWKqemdnuW4uOWkp++8jOiuqeaIkeWFq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WNh+S6huiHquW3seeahOS4muWKoeawtOW5s+OAguiwouiwo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S6i+S4muiSuOiSuOaXpeS4iu+8jOWwj+aXpeWtkOi/h+eahOWDj+eB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gt+e6oue6oueBq+eBq++8jOS4jei/h+WcqOS9oOacgOW5uOemj+eahOaXt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/mOiusOaIkeWTpu+8geivt+aIkeWQg+eBq+m4oeS8tOe+jumFk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J/osKLpooblr7zku6zlnKjnmb7lv5nkuYvkuK3mir3lh7r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l7bpl7TmnaXmo4Dmn6XmiJHku6znmoTln7norq3vvIzlnKjov5nnn63nn63nmoT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vvIzmiJHku6zmhJ/lj5fliLDkuobpooblr7zku6zlr7nmiJHku6znmoTlhbP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I8L3A+PHA+PGVtPjExLjwvZW0+5L2g5Lul5aaC5q2k5Yqo5Lq655qE5pa55by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oiR55qE55Sf5pel77yM55yf5piv6ICD6JmR5ZGo5Yiw77yM5oW35oWo5aSn5p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B5YiG54+N54ix6L+Z5Lu956S854mp77yM5Lul6LCi5L2g55qE5rex5oOF5Y6a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n+iwouS9oOmZquaIkemXr+i/h+mCo+S6m+mjjumCo+S6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iwouWcqOacgOaXoOWKqeeahOaXtuWAmeacieS9oOm8k+WKse+8jOaEn+iwo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XtuWAmeiHs+Wwkei/mOacieS9oO+8jOS6sueIseeahOmihuWvvO+8jOaDs+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+iOiwouiwouS9oO+8gTwvcD48cD48ZW0+MTMuPC9lbT7ovbvovbvnmoTpo47vvI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tKfplIHnmoTnnInlpLTvvIzorqnmiYDmnInnmoTmhIHlkJHlkI7po57ljrv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lpLTljrvov73kvaDlm6Dor6XlkJHliY3lpZTot5HvvIzlm6DkuLrlv6vku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vvIE8L3A+PHA+PGVtPjE0LjwvZW0+5oSf6LCi5L2g6L+Z5q615pyf6Ze055qE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+577yM5a+55oiR5biu5Yqp5b6I5aSn77yM5YWo6Z2i5o+Q5Y2H5LqG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C05bmz44CCPC9wPjxwPjxlbT4xNS48L2VtPuS6sueIseeahOmihuWvvO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eahOeFp+mhvu+8jOaIkeWcqOS7peWQjueahOW3peS9nOS4re+8jOS4gOWum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ahOWKquWKm+eahOOAgjwvcD48cD48ZW0+MTYuPC9lbT7mhJ/osKLpooblr7z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miJHnmoTlt6XkvZzmlK/mjIHvvIzmhJ/osKLpooblr7znmoTln7nlhbvvvIzmiJ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6XlkI7nmoTlt6XkvZzmiJDmnpzmnaXor4HmmI7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Lya5bim6LWw576O5Li977yM5pe25YWJ5Lya5bim5Y676aOO6Zu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LiA5YiH6YO95Lya5pS55Y+Y77yM5Lmf5bim5LiN6LWw5oiR5a+55L2g55qE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Li65oiR5LuY5Ye655qE54K55ru044CC56Wd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muiwoumihuWvvOaPkOaLlO+8jOaIkeS4gOWumu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uqeaCqOWkseacm++8jOS5n+elneaCqOW3peS9nOabtOS4iuS4gOWxgualv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jwvcD48cD48ZW0+MTkuPC9lbT7lvojmhJ/mv4DkvaDvvIzmraPlvI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Dnm7Tku6XmnaXnmoTlrrnlv43lkozmj5Dmi5TvvIzmiY3mnInmiJHku4rlp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iJDnu6nvvIHosKLosKLkvaDvvIE8L3A+PHA+PGVtPjIw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55qE54Wn6aG+5ZKM5YWz5b+D77yM5omN5pyJ5oiR5LuK5aSp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ZCO5oiR5LiA5a6a5pu05Yqg5Yqq5Yqb5YGa5Ye65pu05aW955qE5oiQ57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n+iwouS9oOWvueaIkeeahOeFp+mhvu+8jOaIke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S4re+8jOS4gOWumuS8muabtOWKoOeahOWKquWKm+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pooblr7zlr7nmiJHku6znmoTlhbPns7vlkozniLHmiqTvvIzluK7li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plb/ov5vmraXvvIzmhJ/osKLmgqjkuLrlt6XkvZzmk43lv4PvvIzlr7nmiJH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Jnor6/nmoTljIXlrrnvvIzov5jmnInlspfkvY3nmoTlpYnnjK7nrYn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6L+Z5YWF5ruh5rip6aao55qE5pel5a2Q6YeM77yM6K6p6Iqx5py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ue5b2S5oKo55ay5oOr55qE5b+D54G177yM6K6p56Wd56aP6ZW/5LmF55qE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5Lit77yM5oiR6L+Y6KaB6K+05aOw77ya6aKG5a+877yM6LCi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n+iwoui/meS5iOWkmuW5tOaCqOWvueaIkeeahOWFs+W/g+WS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uu+8jOWcqOS7peWQjueahOaXpeWtkOmHjOaIkeS8muabtOWKoOWKquWKm+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6q+S9k+WBpeW6t++8jOW3peS9nOmhuuWIq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KrmnaXnmoTpgZPot6/mmK/lsbHot6/ltI7lspbjgILkvYbmmK/lj6ropoH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lho3oi6bkuZ/kuI3op4nlvpfntK/jgILogIzkuJTniKzkuIrlsbHpobblkI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o47mma/mmK/mnIDnvo7nmoTjgII8L3A+PHA+PGVtPjI2LjwvZW0+5peg6K66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iR6YO96KaB5oSf6LCi5L2g77yM5oSf6LCi5L2g5p2l5Yiw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im5p2l5LqG576O5Li944CB5b+r5LmQ77yM5oSf6LCi5L2g57uZ5LqG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KeG55qE6K6w5b+G44CCPC9wPjxwPjxlbT4yNy48L2VtPumavuW/mOaCqOaFiOeIs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4uOaDs+aCqOm8k+WKseeahOecvOelnu+8jOeJouiusOaCqOiwhuiwhu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TreWIu+aCqOaXoOW+ruS4jeiHs+eahOWFs+W/g+OAguelne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jguPC9lbT7lhbblrp7lpKnlvojok53vvIz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LvopoHmlaPvvJvlhbblrp7mtbfkuI3lrr3vvIzmraTlsrjov57lvbzlsrjvvJv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Z/nlJzvvIzlvZPkvaDlv4PlpoLmhL/jgILlhbblrp7miJHopoHkvaD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5LjwvZW0+5b6I6I2j5bm46L+H5Y6755qE5LiA5bm06YeM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aKG5a+85LiL5bel5L2c5ZKM5a2m5Lmg77yM56Wd5oKo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aC5oSP44CCPC9wPjxwPjxlbT4zMC48L2VtPuiQpOeBq+iZq+eahOWPr+i0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UqOmCo+ebj+aMguWcqOWQjuWwvueahOeBr++8jOS4k+eFp+WIq+S6uu+8m+aC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rO+8jOWImeWcqOS6juaAu+aYr+e7meWIq+S6uuaPkOS+m+aWueS+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J/osKLmgqjlnZrlvLrnmoTnrJHlrrnvvIzkuLrmiJHnhafkuq7kuIDop5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moTpm6jnqbrvvIzmraTlkI7nmoTlpJrlsJHlpKnph4zvvIzmiJHlsIblm6DkuLrov5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gIznm7zmnJvnnYDnm7jpgYfnmoTnvo7kuL3jgII8L3A+PHA+PGVtPjM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+877yM5aaC5p6c5rKh5pyJ5L2g55qE5YWz5b+D77yM5rKh5L2g55qE5biu5Yq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oiR5bCx5LiN5Lya5pyJ546w5Zyo55qE5oiQ5bCx77yB5oSf6LCi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+877yBPC9wPjxwPjxlbT4zMy48L2VtPumdnuW4uOaEn+iwoumihuWvv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aLlO+8jOaIkeW/g+mHjOWNgeWIhueahOa/gOWKqO+8jOaIkeS7peWQjuW3peS9n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quWKm++8gTwvcD48cD48ZW0+MzQuPC9lbT7mu7TmsLTkuYvmganvvIzmnaXml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ozms4nnm7jmiqXjgILmgqPpmr7op4HnnJ/nn6XvvIzosKLosKLkvaDluK7miJHluqb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bPvvIE8L3A+PHA+PGVtPjM1LjwvZW0+5oSf6LCi6aKG5a+86L+Z5Yeg5bm0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ZKM54Wn6aG+77yM5Lul5ZCO55qE5bel5L2c5oiR5Lya5pu05Yqg5Yqq5Yqb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LSf6aKG5a+85a+55oiR55qE5pyf5pyb77yBPC9wPjxwPjxlbT4zN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ea7oea4qemmqOeahOaXpeWtkOmHjO+8jOiuqeiKseacteWSjOW+rueskeWbnuW9kuaC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W/g+eBte+8jOiuqeelneemj+mVv+S5heeahOeVmeWcqOaCqOeahOW/g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mgeivtOWjsOiwouiwouaCqO+8gTwvcD48cD48ZW0+MzcuPC9lbT7lsI/psb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mr4/lpKnpg73miormsLTlkLjov5vlv4Pph4zvvIzorqnlroPmhJ/lj5f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J/osKLkvaDvvIzkvYbor53or63kuI3pnIDlpKrlpJrvvIzlj6rmg7Pmrrfmr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bPmgIDvvIzpu5jpu5jnpZ3npo/kvaDjgII8L3A+PHA+PGVtPjM4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Sf6LCi5LiA5bm05p2l5oKo5a+55oiR5bel5L2c5LiK55qE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6Wd5oKo5bel5L2c6aG65Yip77yM5LiH5LqL5aaC5oSP77yM5ZCI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OS48L2VtPuiuqeaIkeS7rOaAgOedgOaEn+aBqeeahOW/g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+8jOS4uuaJgOacieWFs+W/g+aIkeS7rOeahOS6uu+8jOWxleW8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gTwvcD48cD48ZW0+NDAuPC9lbT7ov5nkuYjlpJrlubTkuobvvIzmhJ/osK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r7nmiJHnmoTmgonlv4PmoL3ln7nvvIzmsqHmnInkvK/kuZDvvIzmiJH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ljYPph4zpqazvvIzmgqjku6zmmKjml6XnmoTlkbXmiqTmiJDlsLHkuob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mhJ/osKLmgqjjgII8L3A+PHA+PGVtPjQxLjwvZW0+5riF5pmo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aaC5LiA5oq554G/54OC55qE6Ziz5YWJ77yM5Zyo5oKo55qE55y86YeM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c5pma77yM5oS/5oiR55qE56Wd56aP77yM5piv5LiA57yV55qO5rSB55qE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b+D6YeM6I2h5ry+77yBPC9wPjxwPjxlbT40Mi48L2VtPuaIkeW+iO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Dveaciei1luS6juaCqOW+l+avj+S7veaUr+aMgeWSjOWOmueIse+8jOWcqOatp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4jOacm+aCqOS4juaCqOW+l+WFrOWPuO+8jOWPluW+l+abtOWkp+W+l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6zmu6HmgIDkv6Hlv4PlnLDlkJHmgqjkv53or4H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5nkuojmiJHku6zku7vkvZXnmoTkuJrliqHvvIzmiJHku6zpg73kvJrku6Xlrozlhaj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6HmhI/nmoTmlrnlvI/ljrvmiafooYzjgII8L3A+PHA+PGVtPjQ0LjwvZW0+5ryr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us6Ieq5b6B77yM5bm45b6X5LiO5oiR6YCU5Lit77yM5pC65omL5ZCM6KGM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5u45oy95Y6G56Oo6Zq+77yM5oSf6LCi5aSa5bm06aOO6Zuo77yM6aOO6Zu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eB55yf5b+D77yBPC9wPjxwPjxlbT40NS48L2VtPuagkeWPtueIseiHquW3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+e/oOe7v++8m+iKseWEv+eIseiHquW3se+8jOaJgOS7peWug+e+juS4ve+8m+Wkp+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aJgOS7peWug+aXoOi+ueaXoOmZheOAguS9oOS5n+imgeWtpuS8m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eUn+a0u+WFhea7oeaDiuWWnO+8gTwvcD48cD48ZW0+NDYuPC9lbT7lhYTlv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kuIDnm7Tku6XmnaXlr7nmiJHnmoTlhbPlv4PvvIzlr7nmiJHnmoTluK7li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rDlvpfkvaDlr7nmiJHnmoTlpb3nmoTjgII8L3A+PHA+PGVtPjQ3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WP6K+G5ZKM5LiA6Lev5qC95Z+577yM5Zyo5oKo55qE6Iux5piO6aKG5a+8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6L+F6YCf77yM5pS26I636aKH5Liw44CCPC9wPjxwPjxlbT40OC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S6hu+8jOaEn+iwoumihuWvvOWvueaIkeeahOaCieW/g+agveWfue+8jO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jOaIkeawuOi/nOmDveS4jeS8muaYr+WNg+mHjOmprO+8jOaCqOS7rOaYqOaXp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aIkOWwseS6huS7iuWkqeeahOiHquaIke+8jOaEn+iwouaCq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pITlpITmnInpmLPlhYnvvIzlt6XkvZzml7bml7bmnInlv6vkuZ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uK7liqnkuIvvvIzov5nkuIDlubTmiJHov5vmraXpo57lv6vjgILosKLosKLmg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zor7fmjqXlj5fmiJHnmoTmhJ/osKLjgII8L3A+PHA+PGVtPjUw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oKo5LiA55u05Lul5p2l5a+55oiR55qE5YWz5oCA77yM6K6p5oiR5Zyo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5oiQ6ZW/77yM5oiR6IO95pyJ5LuK5aSp77yM55yf55qE6KaB5oSf6LCi6ICB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1MS48L2VtPuacgOS4uuWSseS7rOWboumYn+eahOS4gOWRmO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W5uO+8jOWcqOatpOelneaEv+aIkeS7rOeahOWFrOWPuOWPkeWxleeahOabt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boumYn+S4mue7qeabtOWKoOi+ieeFjO+8geaIkeWFiOW5suS6hu+8jOWkp+Wu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gTwvcD48cD48ZW0+NTIuPC9lbT7lpKnlpKnot6/ov4fkvaDnmoTouqvovrn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sqHmnInov5vljrvnnIvmnJvov4fkvaDvvIzku4rlpKnmiJHnu4jkuo7lhrPlrpr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vvIzmlbLlvIDkvaDnmoTlip7lhazlrqTvvJrogIHlpKfvvIzosKLos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E8L3A+PHA+PGVtPjUzLjwvZW0+5pu+57uP55qE5L2g5piv5oiR55qE5qac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iN5piv5LiA5Liq5aW95aOr5YW177yM5bCx6YWN5LiN5LiK5aW96aKG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iR55qE6aKG5a+877yM55yf5b+D55qE56Wd56aP5L2g6IO95aSf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S9nOS4uuWSseS7rOWboumYn+eahOS4gOWRmO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W5uO+8jOWcqOatpOelneaEv+aIkeS7rOeahOWFrOWPuOWPkeWxleeahOabt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boumYn+S4mue7qeabtOWKoOi+ieeFjO+8geaIkeWFiOW5suS6hu+8jOWkp+Wu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gTwvcD48cD48ZW0+NTUuPC9lbT7ol4nmraTmnLrkvJrvvIzorqnmiJHku6zlr7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j43otLXnmoTmlK/mjIHooajnpLrmhJ/osKLvvIzlr7nmgqjku4rlkI7nmoTorqL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v53or4Hnu6fnu63moLzlpJblhbPnha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K+l5pS+5byD55qE5piv5peg5aWI77yM5pS+5byD5LiN6K+l5pS+5byD55qE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b5LiN5pS+5byD6K+l5pS+5byD55qE5piv5peg55+l77yM5LiN5pS+5byD5LiN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iv5omn6JGX44CCPC9wPjxwPjxlbT41Ny48L2VtPuiAgeWkp++8jOWkmu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/meagt+eahOacuuS8mu+8jOi/meS4quWwj+e7hOWboOS4uuacieS9oOaJgOS7peep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boue7k++8jOS9oOeahOWdmuWumuWSjOm8k+iInue7meS6huaIkeS7rOiOq+Wkp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uiAgeWkp++8jOiwouiwouS9oO+8gTwvcD48cD48ZW0+NTguPC9lbT7npZ3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ov5DvvIHku5XpgJTmraXmraXpq5jljYfjgIHkuIfkuovog5zmhI/vvIHpurvpm4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TmiYvjgIHotKLmupDlub/ov5vvvIHouqvkvZPmo5LjgIHlkIPppa3pppnjgIH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kIjlrrblubjnpo/vvIzmga3llpzlj5HotKLvvIE8L3A+PHA+PGVtPjU5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7uZ5oKo5YaZ6L+Z5bCB55+t5L+h77yM5piv5Li65LqG6KGo6L6+5oiR5YaF5b+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6X5oSf6LCi77yM6LCi6LCi5oKoJm1kYXNoO+ebtOS7peadpeWvueaIkeW+l+aUr+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+8gTwvcD48cD48ZW0+NjAuPC9lbT7kuIDlubTlj4jkuIDlubTvvIz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mgqjkuLrkuobmiJHku6zlkZXlv4PmsqXooYDvvIzor7fmjqXlj5fmiJHku6zlr7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hJ/osKLlkozngr3ng63nmoTniLHvvIHosKLosKLmgqj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aKG5a+86ZW/5pyf5Lul5p2l55qE5YWz5b+D54Wn6aG+5ZKM5Yy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bC96Ieq5bex5pyA5aSn5Yqq5Yqb5oqK5bel5L2c5YGa5aW977yM5p2l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5qE5YWz54i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ZXNpMnAzeDE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aTJwM3g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2FE2A4F73CB68848E914345DE5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