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B5C01E6C604A8310DA48BD6234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B5C01E6C604A8310DA48BD6234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+S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2iuaYr+S4jeiDveaUvuS4i+eahO+8jOi2iuWuueaY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2iuaDs+eJoueJouaKk+S9j+eahO+8jOi2iua2iOWkseW+l+W/q+OAgui2iu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4uOS4jeWxnuS6juS9oO+8m+i2iuaDs+aKiuaPoeeahO+8jOW4uOW3s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OhuWPsuWPquiusOW+l+S9oOeahOS9nOWTgeWSjOiNo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4jeS8mueVmeS4i+S4gOS6i+aXoOaIkOiAheeahOmXsuiogOeiju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r+aCsueahOaYr++8jOi/meS4quS4lueVjOS4jeWboOS4u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/g+eijuiAjOavgeeBre+8jOaJgOS7peS7luS7rOmDvei/mOa0u+edgO+8jOabt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+8jOaIluiAheS5n+Wwseeul+S6hu+8jOWluei/mOWcqOeIseS7lu+8jOWDj+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ueahOaJi+ihqO+8jOWHhuaXtu+8jOaMgeS5he+8jOWKqOWKm+WNg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Yr+S4gOWdl+S4iua1t+Wkp+mHkeWtkO+8jOaIkeS8muiuq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jeaAneiHquW3seOAgjwvcD48cD48ZW0+NS48L2VtPueUn+a0u+aYr+WFqOaWu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ri+S9k+eahOOAguS9oOe8uueahOmCo+S4qumDqOWIhu+8jOS8muiuq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2jOS4iuadpe+8jOWOu+Whq+mCo+S4que8nemameOAgjwvcD48cD48ZW0+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ieS4gOS7veS4jeayiemXt+eahOW3peS9nO+8jOWcqOS4jeaYr+W+iOiA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mBh+ingeS4gOS4quS4jemavueci+eahOS6uu+8jOiwiOS4gOWcuu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Bi+eIse+8jOacieS4gOS4quS4jeWQteS4jemXueeahOWpmuekvO+8jOeUn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Pr+eIseeahOWuneWune+8jOW5s+W5s+WuieWuie+8jOW6pui/h+aIkeS4jeeu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4gOeUn+OAgjwvcD48cD48ZW0+Ny48L2VtPuS9oOaJgOWFs+azq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aJgOeci+WIsOeahOS4lueVjOOAguiAjOi/meS4quS4lueVjOabtOaWs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/q++8jOS9oOmDveadpeS4jeWPiuS4i+i9v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i3keWcqOS7luS7rOWIkuegtOeahOawlOa1gemHjO+8jOS4jei/h+aIke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W+l+mjjumYu+S8muWHj+Wwj+S4gOS6m++8jOWPquaYr+S7luS7rOabv+aIkeaSn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WgteaIkeWPr+iDveimgeaSnueahOmrmOWime+8jOaRlOiQveS6huavj+S4g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imgeiQvei/m+eahOayn+Wjke+8jOeEtuWQjuWRiuivieaIke+8jOi/meado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e7p+e7reWJjeihjOWQp++8jOS9huaYr+S9oOW3sue7j+eUqOaOie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ruWKqeeahOacuuS8mu+8jOWGjeingeS6huaci+WPi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W8r+i3r++8jOS7juadpemDveS4jeaYr+eZvei1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YbmiJHmm7TopoHov47mjqXnmoTmmK/lpI/lpKnnmoTliLDmnaXjgIL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vKvlpKnnmoTmmJ/mlpfjgILmiJHopoHov47mjqXmu6HmsrPnmoTpvpnomb7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7mjqXog73liLrnl5vmiJHnmq7ogqTnmoTluKbliLrnmoTph47ojYnjgILmiJHopo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g73liLrnl5vmiJHnnLznnZvnmoTmiJHku47kuI3mlaLmraPop4b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L2/5LmL5omA5Lul5Lya6aOe77yM5piv5Zug5Li65aW5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6X5b6I6L2744CCPC9wPjxwPjxlbT4xMi48L2VtPuW9k+S9oOinieW+l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3oeWOu++8jOS9oOWwseaDs++8jOatpOS6uuaBsOWlveaYr+atpOS6uu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TMuPC9lbT7puYXljbXnn7PkuLrku4DkuYjooqvkurrmj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jqnvvIzlsLHmmK/lm6DkuLrlroPmsqHmnInmo7Hop5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6j6Ze05pyA55+b55u+55qE5Zyw5pa55bCx5piv5bm75oOz5b285q2k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m6K6w552A5a+55pa555qE6L+H5Y6744CCPC9wPjxwPjxlbT4x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S5juS7juayoeacieato+W8j+WcsOWRiuWIq+i/h+OAguiAjOavj+S4gOasoe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OAgjwvcD48cD48ZW0+MTYuPC9lbT7mr4/kuKrkurrnmoTouqvkvZPvvIzpg73mnIn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5bku6zlkITkuI3nm7jlkIzvvIzmnInkupvkurrljprnmoTmmK/miY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jKfvvIzmnInkupvkurrljprnmoTmmK/og4zkuIrnmoTmsaHlnqL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mK/ohLjkuIrnmoTogIHnmq7vvIzmiJHmhL/oh6rlt7HljprnmoTmmK/lv4Po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onjgILmiZPmrbvkuZ/kuI3og73mlL7lvIPvvIznqbfmrbvkuZ/kuI3og73lj7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rJHor53kvaDnmoTkurrmiJDkuLrnrJHor53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l5Li6546w5a6e6IO95aSf5pS55Y+Y5L2g77yM5LiN5aW96KKr6buR5aSc5p+T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L2g6Ieq5oiR77yM546w5a6e5YW25a6e5rKh5pyJ5L2g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46w5a6e5L2G5piv5piv5Y+q57q46ICB6Jm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yoeacieS7gOS5iOebrueahOOAguWPquaYr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lsLHlg4/kuIDlnLrnlLXop4bliafvvIznspfliLbmu6X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LvovpHvvIzkvYbljbTnjKXnkJDliY3ooYzvvIzlhpfplb/vvIzkuI3ov4f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YvjgII8L3A+PHA+PGVtPjIwLjwvZW0+5LiA5YiH5Zyo5Y+R55Sf5YmN5Y+r5py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5Sf5ZCO5YaN5oOz5bCx5Y+r5oGw5aW944CCPC9wPjxwPjxlbT4yM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adg++8jOaIkeS7rOWOjOaBtu+8jOS9huS6q+eUqOWIsOS4gOeCueWBh+eJuead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iOeqg+WWnO+8m+mdouWvueWQg+eJueS+m+eahOS6uu+8jOaIkeS7rOaJueWI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UqOWIsOS6humCo+S6m+eJueS+m++8jOWPiOS8muW+l+aEj+OAguW+iOWkm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adg++8jOWboOS4uueJueadg+ayoeacieWcqOiHquW3s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lj6/ku6XkuIDmrKHkuIDmrKHljrvmkp7ljZflopn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IDkuKrlpLHljrvnkIbmg7PjgII8L3A+PHA+PGVtPjIzLjwvZW0+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Luj5pys5p2l5bCx5piv5q2q55qE44CCPC9wPjxwPjxlbT4y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+8jOWPquimgeW/g+eUmOaDheaEv++8jOaAu+aYr+iDveWkn+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jUuPC9lbT7otbDnmoTmnIDmgKXnmoTmmK/mnIDnvo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KTnmoTmnIDmt7HnmoTmmK/mnIDnnJ/nmoTmhJ/mg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6KeJ5b6X5by66LCD55CG5oOz5piv5pWR6LWO6Z2S5pil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5Sa6Iez5oiR5LiN6KeJ5b6X5bm06L275Lq66ZyA6KaB5LuA5LmI5pWR6L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a55ZCR77yM5LuA5LmI55CG5oOz77yM5LuA5LmI5biM5pyb77yM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q+P5LiA5Liq5pe25Luj6YeM55qE5Lq66YO96KeJ5b6X6Ieq5bex5rKh5pyJ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aW955qE5pe25Luj5LiA5qC344CC6L+Z6YeM5rKh5pyJ5pyr6Lev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a2k54us44CCPC9wPjxwPjxlbT4yNy48L2VtPumCo+S6m+emu+WIq+WSjO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W3sue7j+WPkeS4jeWHuuWjsOmfs+adp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rrpg73lj6/ku6Xlj5jlvpfni6Dmr5LvvIzlj6ropoHkvaDlsJ3or5Xov4f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I8L3A+PHA+PGVtPjI5LjwvZW0+54ix5oOF6L+Z5Lic6KW/77yM5q275rS75piv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Z5Lic6KW/77yM5q275rS76YO95b6X5rS777yM6L+Z5Lik5Liq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CI77yM5Y+q6IO95oqY6IW+55qE5Y2K5q275LiN5rS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5i+Wkp+iDveiuqeS9oOWujOWFqOaKiuiHquW3sea0l+ayo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ZjOeUn+eahOeOr+Wig+mHjO+8jOaIkeWPr+S7pemHjeaWsOWhkemAoOS4gOmB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yoeacieS7gOS5iOS6i+S4jeWPr+S7peaUueWPmOeahO+8jOaIk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JsuW3sue7j+a8lOWujOS6hu+8jOi/meaYr+aIkeaOpeeahOaWs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nkIblvoDlvoDmmK/lnKjlsJHmlbDkurrmiYvkuK3vvIzogIz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nI3ku47lpJrmlbDkurrvvIzliLDlpLTmnaXnnJ/nkIbov5jmmK/lnKj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ph4zjgII8L3A+PHA+PGVtPjMyLjwvZW0+5oiR6L+Z6L6I5a2Q6K+05b6X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Y+N6amz55qE6K+d5bCx5piv6KKr5a2Q5LiN55So5Y+g77yM5pys5p2l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552h55qE77yM54S26ICM6L+Z5Lmf5piv56ys5LiA5Liq6KKr5Lq65Y+N6amz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LmI77yM6L+Z5bCx5piv6KeE55+p44CC5oiR5Lus5LmL5omA5Lul5oKy5ZO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pyJ5aSq5aSa6KeE55+p44CCPC9wPjxwPjxlbT4zMy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ebuOW+he+8jOS5n+ebuOS/oeWAkumcieiupOag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nInkurrpl67miJHkuLrku4DkuYjkvJrljrvotZvovabvvIzmiJHor7TvvIzkur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mnInlvojlpJrmhL/mnJvvvIzkvYbpgqPkuIDkuKrmiJHorrDkvY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75L2V5aSx5oGL55qE5aWz5Lq65LiA5qC377yM6KaB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uB77yM6KaB5LmI5auB5b6X6aOe5b+r44CCPC9wPjxwPjxlbT4z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mueahOacgOWkp+WMuuWIq+aYr++8muWQjuiAheaLpeacieWvueWJjeiAheeahO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nInnmoTkurror53ns5nnkIbkuI3ns5n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3kuI3ns5nkurrns5njgII8L3A+PHA+PGVtPjM4LjwvZW0+5aWz5Lq655qE55y8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5qE5ray5L2T77yM5L2G5L2g6K6p5aWz5Lq65rWB5rOq6K+05piO5L2g5b6I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bnuW/hui/h+WOu++8jOS4jeS7o+ihqOaIk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/t+aBi++8jOS5n+S4jeS7o+ihqOaIkeWvueeOsOWcqOeahOWkseacm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i2iuadpei2iuiHqumXreOAgjwvcD48cD48ZW0+NDAuPC9lbT7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kK/liqjkuoblk6rmnInpgqPkuYjlrrnmmJPlgZzkuIvmnaXnmoTvvIzku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Lnovabov5jopoHogIHov5zmiY3og73lgZzlkaL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w5pa577yM55S16KeG5Y+w5YOP5Zyo6YCJ576O77yM6LCB5ryC5Lqu6LCB5LiK77y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+w5YOP5Zyo6YCJ6ay877yM5oCO5LmI5LiR55qE5Lq66YO9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ujOWFqOS6huino+S4gOS4queUt+S6uu+8jOacgOWlveWIq+WBmuS7l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iAjOWBmuS7lueahOaci+WPi+OAgjwvcD48cD48ZW0+NDMuPC9lbT7miJHku6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sarljY7nlLXlvbHpmaLlvIDkuobjgILmiJHljrvnnIvkuobkvKTln47jgIL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oXph4zlsYXnhLbkuIDkuKrkurrpg73msqHmnInjgILov5nlsLHmmK/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IXlnLrlkJfjgILmiJHor7TmiJHopoHljrvkuKrljpXmiYDvvIzniYflrZD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lgZzkuIvjgII8L3A+PHA+PGVtPjQ0LjwvZW0+5oiR5Lus5Y+v5Lul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5uy55uu44CCPC9wPjxwPjxlbT40NS48L2VtPuWlueS7rOmDveaYr+S9o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3r+S4iu+8jOWPqumFjemUmei/h+eahOWlveWnkeWo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sJTotormnaXotorlt67vvIzmiJHlv4XpobvkuIrot6/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E55+p5YW25a6e5piv5rip6aWx5Lul5ZCO55qE5raI6YGj77yM5rip6aW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77yM6L+Y6KaB6KeE55+p5ZCX77yfPC9wPjxwPjxlbT40OC48L2VtPuS9oO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i/h+Wuoui0n+i0o++8jOS5n+S4jeeUqOWvueavj+S4qui3r+S6uuivtO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DorrrmiJHlnKjlk6rph4zmi4nlsY7vvIzpg73mnIn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rjjgII8L3A+PHA+PGVtPjUwLjwvZW0+5oiR56uZ6LW36Lqr77yM5LyB5Zu+5bC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ouJ5LiK77yM5L2G5piv6L+Z5Liq56qX5biY5LiN566h5oCO5LmI5ouJ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+j77yM5oiR5oOz5aaC5p6c6L+Z5Liq57y65Y+j5LiA55u05a2Y5Zyo77yM5oiR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+5Y+X77yM5LiA5aSc5peg55yg44CCPC9wPjxwPjxlbT41MS48L2VtPuecn+eQh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cqOWwkeaVsOS6uuaJi+mHjO+8jOiAjOWwkeaVsOS6uuW/hemhu+acjeS7j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keS6puS6keWwseaYr+i/meagt+Wghuenr+i1t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lpzmrKLnmoTlsLHopoHmi6XmnInlroPvvIzkuI3opoHlrrPmgJX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+V6YeR5Y+v5Lul55So54Gr77yM6K+V5aWz5Lq6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K+V55S35Lq65Y+v5Lul55So5aWz5Lq644CCPC9wPjxwPjxlbT41N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+aAleWtpOeLrOWQl++8n+aIkeWPquaYr+WBtuWwlOS8muaEn+ini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mnIDnsr7lvannmoTkuI3mmK/lrp7njrDmoqbmg7P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lnZrmjIHmoqbmg7PnmoTov4fnqIv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LaK5aSa77yM5L2g5bCx6LaK5YOP6L+Z5Liq5LiW55WM55qE5a2k5YS/44C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M6LaK5piO55m96L+Z5LiW55WM5pys5piv5a2k5YS/6Z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cuuS8mu+8jOaIkeaKiuaIkeeahOaVheS6i+mDveiusue7meS9oOWQ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yoeaciei/meS4quacuuS8muS6hu+8gTwvcD48cD48ZW0+NTguPC9lbT7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mrLrmrLrkurrjgILmiJHlj6rnnIvnnJ/lrp7jgII8L3A+PHA+PGVtPjU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Luj6YeM77yM5aWz5a2Q5peg5omN5L6/5piv5b6344CC5L2G5oC75Lmf5LiN6IO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b635L6/5piv5omN5ZWK44CCPC9wPjxwPjxlbT42MC48L2VtPuaIkeWugeWPr+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sOmavuedgO+8jOS5n+S4jeaEv+WmguWQjOeOsOWcqOeahOW5tOi9u+S6uuiIr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mDgeeahOmhuuWIqeedgOOAgjwvcD48cD48ZW0+NjEuPC9lbT7ku47nm7TkuIrkupHp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nsonoibLlvIDlp4vvvIzmiJHku6zlkYrliKvpu5Hnm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Y+q5pyJ5oOz5LiN6YCa55qE5Lq677yM5rKh5pyJ6LWw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y48L2VtPuaIkee8k+e8k+WcsOi9rOi/h+WktOWOu++8jOe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eEtumrmOmrmOeahOermeWcqOWOn+WcsO+8jOS8uOWHuuaJi+aLieedgOeql+W4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S4iuaXoOazleS4peWQiOeahOmCo+S4qumDqOWIhumAj+WHuuacgOWQjuS4gOS4n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to+WlveWLvuWLkuS6huWlueS4gOS4qumHkei+ueOAgumaj+edgOeql+W4mO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pOWKqO+8jOWlueeahOWFieiKkuW/veaal+W/veS6r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rbvvvIzmiJHkuIDnm7TmmK/ov5nkuYjop4nlvpfvvIzku5bku6zlubbmsqH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bnlYzvvIzku5bku6zlj6rmmK/nprvlvIDkuobkurrpl7TjgILku5bku6zkuIDlrp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kuqvnnYDlkIzkuIDkuKrkuJbnlYzvvIznlKjkuI3lkIznmoTnlJ/lkb3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iA55u06KeJ5b6X5oiR5Lus5q+P5Liq5Lq6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6YO95pyJ5LiA5Liq6IS46LCx77yM5L2g5LiA55u05Zyo562J5b6F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q2k5Lq66IO96K6p5L2g6ZSl5b+D6Zq+6L+H5oiW6ICF5peg5q+U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2k5Yi75Y+v6IO95bCx5Zyo5L2g5LiN6L+c55qE5Zyw5pa577yM5L2g5Y+v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G5LiA5qyh6Z6L5bim6ICM5aSx5Y675ZKM5aW56YGH6KeB55qE5py65Ly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YaN6YGH6KeB44CCPC9wPjxwPjxlbT42Ni48L2VtPui/m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srOS4gOasoeeahOS/oeS7sOW0qeWhjO+8jOWboOS4uuS7peWJje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S4jeatu+m4n++8jOaIkeinieW+l+aIkeeahOeUn+WRveeahOWtmOWcqOaYr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4gOagt+eahO+8jOS4iuWkqeiuqeaIkeWcqOi/meS4quS4lueVjOS4i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iuWkqeeahOWuieaOku+8jOaIkeS4jeefpemBk+i/meS4quWuieaOk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acieS4gOS4quS9v+WRve+8jOaJgOS7pe+8jOWcqOi/meS4quebruagh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+8jOaIkeaYr+S4jeiDveWkn+atu+eahOOAgjwvcD48cD48ZW0+Njc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orr3liLrkuobmiJHvvIzmiJHnmoTpnZLmmKXljbTpgJfkuZDkuob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Lul5Li65pyA6YW455qE5oSf6KeJ5piv5ZCD6Ya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pyA6YW455qE5oSf6KeJ5piv5rKh5p2D5ZCD6Ya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eUt+S6uuWQjOaXtuWvueS4pOS4quWls+WtqeWtkOacieWlveaE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btOeIseiwgeWPluWGs+S6juiwgeabtOS4jeeIseS7l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orqnnlLfkurrlgZzkuIvvvIzmmbrmhaforqnnlLfkurrnlZ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65L2P6auY5qW877yM5pyJ5Lq65Zyo5rex5rKf77yM5pyJ5Lq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5pyJ5Lq65LiA6Lqr6ZSI77yM5LiW5Lq65LiH5Y2D56eN77yM5rWu5LqR6I6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av5Lq66Iul5b2p6Jm577yM6YGH5LiK5pa555+l5py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wuOi/nOavlOWpmuWnu+Wco+a0ge+8jOWpmuWnu+awuOi/nOavlOeIs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jwvcD48cD48ZW0+NzMuPC9lbT7kurrnlJ/mnInkuKTlpKfmgrLliafvvJ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mg7PopoHnmoTkuJzopb/vvIzlj6bkuIDkuKrmmK/lvpfliLDkuob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I8L3A+PHA+PGVtPjc0LjwvZW0+5LqL5a6e5LiK77yM5Zyo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e25YCZ77yM5L2g5oS/5oSP5bim5LiK6LCB77yM5aW55L6/5piv5aW9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ahOWvguWvnu+8jOacieaXtuWAmeW+iOmavu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OAgjwvcD48cD48ZW0+NzYuPC9lbT7miJHop4nlvpfmiJHmmK/lhaj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u53pobbnmoTkurrjgILlm6DkuLrmnInkupvljZrlo6vlhbblrp7op4Hor4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b/ov5vvvIzlj6rmmK/lrabkvJrkuobmgI7kuYjmiorkuIDlj6Xkurrpg73lkK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or53lhpnlvpfprLzpg73nnIvkuI3mh4LjgII8L3A+PHA+PGVtPjc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LWw5aSa6L+c77yM6KaB55yL5LuW5pyJ6LCB5ZCM6KGM77yb5LiA5Liq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6KaB55yL5LuW5pyJ6LCB5oyH54K577yb5LiA5Liq5Lq65pyJ5aS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uW5pyJ6LCB55u45Ly044CCPC9wPjxwPjxlbT43OC48L2VtPuW9k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PquiDveiusuS4gOS4quaVheS6i+eahOaXtuWAme+8jOaIkeaEv+Wwhui/me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WHuuadpe+8jOi/meS4quaVheS6i+W5s+a3oeaXoOWlh++8jOW5s+mTuuebtOWP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absuaKmO+8jOS5n+ayoeaciemrmOa9ru+8jOS5n+WwseaYr+Wvu+aJvu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huW8gO+8jOWwseWmguWQjOi1sOWcqOi3r+S4iueci+ingeS4gOebj+e6oue7v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ogOadvuW5s+W4uO+8jOS9huiLpempu+i2s++8jOS9oOS8muWPkeeOsO+8j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edgOm7hOeBr+OAguaIkeWwseS4gOebtOeci+edgOi/meebj+S/oeWPt+eBr+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tieS6huW+iOS5he+8jOWni+e7iOS4jeefpemBk+m7hOeBr+e7k+adn+S7peWQju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i1t+eahOaYr+e6ouiJsui/mOaYr+e7v+iJsu+8jOS4gOebtOetieaIkOS6hu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iJsuebsuOAgjwvcD48cD48ZW0+NzkuPC9lbT7niLHmg4XlsLHlg4/mlKXlnKj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rZDvvIzmlKXnmoTotorntKfvvIzmtYHlpLHnmoTotorlv6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Y+v5Lul6YCa6L+H5a2m5Lmg5p2l6I635b6X55qE77yM5bC9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5qE5q+N6K+t44CCPC9wPjxwPjxlbT44MS48L2VtPuaIkeaYr+WcqO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ahOWto+iKguaOieS4i+adpeeahO+8jOS9huaIkeWNtOWcqOepv+ajieiho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aJvuWl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Bqc2lkODlvYS5odG1sIj5odHRwczovL2R1YW5qdXppa3UuY29tL2R1YW5qdXppL2Ew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B5C01E6C604A8310DA48BD6234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