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2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49E23F0E2B4F622AF448ECDE923C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9E23F0E2B4F622AF448ECDE923C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PlkajlubTnu5PlqZrnuqrlv7Xml6Xlr4Tor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ZO26Imy55qE54Gv5YWJ77yM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GH5pmD44CC6ZO26Imy55qE5rWq6Iqx77yM5Zyo5b+D5aS06I2h5ry+44CC6ZO2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Ww77yM5Zyo54ag54ag6Zeq5YWJ44CC6ZO26Imy55qE5qKm5oOz77yM5Zug5L2g6ICM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6ZO25ama6K6w5b+15pel77yM5bm456aP5Li65L2g5byA5Yib77yM5pC65omL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b+Y77yBPC9wPjxwPjxlbT4yLjwvZW0+5aSp5pyJ5Zyw77yM5oiR5pyJ5L2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oGp54ix5omN5aSr5aa777yb6Zi06Ziz5ZCI77yM6ZuM6ZuE5a+577yM5oiR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Zmq77yb6aOO5pyJ5oOF77yM5LqR5pyJ5oSP77yM5oiR55qE5b+D5Lit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T5ama5ZGo5bm05b+r5LmQ77yBPC9wPjxwPjxlbT4zLjwvZW0+5b2T5riF5pmo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Ziz5YWJ54Wn5Lqu5aSn5Zyw77yM5oiR5ZG85ZC4552A5paw6bKc55qE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ZC55Zyo6IS45LiK77yM5piv6YKj5qC355qE5oOs5oSP77yM5oiR56aB5LiN5L2P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a5oS/5L2g5LuK5aSp6IO95aSf5b+r5b+r5LmQ5LmQ77yM5byA5byA5b+D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6K6p5oiS5oyH5aWX54mi77yM5aSp6LWQ57uZ5L2g5Lus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6ZKf5aOw5pWy5ZON77yM5oiR57uZ5L2g5Lus55qE56Wd56aP77yb56Wd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76O5aW977yM6Zmq5Ly05L2g5Lus5LiA55Sf55m95aS05YGV6ICB77yB56W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q5b+15pel5b+r5LmQ77yBPC9wPjxwPjxlbT41LjwvZW0+5oiR5LiN55+l6YGT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Go6L6+5oiR5a+55L2g55qE6YKj5YiG5oOF77yM5oiR5Y+q55+l6YGT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aU5oK05Yiw5q2777yM5bCx6LGh6YKj5py15YeL6LCi55qE546r55Gw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4G16a2C77yBPC9wPjxwPjxlbT42LjwvZW0+5rKh5pyJ5LiA6L6I5a2Q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6L6I5a2Q55qE5rip5pqW77yb5rKh5pyJ5LiA6L6I5a2Q55qE57yg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6L6I5a2Q55qE6Zmq5Ly044CCPC9wPjxwPjxlbT43LjwvZW0+5pyA5oOz54m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55qE5omL77yM5pyA5oOz5b+155qE6L+Y5piv5L2g56yR6IS477yM6Jm954S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S55Y+Y5LqG5oiR5Lus55qE5a656aKc77yM5Y205aeL57uI5pS55Y+Y5LiN5LqG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+66KiA77yM5Lqy54ix55qE77yM5oiR54ix5L2g77yM5LiA55Sf5LiN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2g77yM5rOo5a6a5piv5oiR5LuK55Sf5YC+5b+D6am76Laz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iA5LiW5LiN6IiN55qE55y35oGL44CC5Li65LqG5L2g77yM5oiR5oS/5YiS56C0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5ru06KGA5oiQ5ZyI77yM5ZyI5L2P5L2g55qE5qy+5qy+5rex5oOF77yM57q154S2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Zu26JC95oiQ5rOl56K+5L2c5bCY77yM5oiR5Lmf55SY5oS/5a6I5YCZ552A6L+Z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a844CCPC9wPjxwPjxlbT45LjwvZW0+5LuK5aSp5piv5L2g5Lus5Zac57uT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iR5Luj6KGo5oiR5a625Lq656Wd6LS65L2g5Lus77yM56Wd5L2g5L+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rC45a+/5YGV6ICB77yBPC9wPjxwPjxlbT4xMC48L2VtPuaEv+S9o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IseaDheWFs+ezu+avj+WkqeWPmOW+l+abtOWKoOW8uuWkp++8jOW5tuS4l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RqOW5tOe6quW/teaXpemDveS8muabtOS7pOS6uuWFtOWli+OAguelneWkp+Wu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e6quW/teaXpeW/q+S5kOOAgjwvcD48cD48ZW0+MTEuPC9lbT7lnKjov5nljYHkuIn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7blhYnph4zvvIzmiJHku6zlkLXov4fjgIHpl7nov4fjgIHlvIDlv4Pov4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r7nlvbzmraTnmoTmhJ/mg4XljbTku47mnKrmlLnlj5jjgILmiYDku6X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lvIPvvIzmiJHlv4XnlJ/mrbvnm7jkvp3vvIzniLHkuIrkvaDvvIzmmK/miJH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pqoTlgrLvvIzorqnmiJHku6znu6fnu63liqrlipvlkKf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oOz5LiN5aSf77yM54ix5L2g5Yiw55m95aS077yM5LiN566h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O95Lya6Zmq5Zyo5L2g5bem5Y+z44CC54ix5L2g5LiA55Sf5LiA5LiW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6ZW/6ZW/5LmF5LmF77yBPC9wPjxwPjxlbT4xMy48L2VtPuS9oOWwseWDj+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bqO+8jOacieaXtuaZtOacl+acieaXtumbqO+8m+S9oOWwseWDj+WcsOS4iueahO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XtuiAjOaApemAn+aXtuiAjOe8k+aFou+8m+S4jeeuoeS9oOaYr+S7gOS5iO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gOeJueWIq+eahOmCo+S4qu+8jOaIkeeahOeUn+a0u+WboOS9oOiAjOeyvuW9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cgOi/keWlveWQl++8nzwvcD48cD48ZW0+MTQuPC9lbT7lm6DkuLrmnIn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iY3kuI3kvJrpu5HmmpfvvJvlm6DkuLrmnInlpKnvvIzmtbfmiY3kuIDniYfolJr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mnInmoqbvvIznlJ/lkb3lhYXmu6HmnJ/nm7zvvJvlm6DkuLrmnI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IDniYfngb/ng4LvvIE8L3A+PHA+PGVtPjE1LjwvZW0+5LiY5q+U54m5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66t77yM6K6p5b+D55u46L+e77yb5pyI6ICB55qE5LiA5qC557q/77yM6K6p5omL55u4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6YKj566t5rKn5rW35qGR55Sw5LiN5Y+Y77yM5oS/6YKj57q/5rW35p6v55+z54O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oS/5oiR5L+p5LiA55Sf5rC46L+c55u45Ly044CCPC9wPjxwPjxlbT4x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S4gOeUn+WQrOS7juWco+e7j++8jOWtneaVrOS4iui+iO+8jOWPi+eIsemCu+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S9v+S9oOS7rOWcqOS4luW+l+emj+eZvuWAje+8jOWwhuadpeWkp+W+l+i1j+i1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v4Pph4zvvIzmnInml7blvojlpKfvvIzlj6/ku6XnlKjmnaX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vYblr7nkuo7kvaDlkozmiJHvvIzlj4jlpb3lsI/lpb3lsI/vvIzlm6DkuLrpgq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lkozkvaDvvIzkuI3mmK/lkJfvvJ88L3A+PHA+PGVtPjE4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Sf55Sf5LiW5LiW77yB5ama5ae75YOP5LiA5p2v6Ium5ZKW5ZWh77yM5pyJ54K5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K555Sc77yM5oC75pyJ5LiA56eN6K6p5Lq66Zq+5Lul5pGG6ISx55qE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eahOS6uueUn+WboOS9oOiAjOmXquS6ruOAge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gOeSqO+8jOaIkeeahOS4gOWIh+mDveWboOS4uuS9oOeahOmZquS8tOaJje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aEv+aEj+S4juS9oOe7p+e7reeJteaJi+ebtOWIsOeUn+WRveWw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JHmhL/nlKjkvZnnlJ/ljrvlrojmiqTkvaDvvIznlrz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vaDlj5fkuIDngrnngrnlp5TlsYjjgII8L3A+PHA+PGVtPjIxLjwvZW0+54ix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ZyA6KaB5oWi5oWi5Zyw5ZOB77yM5omN6IO95oSf6KeJ5bqV6JW05Liw5Y6a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riF54i955qE5ZWk6YWS77yM5byA5oCA6LGq6aWu5LiN6YaJ5LiN5LyR77y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T54OI55qE55m96YWS77yM6buY5aWR55u45a6I54Ot5oOF5ZG15oqk77yM55Sc6Jy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JGh6JCE6YWS77yM5bC95oOF5ZOB5bCd5Zue5ZGz6Imv5LmF44CC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BPC9wPjxwPjxlbT4yMi48L2VtPuaEv+S9oOS7rOacieabtOWkmuWRqOW5t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e+8jOS4gOW5tOavlOS4gOW5tOabtOW5uOemj+OAgjwvcD48cD48ZW0+MjM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4PvvIzmg7PkvaDvvJvnvo7nvo7nmoTmhI/vvIzmgYvkvaDvvJvmmpbmmpbnmoT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kvaDvvJvnlJznlJznmoTnrJHvvIznu5nkvaDvvJvnl7Tnl7TnmoTnnLzvvIznnI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7Hmt7HnmoTlpJzvvIzmoqbkvaDvvJvmu6Hmu6HnmoTmg4XvvIzlrqDkvaDvvJvkuY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niLHkvaDvvIE8L3A+PHA+PGVtPjI0LjwvZW0+5biM5pyb5L2g6IO9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oiR77yM56Wd5L2g5LiA6L6I5a2Q5om+5LiN5Yiw6Zmk5oiR5LmL5aSW55qE5LiO5oi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q644CC6Zmk6Z2e5oiR5bey56a75byA5Lq65LiW5oiW6YeN55eF5Zyo6Lqr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CB5amG44CCPC9wPjxwPjxlbT4yNS48L2VtPuWboOS4uuaciee8mO+8jOaJgO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mO+8m+WboOS4uuacieS7ve+8jOaJgOacieS4jeWIhu+8m+WboOS4uuacieeIs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nei1lu+8m+WboOS4uuacieaDhe+8jOaJgOS7pea4qemmqO+8m+WboOS4uuW/q+S5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5uOemj+OAguaEv+S9oOS7rOeJteaJi+S6uueUn+mjjumbqO+8jOawuOi/n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gTwvcD48cD48ZW0+MjYuPC9lbT7mhJ/osKLkvaDvvIzlvZPliJ3pgInmi6nku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lpoLlqZrlp7vnmoTmrr/loILvvIznu4TmiJDkuobkuIDkuKrlrrbvvIzov5j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kuobkuIDkuKrlj6/niLHnmoTnlJ/lkb3vvIzorqnmiJHku6znmoTniLHkuI7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u7bnu63jgII8L3A+PHA+PGVtPjI3LjwvZW0+5bmz5reh55qE55Sf5rS777yM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5q2k55Sf5pyJ5LqG5L2g55qE6Zmq5Ly077yM5oiR6KeJ5b6X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L5oOF44CC5pyJ5L2g44CB5pyJ54ix6L+Y5pyJ5oiR5Lus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qd77yM5Lq655Sf5aaC5q2k55Sa5aW944CCPC9wPjxwPjxlbT4yOC48L2VtPuWcq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S4reacgOmHjeimgeeahOaYr+adpeiHquS9oOabtOWlveeahOS4gOWNi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njeaDheWGteS4i+S9oOW+iOW5uOi/kOOAgue7k+Wpmue6quW/te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rLniLHnmoTvvIzmiJHku6znu5PlqZrlt7Lnu4/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7bpl7TkuobvvIzkuI3ov4flr7nmiJHmnaXor7TvvIzov5nlj6rmmK/kuIDkuK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iJHluIzmnJvmiJHku6zlj6/ku6XkuIDotbfluqbov4fmr4/kuIDkuKrnu5PlqZ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XvvIzmsLjov5zlnKjkuIDotbfvvIE8L3A+PHA+PGVtPjMwLjwvZW0+5oS/5L2g5L+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6757yg552A5a+55pa577yM5b285q2k5LqS55u45L2T6LCF5ZKM5YWz5oCA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LuK5ZCO55qE6Ium5LiO5LmQ44CC5pWs56Wd55m+5bm05aW95ZCI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9oOaYr+S4luS4iuacgOS6huino+aIke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WFs+W/g+aIkeeahOS6uu+8jOiwouiwouS9oOeahOmZquS8tO+8jO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jeWGjeWtpOWNle+8gTwvcD48cD48ZW0+MzIuPC9lbT7mnInlpKrlpJrnmoTkuov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rvlgZrvvIzmnInlpKrlpJrnmoTor53lr7nkvaDor7TvvIzmiJHopoHkuLrkvaD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mpbnmoTnqp3vvIzpo47po47pm6jpm6jkuIDotbfmuKHov4fvvIzku4rnlJ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MzLjwvZW0+5Lq65rS7552A5piv5LiA56eN5b+D5oOF77yM56m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+M5Lmf5aW977yM5b6X5Lmf5aW977yM5aSx5Lmf5aW977yM5LiA5YiH6YO9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qR54Of77yM5Y+q6KaB5b+D5oOF5aW977yM5LiA5YiH6YO9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ahOS6uueUn+WboOS9oOiAjOmXquS6ruWboOS4uuS9oOeahOeSgOeS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Ih+mDveWboOS4uuS9oOeahOmZquS8tOaJjeacieS7t+WAvO+8jOaIke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7p+e7reeJteaJi+ebtOWIsOeUn+WRveWwveWktO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jYHkuInlkajlubTkvaDpgIHmiJHpspzoirHvvIznu5PlqZrljYHkuInlkajlubT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lt6flhYvlipvvvIznu5PlqZrljYHkuInlkajlubTkvaDpgIHmiJHpppnmsL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lvojnroDljZXvvIzlsLHmmK/kvaDnmoTpmarkvLT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oKo55qE5YWo6YOo77yM5oSf6LCi5oKo57uZ5oiR55qE5omA5pyJ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iR55qE6ICB5amG44CC55u45L+h5oiR5Lus5Zyo5pyq5p2l55qE5pel5a2Q6Ye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pu05Yqg5bm456aP576O5ruh77yM5oiR5Lus5Zyo54ix5oOF55qE5bq35bqE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ya6LaK6LWw6LaK6L+c44CCPC9wPjxwPjxlbT4zNy48L2VtPueZveS6keS7juS4je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Jv+ivuuWug+eahOmpu+eVme+8jOmjjuaZr+S5n+S4jeWQkeecvOedm+ivtOWHu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aBkuOAguaIkeayoeWkquWkmuaJv+ivuu+8jOayoeacieeUnOiogOicnOivre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IseaXoOmcgOWkquWkmuiogOivreihqOi+vu+8gTwvcD48cD48ZW0+Mzg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lt7Lnu4/miJDngb7vvIzlraTljZXmjIfmlbDlg4/nlLXku7fkuIrlj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mnaXooq3lpoLmsJTojZLolJPlu7bvvIzms5vmu6XnqIvluqbkvLzpm6jpm6rpg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Z/ljZfljJfvvIzlv6vmnaXmlZHngb7lkKfvvIzmiormiJHku6zkuYvpl7Tmi6XloL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6/ov4XpgJ/miqLpgJrvvIE8L3A+PHA+PGVtPjM5LjwvZW0+5Y2B5LiJ5bm05L+u5oK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55rih77yM55m+5bm05L+u5oKj5LiK5YWx5p6V55yg44CC6L+Z5piv5LiA5Liq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5qE5pel5a2Q77yM5LiN566h6L+Z5Liq5pel5a2Q5Zyo5Y6G5Y+y5LiK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K6w5Y+377yM5a6D6YO95Lya6K6w5b+G5Zyo5oiR5Lus5b+D6YeM44CC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Lus5bey5pC65omL5Y2B5LiJ5bm077yM5Zue5b+G6L+Z6aOO6Zuo5Y2B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6K+05Zyo5bmz5pe255qE55Sf5rS75Lit77yM6Zq+5YWN5pyJ56OV56OV56Kw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u05aSa55qE5piv5Zyo5oiR5Lus6L+Z5Liq5bCP5a625bqt6YeM5YWF5ruh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Ow44CCPC9wPjxwPjxlbT40MC48L2VtPuWkqeeahOmrmOi/nO+8jOWcsOeahOWN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iuaIkeWvueS9oOeahOaDhea3seaEj+mVv++8m+WxseeahOW3jeWzqO+8jOa1t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lO+8jOS4jeWPiuaIkeWvueS9oOeahOeBq+eDreaJp+edgO+8m+aEv+aIkeS7rOeahO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6oue6oueBq+eBq++8jOe7tee7temVv+mVv++8gTwvcD48cD48ZW0+ND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nlKjniLHljrvnu77nnYDlr7nmlrnvvIzlvbzmraTkupLnm7jkvZPosIXlkoz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liIbkuqvku4rlkI7nmoToi6bkuI7kuZDjgILmlaznpZ3nmb7lubTlpb3lkIj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vvIHnpZ3kvaDku6zmsLjov5znm7jniLHvvIzmkLrmiYvlhbHmuKHnvo7kuL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QyLjwvZW0+55So55Sc6Jyc6ZO45bCx5b+D5b+D55u45Y2w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+P55S75bm456aP5YmN5pmv77yM55So5bm456aP5ZCR5b6A5pyq5p2l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6O5aW95b2i5a655L2g5oiR5oGL5oOF77yM5Zyo6L+Z576O5aW955qE5a2j6Iq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55qE54ix77yM5oiR5b6I5byA5b+D77yBPC9wPjxwPjxlbT40My48L2VtPu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S4jeaYr+aIkeeahOaThemVv++8jOWxseebn+a1t+iqk+aIkeS4jeWkquaEv+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cieedgOa4qeaalueahOiDuOiGm++8jOmCo+mHjOa0i+a6ouedg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S6uueUn+eahOmBk+i3r+aIkeS7rOS4gOi1t+WOu+mX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iLHmmK/kuIDlo7bnvo7phZLvvIzkuIDppa7lsLHphonkuobvvJv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bnmtozmvo7muYPnmoTlpKfmtbfvvIzovbvmmJPlsLHmt7nmsqHkuobmiJHvvJ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LXlqIfoibPnmoToirHvvIzlnKjmiJHlv4PkuK3ml6nlt7LmgoTnhLblvIDmlL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LS057qi5Zac77yM5pS+56S86Iqx77yM6bij56S854Ku77yb54K5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6YKA5Lqy5pyL77yM6IGa5aW95Y+L44CC5ZCJ56Wl5pel6YCi5ZCb6Imv57yY77y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r2u6Iis5raM6IGa77yM5YWx56WI5paw5Lq65oqK5bm456aP5o6l5Yqb77yM5YC8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77yM56Wd77ya55m+5bm05aW95ZCI77yM5bm456aP5LiA55S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huaEv+S9oOeahOecvOedm++8jOWPqueci+W+l+WIsOeskeWuue+8jO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S4i+avj+S4gOa7tOazqu+8jOmDveiuqeS6uuaEn+WKqO+8jOS9huaEv+S9oOS7peWQ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aipu+8jOmDveiuqeS6uuaEn+WKqO+8gTwvcD48cD48ZW0+NDcuPC9lbT7ljY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bTvvIzovb3mu6HkuIDot6/nmoToibDovpvvvIzok4Tnp6/kuIDmgIDnmoTmhJ/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kuIDnlJ/nmoTmuKnmmpbjgII8L3A+PHA+PGVtPjQ4LjwvZW0+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5ZCM44CC5qKm5Lit5Zug5Li65pyJ5L2g77yM5Y+Y5b6X6aaZ55Sc5peg5q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Zug5Li65pyJ5L2g77yM5Y+Y5b6X5bi45pyJ5qyj5Zac77yb55Sf5rS75Lit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Y+Y5b6X5YWF5ruh6K+X5oSP44CC5pyJ5L2g55yf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kqeaYr+aIkee7k+WpmuWNgeS4ieWRqOW5tOe6quW/teaXpe+8jO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OAgeWdjuWdjuWdt+Wdt+OAgei+m+i+m+iLpuiLpui1sOS6hui/h+adpe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IkeeahOWutuS6uuWSjOaci+WPi+S4gOebtOS7peadpeeahOmZqu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l7blhYnlnKjlsoHmnIjph4zmtYHovazvvIznlJzonJzlnKjkuK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qb/moq3vvIzkuIDotbfotbDov4fnmoTnvo7lpb3ml7bliLvvvIzkvp3ml6flnKj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spzmtLvvvIzlhbHlkIznu4/ljobnmoTmtarmvKvlvoDmmJTvvIzku43nhLblnKjohJ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lm5vlsITjgILniLHkvaDkuIDnlJ/kuIDkuJbvvIE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Cx6LGh5L2g54ix5oiR5LiA5qC377yM5oiR5b+D5Lit55qE5L2g5bCx6LGh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iR5LiA5qC377yM5oiR54ix5L2g55qE5pa55byP5bCx6LGh5L2g54ix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1Mi48L2VtPuS7iuWkqe+8jOaIkeW4puedgOWWnOS5kOOAg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eBte+8jOS7o+ihqOaVmeS8muWQkeS9oOS7rOiHtOS7peiht+W/g+Wcs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S9nOS5i+WQiOawuOaBkuaDhe+8jOaDheaKleaEj+WQiOeIseS4jeaBr++8m+aEv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neemj+S9oOS7rOeahOeIseavlOmrmOWkqeabtOmrmOabtOmVv++8jOS9oOS7rOeahO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a1t+abtOa3seabtOW5v++8gTwvcD48cD48ZW0+NTMuPC9lbT7kvKDor7TliY3kuJY1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m57nnLjmiY3mjaLlm57ku4rml6XnmoTmk6bogqnogIzov4fvvIzogIzku4rml6Xkv6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kIzoiLnpgqPmmK/mnInmgI7moLfnmoTnvoHnu4rkuI7nmoTnibXmjILvvIzku4rml6X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LflsZ7lp7vnvJjlpKnmiJDkuL7moYjpvZDnnInvvIznpZ3kvaDku6zmsLjov5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Zyo5Y675bm06YKj5Liq5pil5pqn6Iqx5byA77yM576k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Imz55qE5pel5a2Q6YeM77yM5oiR5L+p5rC457uT5ZCM5aW977yM5q2j5omA6LCT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77yM5Zyw55Sf5LiA5Y+M77yB6ams5LiK5Y+I6L+O5p2l5LqG5L2g5Lus5Lus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ZGo5bm055qE5pel5a2Q5LqG77yM5Zyo6L+Z6YeM5oiR5Y+q5oOz6K+0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6IO95oGp5oGp54ix54ix77yM55m95aS05YGV6ICB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+8jOaMveaIkei1sOi/m+WpmuWnu+eahOauv+Wggu+8jO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eos+eahOWutu+8jOimgeefpemBk+mCo+S4gOe6uOWpmuS5puW5tuS4jeiDvee6puad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9huWug+WNtOiuqeS6uuW/g+eUn+Wuieeos++8jOi/meaYr+Wls+S6uu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iLm+axgueahOS4nOilv+OAgjwvcD48cD48ZW0+NTYuPC9lbT7nlKjooYzliqjooaj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3nnJ/niLHvvIznlKjnlJ/mtLvosLHlhpnkuobniLHmg4XvvJvljYHkuInlub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p4Hor4HkuobmiJHku6znmoTpnZLmmKXvvIzorqnkurrnlJ/mm7TliqDnmoT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U3LjwvZW0+5aSp55qE6auY6L+c77yM5Zyw55qE5Y2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oiR5a+55L2g55qE5oOF5rex5oSP6ZW/77yb5bGx55qE5beN5bOo77yM5rW3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LiN5Y+K5oiR5a+55L2g55qE54Gr54Ot5omn552A77yb5oS/5oiR5Lus55qE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qi57qi54Gr54Gr77yM57u157u16ZW/6ZW/77yB57uT5ama5ZGo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6sueIseeahO+8jOiZveeEtuW3sue7j+i/h+S6huWNgeS4ie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Yr+aIkeW/g+eQhui/mOaYr+a7oea7oeeahOS9oO+8jOi/meS4gOeUn+WPq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IsOiAgeOAgjwvcD48cD48ZW0+NTkuPC9lbT7nu5PlqZrljYHkuInlka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niLHotormnaXotormt7HvvIzljYHkuInlubTnmoTml7blhYnvvIz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uqbov4fvvIzlpoLmraTnvo7lppnnmoTnlJ/mtLvvvIzorqnlroPkuIDnm7Tlu7b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YwLjwvZW0+6KOF5ruh5LiA6L2m5bm456aP77yM6K6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GT77yM5oqb5byD5LiA5YiH54Om5oG877yM6K6p5b+r5LmQ5LiO5oKo546v57uV77y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omA5pyJ5rip5pqW77yM5bCG5a+S5Ya36LW26LeR77yM6YeK5pS+5LiA55Sf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rC46L+c5a+55oKo5b6u56yR77yBPC9wPjxwPjxlbT42MS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emu+S4jeW8g+WSjOaIkeS4gOi1t+i1sOi/h+S6hui/meS5iOWkmuW5tO+8m+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erreWwveWFqOWKm+eahOiuqeaIkeWSjOWtqeWtkOi/h+S4iuWvjOi2s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5n+iwouiwouS9oO+8jOWvueaIkeeahOS9k+iwhe+8gT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lj6/ku6XlnKjkuIDotbfpnIDopoHov5DmsJTvvIzkvYbopoHlj6/ku6X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iJnopoHpnaDnmoTmmK/liqrlipvjgILmhJ/osKLmiJHov5nljYHkuInlub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orqnmiJHku6zmm7TliqDotLTov5HjgII8L3A+PHA+PGVtPjYzLjwvZW0+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6I5bm456aP77yM6IO95ai25Yiw5L2g77yM5oiR55yf55qE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677yM5oiR5rC46L+c54ix5L2g5aSn6Iqx77yM5LiA6L6I5a2Q6IW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2NC48L2VtPuWunei0neaIkeeIseS9oO+8jOaIkeS4j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Fp+mhvuWlveiHquW3se+8m+aXoOiuuuacieWkmui/nO+8jOaIkeS4gOWum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SjOS9oOWcqOS4gOi1t+OAgjwvcD48cD48ZW0+NjUuPC9lbT7ljYHkuInlubT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7blhYnvvIzljYHkuInlubTnmoTnvo7lpb3nlJ/mtLvvvIzmmK/kuIDmrrXpmr7lv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m57lv4bvvIzmmK/kuIDmrrXmgqDplb/ogIznvo7lppnnmoTlsoHmnIjjgIL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lkajlubTvvIzkuIDotbfll6jotbfmnaXjgII8L3A+PHA+PGVtPjY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m/6K+677yM5Zug5Li65om/6K+65piv6K6p5Lq65aSx5pyb55qE5rqQ5rO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qyi55So5a6e6ZmF6KGM5Yqo6KGo6L6+5oiR5a+55L2g5peg6ZmQ55qE54i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W5pqW77yM55a85oOc5L2g5Yiw5rC46L+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OGF3OHB2ends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Thhdzhwdnp3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9E23F0E2B4F622AF448ECDE923C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