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5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0B2848A536D2DDD3359F84FDB8BA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B2848A536D2DDD3359F84FDB8BA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pW05aWz5pyL5Y+L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mVv+W+l+a8guS6r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aIkeW3sue7j+mTuOaIkOWkp+mUme+8m+WmguaenOiBquaYjuaYr+S4gOenje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eKr+S4i+a7lOWkqeWkp+e9qu+8jOWBmuS6uuecn+mavu+8geS9huS9o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pu+8jOaXouayoemUmeWPiOayoee9qu+8jOecn+e+oeaFleS9oO+8ge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avj+S4quWfjuW4gumDveaYk+S4i+mbqO+8j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IsOWTqumHjOmDveS8muaDs+S9oO+8m+aAneW/teaYr+S4gOenjeaenOWunueUnO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uO+8jOeJueWIq+WcqOWknOmHjO+8m+a7oea7oeeahOWbnuW/huW4puedgOS4jeehr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Ds+S9oO+8jOaDs+S9oO+8jOaDs+aPjeS9oO+8ge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7luS7rOivtOS9oOWkp+iHtOS4iumVv+W+l+WDj+adoe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mDveivtOS9oOaYryZsc3F1bzvlpKfmmbroi6XmhJomcnNxdW8777yM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6L+Z5p2hJmxzcXVvO+aEmiZyc3F1bzvoioLml6Xlv6vkuZD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oImbHNxdW875oSaJnJzcXVvO+W+l+awtO+8jOS6i+S4miZsc3F1bzvmhJomcnNxdW8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44CCPC9wPjxwPjxlbT40LjwvZW0+5pio5pma5pyJ6aKX5rWB5pif5YiS6L+H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6uL5Y2z5ZCR5rWB5pif6K645oS/77ya5oS/5L2g5aSp5aSp5pyJ5qGD6Iq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f5pyf5Lit5aSn5aWW77yB5Y+q6KeB5rWB5pif6L+U5Zue6Lef5oiR6K+077ya562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ZCD5a6M6aWt77yM5L2g55qE5oS/5pyb5bCx5Lya56uL5Yi75a6e546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aSc5rex5LqG77yM5oiR5LuO552h5qKm5Lit6YaS5p2l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qG5L2g77yM5aSc5rex5LqG77yM5L2g5Li65ZWl5oKE5oKE56a75oiR6ICM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ZWl5LiN6KeB5L2g55qE6Liq5b2x77yM5oiR55yf55qE6ZyA6KaB5L2g77yM5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5L2g5Y+I5o6J5ZOq6YeM5Y675LqG77yM5oSa5Lq6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iN566h5LuK5aSp5L2g5piv6KaB5Y675pW05Lq677yM6L+Y5piv6KaB6YG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6YO956Wd5L2g5oSa5Lq66IqC5b+r5LmQ77yB5LiA5bm05omN5LiA5qyh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O6KKr5pW06YO95b2T5bmz5reh5pel5a2Q55qE5byA5b+D5LiA5Yi7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Sa5Lq66IqC5pyJ5LiA5Liq5pyA5Luk5Lq65Y+R5oyH55qE5Yqf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oqK6Ieq5bex55qE5b+r5LmQ5bu656uL5Zyo5Yir5Lq655qE54qv5YK7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oiR5LiN5Lya5ZCv55So6L+Z5Liq5Yqf6IO977yM5Zug5Li644CC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K75LmQ5LqG77yB5oSa5Lq66IqC5b+r5LmQ77yBPC9wPjxwPjxlbT44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YCB5L2g5LiA5Liq56yR6IS477yM6K6p5L2g6L6X6L2s6Zq+55yg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YCB5L2g5LiA5Lqb5bCP6K+X77yM6K6p5L2g5rWu5oOz6IGU57+p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YCB5L2g5LiA5qyh5b+D6Lez77yM6K6p5L2g5oSa5Lq66IqC6L+H55qE5q+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r5LmQ44CCPC9wPjxwPjxlbT45LjwvZW0+5oiR5LiN5piv5b6I5piO55m95L2g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N5piO55m95piO55m955qE5oSP5oCd77yM5aaC5p6c5oiR5piO55m95L2g5b6I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qE5oSP5oCd5oiR5bCx5LiN5Lya5LiN5piO5LiN55m955qE6Zeu5L2g5piO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iO55m955qE5oSP5oCd5LqG44CC6aKE56Wd77ya5oSa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Ap+aEn+eahOS9oOiNieWcsOS4iui1sO+8jOeJm+WEv+aApeeahO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OAgua8guS6rueahOS9oOWkp+ahpeS4iui1sO+8jOaxn+ays+WRnOWSveawtOWAk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uWohueahOS9oOWxsei3r+S4iui1sOeZvemqqOeyvuWQk+W+l+S4jeWHuua0n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muS6uuiKgui/h+eahOW/q+S5kOaXoOW/p++8gTwvcD48cD48ZW0+MTEuPC9lbT7lgZ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ZnmnIkmbGRxdW875oSaJnJkcXVvO+WcsO+8jOWBmuS6i+imgeS4jemBlyZsZHF1bzvm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qb77yM55Sf5rS76KaB5aaCJmxkcXVvO+aEmiZyZHF1bzvlvpfmsLT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fmsLTmkbgmbGRxdW875oSaJnJkcXVvO++8jOe7iOS6juaJvuWIsOS9oOi/meWPqua8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yZsZHF1bzvmhJomcmRxdW8744CC5oSa5Lq66IqC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+8jOaYr+S4gOenjea4qemmqOeahOaEn+inie+8jOaBi+S9o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iLpueahOacn+W+he+8jOeIseS9oO+8jOaYr+S4gOeUn+eahOi/veaxgu+8jOWFtuWu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+8jOaJjeaYr+aIkeW/g+S4reW/q+S5kOS5i+aEn++8jOelneaEmuS6uuiKgu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MuPC9lbT7kvaDmuIXmlrDohLHkv5fvvIzkvaDmsJTotKj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IzkvaDpq5jotLXlhbjpm4XvvIzkvaDnvo7kuL3liqjkurrvvIzkvaDouqvmnZDotoX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pZrmpZrlj6/kurrvvIzkvaDlsLHmmK/kurrop4HkurrniLHvvIzoirHop4H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HNxdW875aaC6IqxJnJzcXVvO++8jOaEmuS6uuiKguW/q+S5kO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IDku7bkuovvvIzmg7PpgJrkuobmmK/lpKnloILvvIzmg7PkuI3pgJr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jgILml6LnhLbmtLvnnYDvvIzlsLHopoHmtLvlpb3jgILliKvmgLvmi7/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57kuovvvIzliKvljrvpkrvniZvop5LlsJbvvIzliKvlpKropoHpnaLlrZDvvIzliK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LzjgILkuI3lnKjmhI/vvIzlsLHmmK/kuIDnp43osYHovr7jgIHkuIDnp43mtJLoh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lnKjkuY7kvaDvvIzlj6rnpZ3kvaDmhJrkurr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5Yeg5LmO5b+Y5LqG5LuK5aSp5piv5LuA5LmI5pel5a2Q77yM6Ka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2g77yM5oiR5piv5a+f6KeJ5LiN5LqG55qE44CC5pel5a2Q5LiA5aSp5LiA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qE5aW95pel5a2Q77yM5L2g5Y2D5LiH5LiN6KaB5b+Y6K6w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6IqC5pel77yM56Wd5L2g5oSa5Lq6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aXpeaEmuS6uuiKgu+8jOeJuemigeaEmuS6uuS7pO+8jOWtpuWjsOWwj+eL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g+aDheW+iOe+juWmme+8m+acneWkqeeskeS4ieWjsO+8jOWlvei/kOS4jeS8mu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eS9oOW/q+aJp+ihjO+8jOW/q+W/q+adpeWHuuihjO+8jOimgemXruatpOS4uuS9l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4jeWQrOWRve+8jOaEmuS6uuS4jeWQrOS7pOOAgjwvcD48cD48ZW0+MTc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ix5LiN6YeK5omLJnJkcXVvO+ihqOekuuWWnOasouW+l+S4jeiCr+aUvuW8gOaJ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W6lOivpeWvueS9oOWWnOasoueahOS6uuWkp+WjsOivtCZsZHF1bzvniLHkuI3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cmRxdW8777yM6K+V6K+V55yL5aSa5ZaK5Yeg5aOw5LiA5a6a5Lya5pyJ5pWI5p6c44CC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5oSa5Lq66IqC5b+r5LmQ77yBPC9wPjxwPjxlbT4xOC48L2VtPuaIkeavj+Wkq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S9m+ellueliOaxguW+l+WIsOS4gOaeneaMgeS5heebm+W8gOeahOeOq+eRsOiKs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5neeZvuS5neWNgeS5neacteeahOaXtuWAmeS4gOi1t+mAgee7meS9oOW5tuWKq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+8muWwj+agt+WEv++8jOaIkeWwseS4jeS/oeaLm+adpeeahOicnOicguS4jeib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muS6uuiKguW/q+S5kO+8gTwvcD48cD48ZW0+MTkuPC9lbT7lh7rpl6jnrJHllpzkuo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kurrnrJHniLHmnaXliLDvvIzlnZDovabnrJHkuI3kubDnpajvvIzkuIrnj63nrJHm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vvIznnaHop4nnrJHlj5HlpKfotKLvvIzmhJrkurroioLor7fkvaDnrJHvvIz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kuKrltK3mlrDnmoTlgrvlrZDor57nlJ/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5b2X5pif77yM5oiR5Lya5Zyo5q+P5Liq5aSc6YeM55yL5L2g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WB5pif77yM5oiR5Lya5Zyo5q+P5Liq5aSc6YeM562J5L2g77yb5Y+v5oO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yp54yp77yM5oiR5Y+q6IO95Yiw5Yqo54mp5Zut6YeM5Lmw56Wo55yL5L2g77yB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MS48L2VtPuaEmuS6uuiKguS4jeWPquacieaEmuW8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lneemj++8m+aEmuS6uuiKguS4jeWPquacieasuumql++8jOi/mOaci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muS6uuiKguS4jeWPquacieiwg+S+g++8jOi/mOacieecn+ivmu+8m+aEmuS6uuiKg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S9oCZsZHF1bzvmhJomcmRxdW875pe25L+x6L+b77yM5rKJJmxkcXVvO+aE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kL3pm4HjgII8L3A+PHA+PGVtPjIyLjwvZW0+5aW96Iqx5a2j5a2j5byA77yM5aW96K+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77yM5aW95LqL6Z2i5YmN5pGG77yM5aW96L+Q57uP5bi46YeH77yM5aW95b+D5Y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aW95qKm5aSc6YeM5qC977yM5aW95L+h5oGv5o6S5oiQ5o6S77yM5aW95b+D5oOF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77yM5LiH5LqL6Iul5oOz5aW977yM5YGa5oSa5Lq65pyA5aaZ77yM56Wd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y48L2VtPuaIkeW4jOacm+S9oOS8keaBr+S5n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S5n+aEieW/q++8jOedoeinieS5n+aEieW/q++8jOmGkuadpeS5n+aEieW/q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BmuS7u+S9leS6i+mDveaEieW/q++8jOaIkOS4uuaxn+a5luS4reS6uuS6uumDv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EieS6uu+8jOaEmuS6uuiKguW/q+S5kO+8gTwvcD48cD48ZW0+MjQuPC9lbT7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5LkuYvliY3nmoTkuovvvIzlv7XkvaDmmK/lnKjkuIflhazph4zlpJbnmoTkuovvvIz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nKjov6vkuI3lvpflt7LnmoTmg4XlhrXkuIvlj5HnlJ/nmoTkuovvvIzpqpf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j5HnlJ/lubblj5Hoh6rogrrohZHnmoTkuovjgIL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CO5LmI5Zue5LqL5ZWK77yB5LuK5aSp5omT5L2g55S16K+d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5L2g5q2j5b+Z77yM5ZCO5p2l5ouo5omT6K+05L2g5ZG85Y+r55qE55So5oi3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C77yM6KaB5oiR5piO5pel5YaN5ouo44CC5pep6K+05ZCX77yf5pep55+l6YGT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2g5LqG77yM56Wd5L2g5oSa5Lq66IqC5b+r5LmQ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Sqei1t+S9oOeahOmVv+WPke+8jOS9oOaYvuW+l+abtOa9h+a0ku+8m+a1quiKseaL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iEmuS4q++8jOS9oOaYvuW+l+abtOaXoOaah++8m+S9oOi/juedgOS4nOaWu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+8jOWwseWDj+S4gOactea1t+a1quiKse+8geS4jeaYr+eGn+S6uuW+iOmavueci+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Cu+eTnO+8geaEmuS6uuiKguW/q+S5kO+8gTwvcD48cD48ZW0+MjcuPC9lbT7kuI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sI/njKrlsYHpoqDlsYHpoqDnmoTot5HliLDkvaDpnaLliY3vvIznlKjltIf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nnIvnnYDkvaDvvIzmkYfmkYflsL7lt7TvvIznlKnnlKnlsYHogqHjgIL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bkuIDpppbvvJrplb/lpKflkI7miJHlsLHmiJDkuobkvaDvvIH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L2g5pyJ5aSp5L2/6Iis5a656aKc77yM6a2U6ay86Ii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bCx6L+e5L2g5pS+5bGB55qE5ae/5Yq/6YO96YKj5LmI5a6M576O5peg5pqH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bqt5bm/5LyX5LmL5LiL77yM5o6n5Yi25LiA5LiL6IqC5aWP5aW95LiN5aW977yf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yOS48L2VtPuS4jeaYr+avj+S4gOajteagk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co+ivnuagke+8jOS9huadvuagkeWBmuWIsOS6hu+8m+S4jeaYr+avj+S4gOacte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W+geeIseaDhe+8jOS9hueOq+eRsOWBmuWIsOS6hu+8m+S4jeaYr+avj+S4gOS4q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WcqOaEmuS6uuiKguaUtuWIsOefreS/oe+8jOS9huS9oOWBmuWIsOS6hu+8g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zAuPC9lbT7msqHkuovvvIHmsqHkuovvvIHmsq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kuovvvIHmsqHkuovvvIHmsqHkuovvvIHmsqHkuovvvIHmsqHkuovvvIHmsqHkuo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vvIHmsqHkuovvvIHmsqHkuovvvIHmsqHkuovvvIHmsqHkuovvvIHlsLHot5/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kuobkvaDov5jmjInkuKrlsYHllYrvvIH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qy54ix55qE77yM5oiR5Y+I5byA5aeL5oOz5L2g5LqG77yM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+P5aSp6YO95Zyo5beo5aKe77yM5Zug5Li65pyJ5Lq65ZGK6K+J5oiR77ya54yq6IKJ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qG77yM5L2g6IO95Y2W5Liq5aW95Lu36ZKx77yB5oSa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IkeaAu+aYr+W+iOeIseS9oO+8jOaYr+WboOS4uuS9oOaAu+aYr+W+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+8m+aIkeacieaXtuWkquaBqOS9oO+8jOaYr+WboOS4uuS9oOacieaXtuWkquaXo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iuWkqeelneemj+S9oO+8jOaYr+WboOS4uuS9oOS7iuWkqei/h+iKguawlO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aXoOi+ue+8gTwvcD48cD48ZW0+MzMuPC9lbT7mhJrkurr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6XlrZDmmK/nlJznlJznmoTvvIznlJ/mtLvmmK/pl7Lpl7LnmoTvvIznnLzn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IblnIbnmoTvvIzlj6PmsLTmmK/mvbrmvbrnmoTvvIzmlLbojrfmmK/mu6Hmu6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mK/mhqjmhqjnmoTvvIzniLHmg4XmmK/nspjnspjnmoTvvIzlubjnpo/mmK/lha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JrkurroioLlv6vkuZDjgII8L3A+PHA+PGVtPjM0LjwvZW0+5oiR55+l6YGT5L2g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M5q+P5qyh5LiK5a6M5Y6V5omA6YO96KaB5rSX5omL77yM6ICM5LiU5rSX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44CC56qB54S25LiA5qyh5L2g5rKh5rSX77yM5oiR5b6I5aWH5oCq77ya5oCO5Lm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77yf5L2g562U5puw77ya6L+Z5qyh5L+65bim57q45LqG77yB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acrOW4guWkqeawlOmihOaKpe+8muS7iuWkqeWknO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S4i+mZje+8jOilv+WNl+mjjuS6lOWIsOWFree6p++8jOS8muWIruadpemSnuelq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mDqOmXqOaPkOmGkuW4guawkeazqOaEj++8muWknOmXtOWHuuihjOazqOaEj+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aEn+WGkuOAguelneaEmuS6uuiKguW/q+S5kO+8gT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vvIzor7fml7bliLvkv53mjIHorabmg5XvvJvmhJrkurroioLvvIzor7flsI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nKrnn6Xkuovku7bvvJvmhJrkurroioLvvIzorrDlvpfnlKjkvaDogarmmI7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iIbovqjjgILlkKbliJnvvIzmiJHlj6rog73npZ3npo/kvaDvvJr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oSa5Lq66IqC5oS/5L2g55Sf5rS75aaC5oSa5b6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7uw57uw5pyJ5oSa77yM6LSi5a+M5pyI5pyI5pyJ5oSa77yM5YGa5LqL5LiN6YGX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aWu6aOf5oSa5ZGz5peg56m377yM6Iy25oSa6aWt5ZCO6LCI56yR6aOO55S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Om5oG85oSa5raI5LqR5pWj77yM5oSa5Lq66IqC5b+r5LmQ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muS6uuiKguS4jeWPquacieaEmuW8hO+8jOi/mOacieelneemj++8m+aEmuS6uu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cieasuumql++8jOi/mOaciemXruWAme+8m+aEmuS6uuiKguS4jeWPquacieiwg+S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cn+ivmu+8m+aEmuS6uuiKgu+8jOecn+W/g+elneS9oOaEmuaXtuS/sei/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muiQvembgeOAgjwvcD48cD48ZW0+MzkuPC9lbT7ng6bmgbzlv6fmhIHlhajlv5j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KLllpznlZnlv4Pph4zvvJvmiJDotKXlvpflpLHnlLHlroPljrv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iJnotrPnn6PvvJvogarmmI7lj43ooqvogarmmI7mibDvvIzns4rmtoLmnKrlgb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JvlgbblsJTkuIDngrnlsI/lgrvmsJTvvIzlv6vkuZDkvr/kvJrkvLTpmo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2m5Lya57ud5oOF77yM6K+l5rua55qE5bCx5rua77yM6K+l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WZ77yb5a2m5Lya5b+N6ICQ77yM6K+l6Zet5Zi05bCx6Zet5Zi077yM6K+l5rKJ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b5a2m5Lya6KeG6ICM5LiN6KeB77yM5oG25b+D5Lic6KW/6YCJ5oup5b+9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G25Lic6KW/6YCJ5oup5bGP6JS944CC5oS/5L2g55Sf5rS7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7heacieaIkeefpemBk++8jOS9oOS4uuS7iuaXpeS7mOWHuuS6hu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dmuW8uueahOmdouWuueS4i+makOiXj+edgOWkmuWwkeaCsuS8pOOAg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efpemBk+S9oOeahOiLpu+8jOS9oOaXoOazleivieivtOeahOW/g+eXm++8g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juagt+iDveWkn++8jOi/h+aEmuS6uuiKgumDveS4jemAmuefpeS9o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G80MDluMHhxe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vNDA5bjB4cX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B2848A536D2DDD3359F84FDB8BA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