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E9856CF44099DEF64C22E633CF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E9856CF44099DEF64C22E633CF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6p55+t5Y+l5a2Q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tuWunu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W6pueci+S4iuWOu+W+iOW4he+8jOWPquS4jei/h+S9oOS7rOayoeacieaJvuWI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i48L2VtPuWwj+aXtuWAme+8jOeIuOeIuOe7j+W4uOe7m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jEw5p2l5bKB5L6/5aSW5Ye65omT5bel77yM5oyR6LW35LiA5a626YeN5ouF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s5LqG5Zyo5b+D6YeM5pqX5pqX5Y+R6KqT77yM6ZW/5aSn5LqG5Lmf6KaB6LGh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A5qC377yM5oiQ5Li65LiA5Liq5b6I5Lya5ZC554mb6YC8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Ymq5a6M5aS077yM55CG5Y+R5biI6Zeu5oiR5oCO5LmI5qC377yM5oiR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ya5YS/5a+55LuW6K+077ya5L2g5byA5b+D5bCx5aW9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yL5oiR5bmz5pe25a+55L2g5ryg5LiN5YWz5b+D77yM5YW25a6e6IOM5ZCO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Sa5Z2P6K+d55qE44CCPC9wPjxwPjxlbT41LjwvZW0+5Li65LuA5LmI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6JGx5aec6JKc77yf5Zug5Li677ya5Lq655Sf6JGx6JGx77yM6IO95aec5bC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bCx77yM5LiN6IO95aec5bCx77yM5bCx6JKc5LqG44CCPC9wPjxwPjxlbT42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z5oCV55qE5pe25YCZ5bCx5b6A5bqK5bqV5LiL55yL55yL77yM6K6w5L2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44CCPC9wPjxwPjxlbT43LjwvZW0+6Zeu5LiW6Ze05oOF5Li65L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LiA54mp6ZmN5LiA54mp77yBPC9wPjxwPjxlbT44LjwvZW0+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a+56Ieq5bex5pyq5p2l55qE5omA5pyJ6K6h5YiS6YO95pyJ5ZCM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a562J5oiR5pyJ5LqG6ZKx44CCPC9wPjxwPjxlbT45LjwvZW0+5LiW5LiK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55qE5Lq65aSa5LqG77yM5L6/5pyJ5LqG5pS26LS556u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v+ivuuWwseWDj+Wls+S6uuivtOimgeWHj+iCpeS4gOagt++8jOe7j+W4uOi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avuWBmuWIsO+8jOS4gOWIh+mDveaYr+WBh+eahOivn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n6XpgZPkuLrku4DkuYjlpKfpg6jliIblv6vpgJLlkZjpg73mmK/nlLfnmo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oLmnpzmmK/lpbPnmoTvvIzlnKjljYrot6/lsLHnu5nkvaDmi4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ir5Lq66YO95piv5omL54m15omL77yM5oiR5Y205omL6YeM54m1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5yL6LCB5LiN54i95ZKs5Lik5Y+j44CCPC9wPjxwPjxlbT4xMy48L2VtPuS9oOi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DluS4i+WOu++8jOeYpuaYr+WIq+S6uueahOS6i+aDh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jkuIDmrKHmgYvniLHvvIzlsJHkuIDkuKrmnIvlj4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bCx5YOP5ouW5ouJ5py654is5bGx5Z2h5ZOq5qC3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jxlbT4xNi48L2VtPuWMl+aegeeGiu+8muS9oOaAjuS5iOS4je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WViu+8n+S8gem5he+8muaIkeWkquWNl+S6huOAgjwvcD48cD48ZW0+MTc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jZXnuq/nmoTkurrvvIzlgZrkuI3mnaXov5nkuYjmnInlv4PmnLrnmoTmlb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E4LjwvZW0+6Z2S5qW85ruh5bqn77yM5piv5Zug5Li65Lq65b+D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xOS48L2VtPuW+iOWkmuS4nOilv+S4jeaYr+S9oOivt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l+WIsOeahO+8jOavlOWmguaIkeOAgjwvcD48cD48ZW0+MjAuPC9lbT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j6vmi7zppJDvvIzkuIDotbflm57lrrblj6vmi7zovabvvIzkvaDmiorlkI7ljY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vvIzku47mraTkuIDotbfnlJ/mtLvvvIzov5nlj6vmi7z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ep6LW355qE5oSP5LmJ5Zyo5LqO5oul5pyJ5Y2I55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g+eahOaYr+iNie+8jOaMpOWHuuadpeeahOaYr+mdkuaYpeeX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iKvlkozmiJHor7Tlr7nkuI3otbfvvIzmiJHljbPkuI3og73ljp/osI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s5XmjYXmrbvkvaDjgII8L3A+PHA+PGVtPjI0LjwvZW0+5pyA55+b55u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54yq5YWr5oiS55qE55Sf5rS777yM5Y205oOz6KaB5a2Z5oKf56m6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pOS6uuiLpeWcqOmVv+S5heaXtu+8jOWkp+ecvOee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S5n+aYr+a1qua8q+S6i+OAgjwvcD48cD48ZW0+MjYuPC9lbT7kvaDljI3ljJD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Dop4bliKvkurrvvIzlsLHkuI3og73mgKrkurrlrrbnq5nlvpfnrJTnm7Tkv6/op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2h5YmN5oC75piv5b+N5LiN5L2P5omT5LiA5oqK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qG5LiN55SY5b+D552h5LiN552A77yM6LWi5LqG5aSq5r+A5Yqo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YaN5p2l5LiA5oqK44CCPC9wPjxwPjxlbT4yOC48L2VtPuetieS9o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eTnOiPnOmDveWHieS6huOAgjwvcD48cD48ZW0+MjkuPC9lbT7lsI/nhor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s5bnu5nkvaDvvIzmmJ/mmJ/mnIjkuq7pg73mkZjnu5nkvaDvvIzlkozmiJHlm57lrr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MwLjwvZW0+546w5Zyo55qE55S35Lq677yM5pyJ5LuA5Lm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KM5aa55a2Q6K+055m95aS05YGV6ICB77yf6L+Y5rKh5Yiw55m95Y+R5bCx5bey57u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6aG25LqG44CCPC9wPjxwPjxlbT4zMS48L2VtPuS7gOS5iOaXtuWAmeaDs+WrgeS6uu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WotuS9oOOAgjwvcD48cD48ZW0+MzIuPC9lbT7kvaDkv6nnnIv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KzphY3vvIzmnIjogIHnmoTlnoPlnL7liIbnsbvov5jlgZrlvpfmjLrliLD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ul5YmN54i354i35a625YW75LqG5LiA5Y+q54uX77yM5oCV5a6D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M5bCx5Zyo5LiA5Lqb6aOf54mp5LiK5raC5LqG6L6j5qSS77yM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25LyZ5peg6L6j5LiN5qyi77yM6L+e54uX57Ku6YO96KaB5ouM5LiK6L6j5qS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eOsOWcqOa0u+WIsOi/meaKiuW5tOe6qu+8jOaLv+W+l+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eahOWPquacieett+WtkOOAgjwvcD48cD48ZW0+MzUuPC9lbT7lvoXmiJHplb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bDvvIzmiJHkuI3mtJflpLToh63mrbvkvaDlj6/lpb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iA6LW35Yiw55m95aS077yM5L2g5Y205YG35YG354SX5L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WnOasouS9oOWRgO+8jOWDj+S4gOmil+Wltuezlu+8jOS7jueciemXtOeU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WwluOAgjwvcD48cD48ZW0+MzguPC9lbT7osIHor7TmiJHlj6rkvJrlkIPnmoTvv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rlpJbljZblj6/mmK/kuIDmiorlpb3miYvvvIE8L3A+PHA+PGVtPjM5LjwvZW0+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H5qSF5LiK552h552A5LqG77yM6ICB5p2/5aiY6L+Y57uZ5LuW5o226IW/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W95oGp54ix77yM5oiR5LiN5b+N5b+D5omT5omw5LuW5Lus77yM6L276L275Zyw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72Q5pe65LuU6LWw5LqG44CCPC9wPjxwPjxlbT40MC48L2VtPueOsOWcq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iuS4jeWOu+eahOaYr+aIkOe7qe+8jOS4i+S4jeWOu+eahOaYr+S9k+mHje+8jO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UvuS4jeS4i+eahOaYr+ett+WtkO+8jOmSu+i/m+WOu+WHuuS4jeadpeeahOaYr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DEuPC9lbT7kv5for53or7TvvJrlv4PpnZnoh6rnhLblh4n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7vvIzmiJHourrlnKjluorkuIroo4XmrbvjgII8L3A+PHA+PGVtPjQy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qU6K+l5a2m5Lya5b+D55a86Ieq5bex55qE55S35pyL5Y+L77yM5b2T55S35pyL5Y+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N6IO96Zmq6Ieq5bex55qE5pe25YCZ77yM5bCx6K+l5Y675om+5Yir55qE55S3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Ieq5bex77yM5LiN6KaB6K6p6Ieq5bex55qE55S35pyL5Y+L5Y+X57Sv77yM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aWz5a2p44CCPC9wPjxwPjxlbT40My48L2VtPuiHquS7jueci+S6huS9oOaI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Jh++8jOaJjeefpemBk+WOn+adpeaUvuW8g+S4gOS4quWWnOasoueahOS6u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D48ZW0+NDQuPC9lbT7lpb3lpb3nhafpob7oh6rlt7HvvIz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aLmiJHmnaXnhafpob7kvaDjgII8L3A+PHA+PGVtPjQ1LjwvZW0+5q2k5qyh6LW35bq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NeWIhumSn++8jOS9oOW3suWHu+i0peS6huWFqOWbvTg4JeWtpueUn++8jOWvneW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9jeWQjOWtpui1t+W6iuWksei0pe+8jOato+WcqOmHjei1t++8jOmalOWjge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mDqOatu+acuu+8gTwvcD48cD48ZW0+NDYuPC9lbT7kvaDmgLvor7Tmoqbmg7P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zlj6/kvaDljbTku47kuI3ml6nnnaHvvIzkuZ/kuI3ml6n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P5qyh5YaZ5L2c5Lia5YaZ5Yiw5b6I5pma55qE5pe25YCZ77yM6IS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e6546w5Lik5Liq5bCP5Lq677yM5LiA5Liq6K+0566X5LqG77yM5Yir5Ya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6K+05aW95ZGA5aW95ZGA44CCPC9wPjxwPjxlbT40OC48L2VtPuS4gOiIr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eahOaSkuS4quWoh+WwseiDveaQnuWumueahOS6i++8jOaIkemDveW+l+mdoO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nlJ/mtLvlsIbmiJHku6zno6jlnIb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u5rnmoTmm7Tov5zjgII8L3A+PHA+PGVtPjUwLjwvZW0+5Y+q5a+5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5qE55S355Sf5Y+r5pqW55S377yM5a+55omA5pyJ5aWz55Sf6YO95aW955qE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t54uX44CCPC9wPjxwPjxlbT41MS48L2VtPumDveivtOWFhOW8n+WmguaJi+i2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ho+acje+8jOiHquS7juacieS6huS9oO+8jOaIkee7iOS6juWPr+S7peS4jeeU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OS6hu+8jOiwouiwouS9oO+8jOS6sueIseeahO+8gTwvcD48cD48ZW0+NTI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sKLosKLov6nmiqLotbDkuobkuI3lgLzlvpfkv4TniLHml7PnlLfkurrvvIzlsI/lm5v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v6nmm7/kv4TmiqXkuobku4fjgII8L3A+PHA+PGVtPjUz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I56m35Y+I5LiR77yM6K+35LiN6KaB5oKy5Lyk77yM6Iez5bCR5L2g55qE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+555qE44CCPC9wPjxwPjxlbT41NC48L2VtPuS9oOayoeW/teWSkuivre+8jOS9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Yn+aYn+mDveWdoOi/m+S9oOecvOecuOmHjOOAgjwvcD48cD48ZW0+N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miJHlsLHlnq7mjonvvIzlv4PmiZHpgJrmiZHpgJrkubHot7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im5LqG77yM56m/5LuA5LmI6YO955m+5pCt44CC6IOW5LqG77yM56m/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Ct44CCPC9wPjxwPjxlbT41Ny48L2VtPuS9oOeYpueahOaXtuWAmeS4jeWwj+W/g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W/g+mHjOeOsOWcqOmVv+iDluS6huWNoeWcqOmHjOmdouWHuuS4j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h6rku47kurrmmZLpu5HkuobvvIzohLjoibLlpb3nnI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lj5jnmb3kuobvvIzllp3phZLpg73kuI3ohLjnuqL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ZCR5YuH5LqO6K6k6ZSZ77yM5Z2a5Yaz5LiN5pS5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Ds+WHj+iCpe+8jOmXuuicnOWRiuivieaIkeepuuiFueS4jeWun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WPkeiDlu+8jOS7lOe7huaDs+aDs+WlveWDj+W+iOaciemBk+eQhu+8jOS9hu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veWDj+WTqumHjOS4jeWvueOAgjwvcD48cD48ZW0+NjEuPC9lbT7lu7rorq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JHlm57mtojmga/otLzlv6vjgII8L3A+PHA+PGVtPjYyLjwvZW0+5oOz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bCd5bCd5L2g5Yiw5bqV5LuA5LmI5YGa55qE77yM5bGF54S2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mSseeahOaXtuWAmeWWt+mmmeawtO+8jO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KueiKsemcsuawtOOAgjwvcD48cD48ZW0+NjQuPC9lbT7mnInmg4Xkurr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nInmlYzkurrnmoTov4fni4Tku4Hmnb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yP5YyW6Ieq5bex77yM5Y+q5Li65Yig6Zmk5L2g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acieS4ieWlve+8muWklumdouWlveWGt++8jOiho+acjeWlvei0t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t+OAgjwvcD48cD48ZW0+NjcuPC9lbT7kurrnlJ/kuK3mgLvmnInkuIDkupv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LnlsL3lv4PmgJ3mjqXov5HkvaDvvIzmr4/lpKnpmarkvaDogYrlpKnliLD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mK/kuLrkuoblgbfkvaDnmoTooajmg4XljI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Sq6Ziz5LiN5Ye65p2l5LqG77yM5oiR5bCx5LiN5Y675a2m5qCh5Lq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e65p2l5LqG77yM5oiR5bCx57un57ut552h6KeJ44CCPC9wPjxwPjxlbT42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+aci+WPi+eahOimgeaxguS4jemrmO+8jOi3n+Wls+WtqeWtkOiusui/h+ivne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AuPC9lbT7mgYvniLHml7bvvIzmg4Xor53nu7Xnu7XvvJv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vIzosI7or53ov57ov57jgII8L3A+PHA+PGVtPjcxLjwvZW0+5L2g6Iul5Yab6K6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44CC5L2g6Iul5pS+5YGH77yM5L6/5piv6Zuo5aSp44CC5L2g6Iul5Y+R5aW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5L6/5piv5byA5a2m5YmN5LiA5aSp77yBPC9wPjxwPjxlbT43M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q+S6uuaYr+aAjuS5iOaKiuWOi+WKm+i9rOWPmOS4uuWKqOWKm+eahO+8jOWPj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8muaKiuWOi+WKm+i9rOWPmOS4uumjn+ass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lLfmnIvlj4vmiJHkvJrkv53miqTlpb3kvaDvvIzkuI3kvJrorqnmiJHlhbbku5b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5HnjrDkvaDjgII8L3A+PHA+PGVtPjc0LjwvZW0+55eF5q+S54ix5Li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5S16ISR77yM5oiR5Y+q6IO95oiQ5YWo5LuW5Lus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S9oOatu+S6hu+8jOS4gOWumuaYr+i0seat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ror77nm7zkuIvor77vvIzkuIrlrabnm7zmlL7lgYfvvIzmiJ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Dnm7Tpg73lvojmiafnnYDjgII8L3A+PHA+PGVtPjc3LjwvZW0+5piO5piO6ZW/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S+5b+D77yM5Y206L+Y6ICB5piv6KKr5a626ZW/5oCA55aR5pep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ChOaChOWcsOaUvuS6huS4gOS4quWxge+8jOW4jOacm+mjj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uei/m+S9oOWYtOmHjOOAgjwvcD48cD48ZW0+NzkuPC9lbT7lrabmoKHpo5/loIL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kuobku4DkuYjlj6vmi5bloILkuKTliIbpkp/vvIzmjpLpmJ/kuKTlsI/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5qE5oSP5Lit5Lq65oCO5qC36L+Y5rKh5p2l77yM55yf5oOz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J5Liq6aG65Liw77yM5b2T5aSp6YCB5Yiw44CCPC9wPjxwPjxlbT44M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S4jeimgeWPq+aIkeWuheeUt++8jOivt+WPq+aIkemXreWutumUgeOAguivt+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uheWls++8jOivt+WPq+aIkeWxhemHjOWkq+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dxb3lwczhy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ncW95cHM4c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E9856CF44099DEF64C22E633CF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