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D05EC95F8EF7FEA4B0628CAB43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D05EC95F8EF7FEA4B0628CAB43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+L6LC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XuuicnOaYr+S4gOenjeelnuWlh+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ZquS9oOeske+8jOmZquS9oOWTre+8jOmZquS9oOeWr++8jOmZquS9oOWCu+OAg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S+m+iCqeiGgOe7meS9oOS+nemdoO+8jOa4tOS6hu+8jOS8mui0tOW/g+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adr+awtOOAguWcqOS8l+S6uumdouWJje+8jOaMuuS9oOeahOaYr+Wlue+8jOaN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n+aYr+WlueOAgjwvcD48cD48ZW0+Mi48L2VtPuacieWbsOmavueahOaXtuWAme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Gs+S4jeaYr+S4gOS7tuS4ouS6uueahOS6i+OAguecn+ato+S4ouiEu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sOmavueahOaXtuWAme+8jOern+eEtuaXoOaci+WPi+WPr+aJ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+aDheeci+S4jeiFu++8jOaDs+S4jeiFu++8jOeOqeS4jeiFu++8j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iwgeefpemBk+WRou+8jOWPquaYr+aEn+iwoui/mei+iOWtkOiDveWkn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NC48L2VtPuaYpeWkqeeahOmynOiKse+8jOWkj+WkqeeahOW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ni+WkqeeahOWkluWll++8jOWGrOWkqeeahOeDreawtO+8jOaAu+aYr+mCo+S5i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QiOaXtuWunOOAgjwvcD48cD48ZW0+NS48L2VtPuS4gOi3r+i1sOadpe+8j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eahOS6uuWkquWkmu+8jOeVmeWcqOi6q+i+ueeahOWNtOWvpeWvpeaXoOWH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FtuS4reS4gOS4quOAguWPr+S7peS7juagoeacjeS8tOaIkeWIsOWpmue6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i48L2VtPuS4lueVjOS4iueUqOeahOacgOaZrumAmueahOWQjei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S9huaYr+acgOmavuW+l+eahOS5n+aYr+aci+WP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S4jeS8muaKiuWPi+iwiuaMguWcqOWYtOW3tOS4i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Pi+iwiuiAjOimgeaxguS7gOS5iO+8jOS9huaYr+ebuOS6kuS8muS4uuWvueaW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+WKnuW+l+WIsOS6i+OAgjwvcD48cD48ZW0+OC48L2VtPuaJgOiwk+eahOatu+WF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S9oOacgOmlpemlv+eahOaXtuWAme+8jOS8muaKiuiHquW3seS7h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eUnOWciO+8jOWIhue7meS9oOeahOS6uuOAgjwvcD48cD48ZW0+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XuuicnOaOqOW/g+e9ruiFueaXoOivneS4jeivtO+8jOWBtuWwlOS5n+W/g+Wt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gu+8jOiZveS4jeaYr+S4gOW8gOWni+Wwsei/meS5iOWlve+8jOS9huWcqOWFseWQ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ahOaXpeWtkOmHjOW9vOatpOWdmuWumueahOW/g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niLHmg4XmiJblj4vmg4XvvIzmiJHlj6rnm7jkv6HkuIDlj6Xor53jgILml6XkuY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nlZnliLDmnIDlkI7nmoTmiY3mmK/lpb3nmoTjgILmiJHkvJrlhrfmmpb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vJrlpb3oh6rkuLrkuYvjgII8L3A+PHA+PGVtPjExLjwvZW0+6K6p5qyg5Lqn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77yM5b285q2k5bCG5LiA5YiH5qyi5LmQ5ZKM5bm456aP5Lyg57uZ5a+55pa5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iK6IuN6K6p5qyi5LmQ5pe25pe25Yi75Yi75YWF5ruh5oiR5Lus55qE5pe2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veeuoeaYr+WMhuWMhuWcsOebuOmAou+8jOWMhuWMhu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9huefreS/g+eahOeUn+WRveWOhueoi+S4reaIkeS7rOaLpeacieedg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7iuaXpeeahOWPi+aDheaYr+aYjuaXpeacgOWlv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4vmg4XmmK/oo4XlnKjnk7bph4znmoTkvbPphb/vvIzml6DoibLml6D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lkI7lvIDlkK/muqLlh7rnmoTmmK/pgqPmtZPmtZPnmo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6755qE5pyL5Y+L77yM5LiN55+l6YGT5L2V5pe25Zyo6Lev6YCU5bCx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Zmq5L2g6LWw5LqG5LiA56iL55qE5pyL5Y+L77yM6LCi6LCi5LuW5Lus44CC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LiA55Sf55qE5pyL5Y+L77yM6LCi6LCi6ICB5a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tpOeLrOaXtu+8jOmjjuWEv+WwseaYr+aIkeeahOatjOWjsO+8jOaEv+Wug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l+WIsOeJh+WIu+eahOWuieaFsO+8m+W9k+S9oOmqhOWCsuaXtu+8jOmbqO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tpumSn++8jOaEv+Wug+iDveS9v+S9oOiOt+W+l+awuOaBkueahOiwpumA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gIDlv7XpgqPlnLrlvKDmiazpnZLmmKXph4znmoT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oqvkvaDorrDotbflj6rkuI3ov4fmmK/lm6DkuLrmiJHmgbDlpb3lnKjpgq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L5Y+L5piv5Y+v5Lul5LiA6LW35omT552A5Lye5Zy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b5piv5Y+v5Lul5LiA6LW36aqR5LqG6L2m5Zyo6Lev5LiK6aOe6amw77yb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J5rq65LqO576O5pyv6aaG5Y2a54mp6aaG77yb5piv5Y+v5Lul5b6Y5b6K5Lmm5bq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b5pyL5Y+L5piv5pyJ5oKy5Lyk5LiA6LW35ZOt77yM5pyJ5qyi5LmQ5LiA6LW3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Lmm5LiA6LW36K+777yM5pyJ5aW95q2M5LiA6LW35ZC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ahOW5tOi9ru+8jOWDj+mCo+m7keiJsueahOaXi+i9rOedgOeahOWUs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avj+S4quS6uueahOWGheW/g+a3seWkhOaSreaUvuedgOmCo+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aDheabsuOAgjwvcD48cD48ZW0+MTkuPC9lbT7miJHkuYvmiYDku6Xov5nkuYj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mhL/mhI/jgILoi6Xog73ku6XmraTmjaLlm57lkIzmoLfnmoTor5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rnhLblj6/llpzjgILoi6XmmK/msqHmnInvvIzmiJHkuZ/msqHmnInku4DkuYjlj6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jgII8L3A+PHA+PGVtPjIwLjwvZW0+5pyL5Y+L5piv6Lqr6L656YKj5Lu95YWF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iN5L2P5pe25Yi75oOz5ouo55qE5Y+356CB77yb5piv5rex5aSc6ZW/5Z2Q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Iy244CCPC9wPjxwPjxlbT4yMS48L2VtPuerpeW5tOeahOe+juWlveWbnuW/h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mea7qeS4iueahOi0neWjs++8jOaNoeS5n+aNoeS4jeWujO+8jOaVsOS5n+aVsOS4j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erpeW5tOeahOiusOW/humHjOacgOiuqeaIkeWbnuWRs+aXoOept+eah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eahOWPi+iwiuOAgjwvcD48cD48ZW0+MjIuPC9lbT7mnIvlj4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IDlsI/nmoTml7blgJnlsLHpnIDopoHkvJnkvLTvvIzov5nkupvkvJnkvLTpmar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markvaDmrKLnrJHvvIzpmarkvaDlk63ms6PvvIzpmarkvaDluqbov4fnl5vlub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IDnlJ/jgII8L3A+PHA+PGVtPjIzLjwvZW0+5pyJ5b6I5aSa6ZSZ6L+H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GX5oa+44CC5pyJ5b6I5aSa6ZSZ6L+H77yM5piv5LiN5oOF5oS/44CC5pyJ5b6I5aS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iv5YG254S244CC6KKr5oiR6ZSZ6L+H55qE5pyL5Y+L5piv5pyA5aSn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5oiR6ZSZ6L+H55qE5Y+L6LCK5rC46L+c5piv6Zq+5b+Y55qE5Lyk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bvue7j+S4gOi1t+WFseaCo+mavueahOaXpeWtkOW+iOmavuW/m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WutuS8me+8jOWPquimgeaIkeacieS4gOWPo+mlre+8jOS9oOWwseS4jeS8mum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miJHku6zkuYvpl7TvvIzku47kuIDlvIDlp4vkuI3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pgqPkuYjpgqPkuYjkurLlr4bnmoTmnIvlj4vvvIzlm57mg7PotbfmnaX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tbflvq7nrJHjgII8L3A+PHA+PGVtPjI2LjwvZW0+5b6A5ZCO55qE5Zue5b+G5piv6YW4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m954S257uP5bi45Zue5b+G55qE5piv6YKj5Lqb5b+r5LmQ55qE6L+H56i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WZ5LiL55qE5Y+L5oOF77yM5pyL5Y+L77yM5Lmf5Y+q5Ymp5LiL5Zue5b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S4quS6uuimgeivtOeahOWwveWFtO+8jOW/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4gOS4quS6uuWQrOW+l+WFpeelnuOAguWWhOiogOiDvei1ouW+l+WQrOS8l++8jOW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W5sui1ouW+l+aci+WPi+OAgjwvcD48cD48ZW0+MjguPC9lbT7lnKjoh6rlt7Hlj5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mr7lj5fnmoTml7blgJnvvIzkuIDnnIvliLDlpbnlsLHkvJrmnInng63ms6rnm4jnn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sLHnrpfmsqHmnInlronmhbDkuZ/lpJ/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IO95aSN5ZCI55qE77yM5b6A5b6A5LiN5piv6YKj5Lqb5Zyo55ub5oCS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5qE5oOF5Lq677yM6ICM5piv6YKj5Lqb5Zyo5Y+L5oOF55qE5Z+656GA5LiK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44CCPC9wPjxwPjxlbT4zMC48L2VtPuWcqOWPi+iwiumdouWJje+8j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+8jOeKueWmguaYn+S4juaYn+S5i+mXtO+8jOS4jeaYr+W9vOatpOWmqOei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kuebuOeFp+iAgOOAgjwvcD48cD48ZW0+MzEuPC9lbT7nnJ/mjJrnmoTlj4vosI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l7bpl7TnmoTpmLvpmpTogIzlhrLmt6HjgILmmJTml6XnmoTmib/or7r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vKvplb/nmoTlsoHmnIjogIzmlLnlj5jjgII8L3A+PHA+PGVtPjMy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6YW455qE5LiJ5Liq5a2X5piv77ya5oiR6aW/5LqG44CC5pyA55eb6Ium55qE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v77ya5oiR5Y+I6aW/5LqG44CC6ICM5pyA5qyj5oWw55qE5piv6L+Z5pe2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+077ya5oiR5Lmf6aW/5LqG44CCPC9wPjxwPjxlbT4zMy48L2VtPuiHquW3seWF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S6uu+8jOeEtuWQjuaJvuWSjOS9oOebuOS7v+eahOS6uuWBmu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DveWmguatpO+8jOWPi+iwiuaJjeiDveeos+WbuuWcs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jYHkuIPlhavnmoTml7blgJnvvIzpgYfliLDkuobkuIDnvqTkuI3otZ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nvvIzku5bku6zpmarmiJHluqbov4fkuobov5novojlrZDllK/kuIDnmoTkuIDmrK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M1LjwvZW0+54+N5oOc6Lqr6L6555qE5q+P5LiA5Lu9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reh5b+Y77yM5Lmf6K645Lya55aP6L+c77yM5L2G5piv5Y20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YGX5b+Y44CCPC9wPjxwPjxlbT4zNi48L2VtPumdkuaYpeaYr+WcqOmCo+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edgOmDgemDgeiRseiRseeUn+WRveeahOW8gOWni++8jOmdkuaYpeaYr+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eahOi/h+WOu++8jOmdkuaYpeaYr+S7u+aEj+aMpemcjeeahOW5tOWwke+8j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9u+WGsuWKqOi/h+WQjui/m+WPluWQkeS4iueahOW/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nlJ/kuZ/lj6/ku6XmmK/mnIDlpb3nmoTpl7ronJzvvIzlpbPnlJ/kuZ/lj6/ku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hYTlvJ/vvIzmhJ/mg4XliLDkvY3mgKfliKvkuI3mmK/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e66Jyc5bCx5piv77yM5oCA5a2V5b+r5Yiw6aKE5Lqn5pyf5pe2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q+U55Sf55qE6YKj5Liq5pu05YW05aWL5pu05r+A5Yqo77yb6Ze66Jyc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YWs5qy66LSf5L2g5pe277yM5aW55Lya5Y+Y5oiQ5rO85aaH5LiA5qC354ug54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5LuW44CCPC9wPjxwPjxlbT4zOS48L2VtPuaci+WPi+WwseWDj+eJh+eJh+aLv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WQjuaehOaIkOS4gOW5hee+juS4veeahOWbvueUu++8jOWmguaenOS4jein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WwseawuOi/nOmDveS4jeS8muWujOaVtO+8jOS9oC3lsLHmmK/miJHkuI3mg7P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pgqPph43opoHkuIDniYfjgII8L3A+PHA+PGVtPjQwLjwvZW0+5ZSv5LiA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5ZKM5L2g5b2T5LiA6L6I5a2Q55qE5aeQ5aa577yM5LiA6L6I5a2Q55qE5q2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iA6L6I5a2Q5Y+q5pyJ5b285q2k55qE5aeQ5aa5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S4gOacm+aXoOmZheeahOWkp+a1t++8jOWPi+aDheWImeaYr+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1quiKse+8jOWkp+a1t+acieS6hua1quiKseabtOe+juS4ve+8jOeUn+a0u+aci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btOeUnOicnOOAgjwvcD48cD48ZW0+NDIuPC9lbT7plKbkuIrmt7voirHmmK/lk6X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pgIHngq3mmK/mnIvlj4vvvIzmnInnpo/lkIzkuqvmnInpmr7lkIzlvZPmmK/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ngbXnioDkuIDngrnpgJrnmoTnn6Xlt7HvvIzkuIDnlJ/nn6Xlt7HkuI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6Xlt7HjgII8L3A+PHA+PGVtPjQzLjwvZW0+5om+5L2g5YC+6K+J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ZCs5L2g6K6y6YGT55CG6K+l5oCO5LmI5YGa5oiR6Ieq5bex5b+D6YeM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biM5pyb5L2g56uZ5Zyo5oiR55qE6YKj6L6557uZ5oiR5pSv5oyB5ZK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CM5bey44CCPC9wPjxwPjxlbT40NC48L2VtPuWmguaenOivtO+8jOWPi+iwiuiDveWk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guS6uueahOaEn+aDheeahOivne+8jOmCo+S5iOWPi+iwiueahOWPiOS4gOenjeS9nO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DveWinui/m+S6uueahOaZuuaFp+OAgjwvcD48cD48ZW0+NDUuPC9lbT7kuZ/orrj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g7Pmg7PvvIzog73lpJ/mhaLmhaLlnLDlm57lv4botbfkuIDkupvlpKfkuovlsI/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4jnqbblroPku6zov5jmmK/lnKjorrDlv4bph4zooqvno6jotbfkuobmiYDmnInmo7H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lubPmt6HnmoTkuIDkuKrov4flvoDvvIzouI/kuIrljrvlt7Lnu4/kvZP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ml7bnmoTnp43np43lv4Pmg4XjgII8L3A+PHA+PGVtPjQ2LjwvZW0+5rWT5rWT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g6YCS5oiR6K+a5oya55qE56Wd5oS/77yM5rex5rex5Zyw56Wd56aP6YCB5LiK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S/77yM5b2T5omT5byA5L2g55qE56m66Ze054K55byA5L2g55qE55WZ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Pi+aDheiZveaXoOm7hOmHkeiIrOeBv+eDguOAgemTgumH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gOacie+8jOWNtOacieeZvemTtuiIrOe6r+WHgO+8m+iZveaXoOWkp+a1t+iIrOa+jua5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iIrOi/nue7te+8jOWNtOacieWwj+a6quiIrOe7huiFu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orqnmiJHku6zlvbzmraTmiorlm57lv4bln4vol4/lnKjlv4P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73lj4vosIrljJblgZrljoblj7LnmoTnvKnlvbHvvIzmnKrmnaXnmoTmoqbmg7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73ms6rmsLTljJbmiJDlvq7nrJHvvIzlho3kuIDmrKHorqnmrKLnrJHlhYXmu6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vvIE8L3A+PHA+PGVtPjQ5LjwvZW0+5aaC5p6c5L2g6KeJ5b6X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P5bi46aqC5L2g77yM5pe25LiN5pe25a+55L2g54iG57KX5Y+j77yM6YKj5LmI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us5re354af5LqG44CCPC9wPjxwPjxlbT41MC48L2VtPumZiOmFkuacg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geWPi+acgOefpeW/g++8jOaci+WPi+iupOivhui2iuS5hei2iuWAvO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WFseWQjOaLpeacieWkquWkmuWkquWkmueahOWbnuW/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uLjor7TvvIzmiJjlj4vkuI7lkIzlrabnmoTlj4vosIrmmK/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mnIDor5rmjJrmnIDmsLjmgZLnmoTlj4vosIrvvIzmiJHku6zmi6XmnInlhbb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hJ/liLDlubjnpo/kuYjvvJ88L3A+PHA+PGVtPjUyLjwvZW0+5Zyo5rKZ5r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iM5pyb5pyJ55SY55Sc55qE5rOJ5rC077yb5Zyo6YCG5aKD5Lit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05pyb5pyJ6K+a5oya55qE5Y+L6LCK44CCPC9wPjxwPjxlbT41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emu+S4jeW8g++8jOWTquaAleS4gOi+iOWtkOaIkeS5n+aEv+aEj+WliemZq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Pi+aDheS5n+Wlve+8jOeIseaDheS5n+e9ouOAgjwvcD48cD48ZW0+NT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obnkIbmg7PogIzljoblsL3kuoboibDpmr7vvIzmiY3otbDlkJHkuob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vYbmhL/kvaDov5jog73orrDlvpfvvIzmsLjov5zlnLDorrDlvpfvvIzpgqP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lpYvmlpfmv4At5oOF55qE6Zeq5Lqu5pel5a2Q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fs++8jOS4jemcgOWkmuiogO+8jOimgeeUqOW/g+WOu+S6pOa1ge+8m+WPi+iw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gOihqO+8jOimgeeUqOW/g+WOu+WTgeWwneOAgjwvcD48cD48ZW0+NTY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Yvpl7TmoLnmnKzml6Dpobvku7vkvZXmhJ/mv4DnmoToqIDor63mnaXooajovr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vvIzkuIDlj6XovbvllKTvvIzkuIDkuKrnnLznpZ7vvIzljYPoqIDkuIfor6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mtYHmt4zvvIzlv4PnhafkuI3lrqPjgII8L3A+PHA+PGVtPjU3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5p6c77yM5b2T5pyL5Y+L6auY5YW05pe277yM5a6D57uZ5LqI5LuW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raI5rCU5Li477yM5b2T5pyL5Y+L5Lyk5b+D55eb6Ium5pe277yM5LuW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iv5Y+K5pe255qE5a6J5oWw77yb5Y+L6LCK5piv5riF6YaS5YmC77yM5b2T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6K+v5YWl5q2n6YCU5pe277yM5a6D5Lya5L2/5LuW6L+36YCU55+l6L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lveaci+WPi+WPquaYr+aci+WPi++8jOi/mOaYr+aci+WPi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NoOacie+8jOWlveaci+WPi+eWr+eLguS7peWQju+8jOWwseS4gOS4quS6uui1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xguOAgjwvcD48cD48ZW0+NTkuPC9lbT7lr4Tnu5nkvaDml6DpmZDmgIDlv7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7bliLvvvIzkuLrkuoblubTovbvvvIzkuLrkuobmrKLnrJH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pZ3npo/vvIzlvbzmraTnj43mg5zjgII8L3A+PHA+PGVtPjYw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O55+l6YGT5piv6ZSZ55qE77yM5Lmf6KaB5Y675Z2a5oyB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b5pyJ5Lqb5Lq677yM5oiR5Lus5piO55+l6YGT5piv54ix55qE77yM5Lm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ug5Li65rKh57uT5bGA77yb5pyJ5pe25YCZ77yM5oiR5Lus5piO55+l6YG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77yM5Y206L+Y5Zyo5YmN6KGM77yM5Zug5Li65Lmg5oOv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acrOS4jeivpeaciemCo+S5iOmHjeimge+8jOaci+WPi+WPiOeahOeh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OAgueUn+WRvemHjOaIluiuuOWPr+S7peayoeacieaEn+WKqOayoeaci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WFtuS7lueahOS4nOilv++8jOS9huS4jeiDveayoeacieeahO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bnmmK/miJHmnKrmnaXlranlrZDlhoXlrprlpb3nmo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poLmnpzmnInlj6/og73vvIzov5jmmK/mnKrmnaXlranlrZDnmoTlqYblqYb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r43lqJjjgII8L3A+PHA+PGVtPjYzLjwvZW0+57uT5Lqk5Lik56eN5Lq677ya6IO95YC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55qE5Lq65ZKM5oyJ5pe26L+Y57uZ5L2g6ZKx55qE5Lq677yM5YmN6ICF5YC8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ZCO6ICF5YC85b6X5bCK6YeN44CCPC9wPjxwPjxlbT42NC48L2VtPuaIk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WlveeahOWPi+aDhe+8jOS4jeaYr+WkmuS5iOeDreihgO+8jOWkmuS5iOixq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S7rOS4gOebtOmDveWcqO+8jOm7mOm7mOeahOWcqO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ku6zljIbljIblkYrliKvvvIzotbDlkJHlkIToh6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msqHmnInoqIDor63vvIzmm7TmsqHmnInnnLzms6rvvIzlj6rmnInmsLjmg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oznpZ3npo/vvIzlnKjlvbzmraTnmoTlv4PkuK3lj5Hlh7rmt7HmsonnmoTlhbH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O5L2g55u46K+G77yM5oiR5oSf5Yiw5peg5q+U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O95LiO5L2g55u455+l77yM5oiR5YCN5oSf55Sf5ZG955qE5YWF5a6e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6yR55u45Ly055qE5pel5a2Q5oiR5bCG5rex6JeP77yM5Lul5ZCO5LiN5Y+v5rW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5L2g5aSa5L+d6YeN44CCPC9wPjxwPjxlbT42Ny48L2VtPuaIkeabvue7j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RiuivieS9oOWBmuS4jeWIsOWPr+S7peWRiuivieaIkeaIkeS4jeS8mueUn+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cgOaBqOWIq+S6uuasuumql+aIke+8gTwvcD48cD48ZW0+NjguPC9lbT7pgq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kIznqpfnlJ/mtLvvvIzmmK/kuIDkuLLlhrDns5bokavoiqbvvIzpgqPov7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7phbjlsIbmsLjov5zlm57lkbPkuI3lrozjgII8L3A+PHA+PGVtPjY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7uI56m25peg5rOV5pu/5Luj77yb5pyJ5Lqb57yY5YiG77yM5rOo5a6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44CC5YW25a6e55Sf5rS75b6I5bmz5reh77yM5piv5oiR5Lus5oqK5a6D5b2i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aCq6KiA44CCPC9wPjxwPjxlbT43MC48L2VtPuWPi+aDheS4jeaYr+S4gOWgh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+nuiXu++8jOiAjOaYr+S4gOWPpeeDreW/g+eahOmXruWAme+8m+WPi+aDh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t+ihjeeahOaLpeaKse+8jOiAjOaYr+S4gOS4quS8muW/g+eahOecvO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lKjkurrmg4XlgZrlh7rmnaXnmoTmnIvlj4vlj6rmmK/mmoL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rrmoLzlkLjlvJXmnaXnmoTmnIvlj4vmiY3mmK/plb/kuYXnmoTjgIL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oh6rlt7Hmr5Tlj5bmgqbku5bkurrmm7TmnInlipvph4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77yM5LiN5piv6K+06K+06ICM5bey44CB6ICM5piv5rC46L+c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LiN5piv6YWS5qGM5LiK55qE5pyL5Y+L77yM6ICM5piv5YiA5qON5LiL55qE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3My48L2VtPuW5uOWcqOaIkeacgOe+juWlveeahOW5tOWN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6huS4gOS4quaEv+aEj+mZquaIkeeWr+eahOS9oOOAguiwouiwouS9o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aIkei6q+i+ue+8jOS4jeemu+S4jeW8g+OAgjwvcD48cD48ZW0+NzQuPC9lbT7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kuIDmnaHlloToia/nmoTmsrPmtYHvvIzmvoTmuIXnnYDmsr/ot6/nmoTpo4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IrlpKnlnKjkurrnmoTlv4PngbXkuK3mpI3kuIvnmoTkuIDmlrnlh4DlnJ/vv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nYDor5rlrp7lloToia/nmoToirHmnLXjgILlj4vosIrmmK/kuIDmnprpnZLmqYTmp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4HlsJ3mgLvmmK/mtqnmtqnnmoTvvIzml7bpl7TkuYXkuobmiY3og73lk4Hlh7r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jgII8L3A+PHA+PGVtPjc1LjwvZW0+5pyL5Y+L5LiN5piv5ou/5p2l5L2/5ZS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eq5bex5YGa55qE5LqL5bCx5b6X6Ieq5bex5YGa77yM5LiN6KaB5oqK5YWz57O75aW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T55CG5omA5bqU5b2T44CCPC9wPjxwPjxlbT43Ni48L2VtPueUn+a0u+S4r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i+iwiu+8jOWboOS4uuWPi+iwiuaYr+asouS5kOeahOa6kOazie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PjeaDnOWPi+iwiu+8jOWwiumHjeWPi+iwiu+8jOiuqeWug+aIkOS4uuS9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WFt+S4gOagvOeahOmjjuaZr++8gTwvcD48cD48ZW0+NzcuPC9lbT7nnJ/mraP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mmK/lnKjkuIDotbfmnInor7TkuI3lroznmoTor53vvIzogIzmmK/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kuZ/kuI3kvJrop4nlvpflsLTlsKzjgII8L3A+PHA+PGVtPjc4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D6L+b56ue5LqJ77ya5b2T5pyL5Y+L6Ze05a2Y5Zyo56ue5LqJ5pe277yM5bq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qS5Yqp77yM5YWx5ZCM6L+b5q2l77yM6L+Z5omN5piv55yf5q2j5Y+L6LCK5Zyw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Pi+iwiuS4jeWcqOS6juS4gOaXtu+8jOiAjOWcqO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m+WPi+iwiuS4jeWHreadg+WIqe+8jOiAjOWHreW/g+eBteOAguiuqeaIkeS7r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WuveWuue+8jOePjeaDnOeahOW/g+WOu+WvueW+heavj+S4gOS4qu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huW8gOS6hu+8jOaJjeefpemBk+abvue7j+aLpeacieaXtuaYr+WkmuS5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AuPC9lbT7kurrnlJ/plJnov4fkuoblpKrlpJr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lpI3nnYDvvIzmiYDku6XvvIzmiJHku6zkuI3lv4XkuLroh6rlt7HplJnov4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ogIzlupTor6XkuLroh6rlt7Hmi6XmnInnmoTogIzllpzmgq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LW377yM5piv5oiR57u157u155qE54m15oyC77yb5LqR5raM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oCd5b+177yb6Zuo5p2l77yM5piv5oiR57uG57uG55qE5YC+6K+J77y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qW5pqW55qE5b6u56yR77yBPC9wPjxwPjxlbT44Mi48L2VtPuayoeaci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kvuS8muWImeaYr+eJh+e5geWNjueahOaymea8oOOAguaJgOS7peWPi+iwiuWvu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WDj+eCvOmHkeacr+Wjq+imgeWvu+aJvueahCZsZHF1bzvngrnph5Hnn7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a6D6IO95L2/6buE6YeR5Yqg5YCN77yM5Y+I6IO95L2/6buR6ZOB5oiQ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NWVhNDl1YjV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DVlYTQ5dWI1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D05EC95F8EF7FEA4B0628CAB43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