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E8E47F68C8E75CD6480F921347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E8E47F68C8E75CD6480F921347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nkOafs+mHjuahpei+ue+8jOihjOWwmOaal+mprO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2Q5bex44CK6YCB5Lq65ri45aGe44CLPC9wPjxwPjxlbT4y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Wp5qWg5LqM5Y2D5qCR77yM5pe25b2T5bqG5Y6G5LqU5bm05pil44CC6L+Y5pyf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2S5Y6777yM55WZ5b6X5riF6Zi05LiO5ZCO5Lq644CCJm1kYXNoOyZtZGFzaDvokov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pmLTppobnp43mpaDjgIs8L3A+PHA+PGVtPjMuPC9lbT7lpK3moYPlpKrnuYH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KbljbTmgJzmooXjgILphYzmraTkuozlppnotKjvvIzkuLrlkJvlh7rlpYflvIDjgILp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YPml6XphZLvvIzpq5jku5nkuIvltJTltazjgIImbWRhc2g7Jm1kYXNoO+mZiOWuk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heS+jemDjuWvkueip+WNgeS6lOmftS3np43mnY/jgIs8L3A+PHA+PGVtPjQuPC9lbT7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lop/okL3vvIznqbflt7fniZvnvorlvZLjgILph47ogIHlv7Xniafnq6XvvIzlgJrm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jYbmiYnjgILpm4npm4rpuqboi5fnp4DvvIzompXnnKDmoZHlj7bnqIDjgILnlLDlpKv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h7PvvIznm7jop4Hor63kvp3kvp3jgILljbPmraTnvqHpl7LpgLjvvIzmgIXnhLblkJ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mbWRhc2g7Jm1kYXNoO+eOi+e7tOOAiua4reW3neeUsOWut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m7hOm5gum4o+e/oOafs++8jOS4gOihjOeZvem5reS4iumdku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7ud5Y+l44CLPC9wPjxwPjxlbT42LjwvZW0+5LiA5a6I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296aaA77yM5qC95oiQ6Iqz5qCR5ruh6YOK6KGi44CC5bee5rCR5aaC5pyJ5p+Q5qO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Y+W5riF6Zi05LiH5LiH5qCq44CCJm1kYXNoOyZtZGFzaDvpn6nnkKbjgIrnp43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msonoiJ/kvqfnlZTljYPluIbov4fvvIznl4XmoJHliY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KjmmKXjgIImbWRhc2g7Jm1kYXNoO+WImOemuemUoeOAiumFrOS5kOWkqeaJrOW3nuW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reS4iuingei1oOOAizwvcD48cD48ZW0+OC48L2VtPuenjeagkeeahuW+heaYpe+8jO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S5heeVmeOAguWQm+eci+acneWkleiKse+8jOiwgeWFjeemu+WIq+aEgeOAguW/g+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tuiQve+8jOenjeS5i+S7jeacquS8keOAguiDoeS4uuWlveWlh+iAhe+8jOaXoOS6i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OAgiZtZGFzaDsmbWRhc2g75a2f6YOK44CK6KeC56eN5qCR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bGx5a+65YyX6LS+5Lqt6KW/77yM5rC06Z2i5Yid5bmz5LqR6ISa5L2O44CC5Y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665LqJ5pqW5qCR77yM6LCB5a625paw54eV5ZWE5pil5rOl44CC5Lmx6Iqx5riQ5qy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rWF6I2J5omN6IO95rKh6ams6LmE44CC5pyA54ix5rmW5Lic6KGM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2o6Zi06YeM55m95rKZ5aCk44CCJm1kYXNoOyZtZGFzaDvnmb3lsYXmmJPjgIrpkrH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XooYzjgIs8L3A+PHA+PGVtPjEwLjwvZW0+6I+p5o+Q5pys5peg5qCR77yM5piO6ZW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+w44CC5pys5p2l5peg5LiA54mp77yM5L2V5aSE5oO55bCY5Z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a3npZbmg6Dog73lpKfluIjjgIrml6Dnm7jlgYjjgIs8L3A+PHA+PGVtPjEx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G5b6F5pil77yM5pil6Iez6Zq+5LmF55WZ44CC5ZCb55yL5pyd5aSV6Iqx77yM6L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oSB44CCJm1kYXNoOyZtZGFzaDvlrZ/pg4rjgIrop4Lnp43mo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Kn546J5aaG5oiQ5LiA5qCR6auY77yM5LiH5p2h5Z6C5LiL57u/5Lid57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7uG5Y+26LCB6KOB5Ye677yM5LqM5pyI5pil6aOO5Ly85Ymq5Y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nn6Xnq6DjgIrlko/mn7PjgIs8L3A+PHA+PGVtPjEzLjwvZW0+6YeN6L+H6Z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2e77yM5ZCM5p2l5L2V5LqL5LiN5ZCM5b2S77yf5qKn5qGQ5Y2K5q275riF6Z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5m96biz6biv5aSx5Ly06aOe44CC5Y6f5LiK6I2J77yM6Zyy5Yid5pme44CC5pen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F5Lik5L6d5L6d44CC56m65bqK5Y2n5ZCs5Y2X56qX6Zuo77yM6LCB5aSN5oyR54G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j77yfJm1kYXNoOyZtZGFzaDvotLrpk7jjgIrpuafpuKrlpKn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K5aSa56eN5p2+77yM5rqq5ran5aSa56eN5YWw44CC5a+S5qKF5aaC6K64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6u555m+5Y2D56u/44CC5pil6Iez6ZiF5Yac5Yqf77yM6YeH6JWo5L6b6I+9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S5pyJ5aSE5omA77yM5oSf5rGd6LS75oiR5a6J44CC5oqK6KKC5pel6YCg5YW577yM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YWx55uY5qGT44CC5aWa6KeJ5aSp5Zyw5bm/77yM5ZC+6YGT6Ieq5Li65a69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qCR5pyo77yM5YWJ6Zi05aaC5aWU5r6c44CCJm1kYXNoOyZtZGFzaDvmnajotbflhY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mpI3moJHvvIjoioLpgInvvInjgIs8L3A+PHA+PGVtPjE1LjwvZW0+5aS55rC0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qC977yM57yY5rqq5pac56uL54Wn5rqq5byA44CC5pS+5pWZ5Y2B6YeM57qi5bC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95rqq5rWB5LiN6KaB5Zue44CCJm1kYXNoOyZtZGFzaDvmnajkuIfph4z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rnp43oipnok4njgIs8L3A+PHA+PGVtPjE2LjwvZW0+5LiH54K554yp57qi5bCG5ZCQ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j54S26L+l5Ye65Yeh5bCY44CC56e75p2l5Y+k5a+656eN5pyx6Zeo44CC5piO5py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G77yM5Y+I5piv5LiA5bm05pil44CC57uG5bmy5p+U5p2h5omN5pWw5bC677yM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6u5Zug44CC57u/5LqR6JS95pel5qCR6L2u5Zu344CC5oiQ6Zi057uT5a2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W56eN6Iqx5Lq644CCJm1kYXNoOyZtZGFzaDvpob7lpKrmuIX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4heaYjuWJjeS4gOaXpeenjea1t+ajoOOAizwvcD48cD48ZW0+MTcuPC9lbT7pnZL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kvKTlv4PoibLvvIzmm77lhaXlh6DkurrnprvmgajkuK3jgILkuLrov5Hpg73pl6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vvIzplb/mnaHmipjlsL3lh4/mmKXpo47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mXqOafs+OAizwvcD48cD48ZW0+MTguPC9lbT7or77ku4boiIHkuLDlo6TvvIz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aHkuLnjgILkuI3nn6Xku47mraTljrvvvIzmm7Tlvpflh6DmmKX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nOeJueeri+OAiuS5meWNr+enjeeJoeS4ueOAizwvcD48cD48ZW0+MTk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b/po47lh4vnoqfmoJHvvIzni6zkuIrpq5jmpbzvvIzmnJvlsL3lpKnmtq/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idtuaBi+iKsSZtaWRkb3Q75qeb6I+K5oSB54Of5YWw5rO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mdkumdkuays+eVlOiNie+8jOmDgemDgeWbreS4re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2S6Z2S5rKz55WU6I2J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aWEyZ2d0Y2d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lhMmdndGN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E8E47F68C8E75CD6480F921347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