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4777F2F40DD5E4E74EC652A588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777F2F40DD5E4E74EC652A588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ib5oS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6ieS4jeaKou+8j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mVv+S5heeahOmDveS8muWcqO+8jOivpei1sOeahOmaj+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WbuuaJp+WcsOWdmuaMgeS6huS4jeivpeWdmuaMgeeahO+8jO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4jeivpeaUvuW8g+eahOOAgueUn+a0u+OAgeeIseaDhe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mguatpOOAgjwvcD48cD48ZW0+My48L2VtPuWcqOacgOmcgOimgeWli+aW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S9oOW6lOivpeeIseS4gOS4quiDveW4pue7meS9oOWKqOWKm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iuqeS9oOeti+eWsuWKm+erreeahOS6u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buOefpe+8jOaXoOW5uOebuOWuiO+8jOiLjea1t+aYjuaci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+8jOaIkeS7rOaEv+aEj+WOn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aIkeS7rOecn+eahOaEv+aEj+WOn+iwheS7l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kseWOu+S7luOAguS4jeaDs+WkseWOu+S7lu+8jOaDn+acieWBh+ijhe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S8pOWPo+WwseWDj+aIkeWjueagt++8jOaYr+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S4jeiCr+aEiOWQiOOAgjwvcD48cD48ZW0+Ny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aIkeWwseeci+ingeS6huS9oOW/g+S4reWFqOmDq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imgei1sO+8jOmCo+aIkeS7rOWwsemDv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eni+adpeaYpeWOu++8jOiwgeaAnOabsumZoumjj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eZvemmlu+8jOS4jei/h+a1rueUn+S4gOmYm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Tovbvml7bvvIzku6XkuLrku4DkuYjpg73mnInnrZTmoYjvvIzlj6/mmK/og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mmI7nmb3vvIzlhbblrp7kurrnlJ/lubbmsqHmnIn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ExLjwvZW0+6YGH5Yiw5Y+v54ix55qE5L2g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77yM6KGX6YGT5Lmf5aW977yM5pma6aOO5Lmf572i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Mi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quS4lueVjOayoeacieS7gOS5iOaYr+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wveWKm+ePjeaDnO+8jOW+l+S4jeWIsOeahOmDve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llYrvvIznu5noh6rlt7Hngrnml7bpl7TvvIzmsqH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vvJvkuIDkuKrkurrog73miormm77nu4/pl63lj6PkuI3osIj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TmmI5UYeW3sue7j+aUvuS4i+S6huOAgjwvcD48cD48ZW0+MTQ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op7plb/vvIzmgYvniLHkvLzkuY7kuZ/msqHpgqPkuYjph43opoHvvIznlJ/mtL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vZLmn7TnsbPmsrnnm5DvvIzog73orqnkvaDlnZrmjIHkuIvljrvnmoTkuZ/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h6Dlj6XnlJzoqIDonJzor63kuobjgII8L3A+PHA+PGVtPjE1LjwvZW0+5bCY5LiW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CB5qKm6YaS77yM5pil6JqV56m65ZCQ5oOF5Lid77yM6Ieq57yg57uV77yM5by55o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ub6L+35oOR5bCG5Lq65byE77yM57mB5Y2O5LiA556s5omn552A5L2V55S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4gOeCuemDveS4jemBl+aGvuayoeacie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9oO+8jOWboOS4uumBh+ingeS9oOS5i+WQjuacgOWlveeahOaXtuWFie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cuPC9lbT7miJHpgYfop4HosIHkvJrmnInmgI7moLfnmo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niLHnmoTlsJHlubTku5blnKjlpJrov5znmoTmnKrmn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L+X5LiW5aSa6K+754K55aW95Lmm44CC5bCG5q+P5pel55qE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iA6YOo5YiG57uZ5a+C6Z2Z5Lit5rip54Ot55qE6Iy25p2v5ZKM5paw5ouG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676YGH6KeB57uP5YW477yM6YGH6KeB5pm65oWn77yM6YGH6KeB6Imv5ZaE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44CCPC9wPjxwPjxlbT4xO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eWxiemHjOePjeiXj+eahOmSpeWMme+8jOatpOeUn+WUr+S4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uJzopb/mmK/ov4fkuI3ljrvnmoTvvIzlj6rmnInoh6rlt7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vvIzniLHmg4Xph4znmoTkvKTlrrPkuZ/mmK/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eg6K665L2g5pyJ5aSa5Z2a5by677yM5oC75pyJ5Lq65piv5L2g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yMi48L2VtPuecvOmHjOayoeS9oOeahOS6uu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/g+mHjO+8m+aDhemHjOayoeS9oOeahOS7ve+8jOS9oOS9leiLpuS4gOW+g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QjOaXtuimgeiusOS9j++8jOawuOi/nOS4jeimgeWboOS4uuaWsOmynOaEn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mZquS8tOS9oOeahOS6uuOAgjwvcD48cD48ZW0+MjMuPC9lbT7lvZPmiJH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iY3vvIzop4nlvpfpnZ7luLjnmoTpmr7ov4fvvIzmiJHmgLvop4nlvpf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q5nlnKjov5nph4zjgII8L3A+PHA+PGVtPjI0LjwvZW0+5pu55pON5YaN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+l5b+D5Y+L77yM5YiY5aSH5YaN5aW96YO95pyJ5q275a+55aS044C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+55L2g55qE6K+E5Lu377yM5YGa5aW96Ieq5bex55qE5Lq677yM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6LWw5aW96Ieq5bex55qE6Lev44CC5rS7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Y+v5oKy55qE5LiA5Lu25LqL44CCPC9wPjxwPjxlbT4yNS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ruacqOacieaene+8jOW/g+aCpuWQm+WFruWQm+S4jeef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/luLjlv73nlaXpgqPkupvnlrzniLHmiJHku6znmoTkurrvvIzljb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pgqPkupvlv73nlaXmiJHku6znmoTkurrjgII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6ISx5Y2V77yM5bCx6LW257Sn6K6p6Ieq5bex6ISx6LSr5ZCn44CC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6L655rKh5Lq677yM5Y2h6YeM5Y+I5rKh6ZKx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+8jOS4jeimgeWBh+aDs++8jOS4jeimgeW8uuaxgu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zqOWumu+8jOS+v+S4gOWumuS8muWPkeeUn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K3mgLvmnInkuIDkupvpmr7ku6Xor4nor7TnmoTnp5jlr4b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mgpTmgajvvIzml6Dlj6/kvIHlj4rnmoTmoqbmg7PvvIzku6Xlj4r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iLHmgYvjgII8L3A+PHA+PGVtPjMwLjwvZW0+5Zub5a2j5Y+I5pil56eL77yM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44CCPC9wPjxwPjxlbT4zMS48L2VtPuWBmuS4gOS4quS4jeaCsuS8pOeahO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ebuOWuiOS4gOi+iOWtkO+8jOWBmuS4gOS4quS4jemavui/h+eahOWtqeWP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buOWuiOOAgjwvcD48cD48ZW0+MzIuPC9lbT7lhajmmK/nkIbmmb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oLkuIDmn4TlhajmmK/plIvliIPnmoTliIDvvIzlroPlj6vkvb/nlKjlro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tYHooYDjgII8L3A+PHA+PGVtPjMzLjwvZW0+55Sf5rS75Z2P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W96LW35p2l77yM5Zug5Li65a6D5peg5rOV5pu05Z2P44CC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6K645aSa5LqL5oOF77yM5Z2a5oyB5Z2a5oyB77yM5bCx6L+H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pOS4quatu+W/g+eahOS6uu+8jOWcqOS4gOi1t+W4jOac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n+WPluaalu+8jOWNtOWboOS4uuW9vOatpOeahOWvkuWGt++8jOWPquaEn+inie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OAgjwvcD48cD48ZW0+MzUuPC9lbT7miJHlpJrkuYjluIzmnJvnp43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lkJHml6XokbXlkJHnnYDlpKrpmLPkuIDmoLfvvIzmr4/lpKnlkJH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lvq7nrJHjgII8L3A+PHA+PGVtPjM2LjwvZW0+5Zub5byg5py677yM6biz6bi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y5Y+M6aOe77yM5Y+v5oCc5pyq6ICB5aS05YWI55m977yM5pil5rOi56Kn6I2J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ex5aSE77yM55u45a+55rW057qi6KGj44CCPC9wPjxwPjxlbT4zNy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lveiBmu+8jOWTquacieWlveaVo+OAguacgOWQjuWWnOasouWPmOaIk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IseWPmOaIkOS6huW/g+mFuO+8jOaAneW/teWPmOaIkOS6huW/g+eDp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eKr+i0seOAgjwvcD48cD48ZW0+MzguPC9lbT7kvaDlj6rmmK/lpKrmsq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YDku6XmiY3kvJrov57kuIDkuKrkuI3niLHkvaDnmoTkurrpg73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vvIzkvaDoo4XkvZzliIDmnqrkuI3lhaXnmoTmoLflrZDvvIzpgqPlsLHlgZrlpb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nmoTlh4blpIflkKfjgII8L3A+PHA+PGVtPjM5LjwvZW0+5Luk5Lq6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77yM6Zmk5LqG54mZ6b2/77yM6L+Y5pyJ54ix5oO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PmOaIkOabtOWlveeahOiHquW3se+8jOWboOS4uuS9oO+8jOS9h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EuPC9lbT7lubbkuI3mmK/kvaDpnaLlr7nkuob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g73mlLnlj5jjgILkvYbmmK/kvaDkuI3pnaLlr7nvvIzku4DkuYj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yLjwvZW0+5bCP5pe25YCZ5ZOt5piv6KeJ5b6X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ZW/5aSn5LqG5ZOt5piv5a+56Ieq5bex5aSq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WOu+e7j+W5tO+8jOW6lOaYr+iJr+i+sOWlveaZr+iZmuiuvuOAguS+v+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njemjjuaDhe+8jOabtOS4juS9leS6uuivtO+8nzwvcD48cD48ZW0+ND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mK/nrKjom4vvvIzlj6rmnInmhL/kuI3mhL/mhI/mi4bnqb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s6Zuo5ru077yM6LCB6L+95b+G55qE5Yi56YKj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77yM5L2g5a+75LiN5Yiw55qE6YKj5Lid54Of54Gr6aOY5ri644CC5oiR6Laz6L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m05Y2O77yM5bCG6Z2S5pil5pS55YaZ44CC5Lid6Zuo5aaC54Of77yM6YGX5b+Y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oiR6Kem56Kw5LiN5Yiw55qE6L+H5b6A77yM5piv5L2g5pS55Ya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qm5piv5oiR6KSq5bC957mB5Y2O55qE5Yqr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gOS4quS6uuaDs+imgeeahOWPquaYr+S4gOWPquWPr+aPoeeahOaJ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efpeeahOW/g+OAgjwvcD48cD48ZW0+NDcuPC9lbT7miJHku6zpg73mmK/ooq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ZflpLHnmoTlpKnkvb/vvIzmi7zlkb3miYfliqjnv4XohoDlr7vmib7lpKnloI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Q4LjwvZW0+5bCx566X5piv57yW6LCO6K+d6aqX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2g5Zyo5LmO5oiR44CCPC9wPjxwPjxlbT40OS48L2VtPuaIkeaYr+S4qu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iDveebvOacm+WcqOS6uua1t+S4reWAvOW+l+S9oOS4gOi9rOec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TAuPC9lbT7lkKzor7TvvIzkuJbnlYzkuIr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k6bogqnvvIzmnIDnvo7nmoToqpPoqIDmmK/osI7oqIDvvIzmnIDnvo7nmoT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mnIDnvo7nmoTmgJ3lv7XmmK/msLjkuI3nm7jop4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rS7552A6L+Y55yf5piv5Lu2576O5aW955qE5LqL77yM5LiN5Zyo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a576O5aSa5aOu6KeC77yM6ICM5piv5Zyo5LqO6YGH6KeB5LqG6LCB77yM6KK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77yM54S25ZCO5biM5pyb5pyJ5LiA5aSp6Ieq5bex5Lmf5oiQ5Li6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675rip5pqW5Yir5Lq644CCPC9wPjxwPjxlbT41Mi48L2VtPuaJgOiwk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OsOWunuS5i+mXtOeahOW3rui3ne+8jOWwseaYr+Wkuei1t+adpeS7peS4uuaYr+Wd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rOS4i+WOu+aJjeefpemBk+WOn+adpeaYr+Wdl+Wn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g7PopoHnu5nkvaDkuJbnlYzkuIrmnIDlpb3nmoTvvIzkvYb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uJbnlYzkuIrmnIDlpb3nmoTlsLHmmK/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iO56Gu55qE55+l6YGT5L2g5bey57uP56a75byA77yM5L2G6L+Y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6KaB5Yqq5Yqb5oqT5L2P5LiA5Lid6Ieq5Ziy6Iis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DiuinieebuOaAneS4jemcsu+8jOWOn+adpeWPquWboOW3suWFpemq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NTYuPC9lbT7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uK7nnYDohJrlsJbniLHkuIDkuKrkurrvvIzph43lv4PkvJrkuI3nqLPvvIz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vvIzouqvnlrLlv4PntK/jgII8L3A+PHA+PGVtPjU3LjwvZW0+5b2T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6K+35a+55LuW6K+05aOw56Wd56aP77yM5q+V56uf77yM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C48L2VtPuaEmuigouW+l+S4gOivuuWNg+mHke+8jOWLh+a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tl+WNg+mSp+OAgjwvcD48cD48ZW0+NTkuPC9lbT7mnInlpJrlsJHkurr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mjaLnnYDnrb7lkI3vvIzlhbblrp7lj6rmmK/mg7Porqnmn5DkuIDkuKrkur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jgII8L3A+PHA+PGVtPjYwLjwvZW0+54ix5LiA5Liq5Lq65Yiw5LuA5LmI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Zyo5YiG5omL5pe26KeB5YiG5pmT77yM6L+Z5bCx5piv54ix5oOF55qE5oKW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aDs+WSjOS9oOS9v+WKsuWkmuivtO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ivpeivtOS6m+S7gOS5iOOAgjwvcD48cD48ZW0+NjIuPC9lbT7pgqP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hovlsYjnmoTkurrvvIzkuIDlrprmmK/kuLrkuobliLrmv4DkvaDlv6vng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pKfvvIzmiYDku6Xor7fliKvovpzotJ/kuobov5nnlaombGRxdW875aW95o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MuPC9lbT7lkqzliLDoiIzlpLTvvIzmiY3nn6XpgZPlkIP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nnYDmgKXvvIzniLHov4fplJnnmoTkurrvvIzmiY3nn6XpgZPkuI3mmK/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nKjkuIDotbfjgILmiYDmnInnmoTnu4/ljobpg73mmK/lv4XnhLbvvIzkuI3mkZTo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n6XpgZPlk6rph4znmoTot6/mnIDlubPlna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ya6ICB77yM5L2G5pe25YWJ5LuO5LiN5Lya5qy66aqX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aXtuWAme+8jOacgOWlveeahOaci+WPi+S8mu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bouezn++8jOWPr+aYr+ayoeacieS7luS7rO+8jOS9oOeahOS6uueUn+WwseWwk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JsuW9qeOAgjwvcD48cD48ZW0+NjYuPC9lbT7lpoLmnpzmiJHljp/osIX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lkKzkuobkvaDnmoTop6Pph4rvvIzogIzmmK/miJHku43nhL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mgKXkuo7op6Pph4rnmoTmoLflrZDmhJ/liqj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aOY6L+H5LiA5py15LqR77yM5pyJ5pe25piv5pm077yM5pyJ5pe25piv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pi857uI5b2S6L+Y5piv55m95pi844CCPC9wPjxwPjxlbT42OC48L2VtPuaXoO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iLjeeUn++8jOaXoOazleWPgumAj+e6ouWwmO+8jOW4puedgOS8pOeXm+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aciOWxnuS6juaXtumXtO+8jOS9huaXtumXtOWNtOaXoOazlemjjuWMluaDh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eDreiMtu+8jOWNsOa7oeayp+ahke+8jOa1kea1iuedgOiuuOWkmu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WQju+8jOaJjeWPkeeOsOaxh+aIkOS6huaXoOazlea2iOejqOeahOaDhea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or7TmiJHkvJrpgYfliLDmm7Tlpb3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vaDmg7Pmi6XmnInmm7Tlpb3nmoTkurrjgII8L3A+PHA+PGVtPjc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Zu+5LiO6Zyy5rC077yM5aSc5pma5pyJ5pif6L6w5LiO5pyI5YWJ77yM5oiR5b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254ix5oGL552A5aaC5q2M5Zub5a2j77ya5pil6Iqx77yM5aSP6I2J77yM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44CCPC9wPjxwPjxlbT43MS48L2VtPui/meS4gOeUn+S4gOadoei3r+i1sOWIs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aXoOiwk+S5n+aXoOeVj+OAgjwvcD48cD48ZW0+NzIuPC9lbT7mgLvmmK/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mmJ/ovrDvvIzkuo7mmK/lvIDlp4vkuobpgaXpgaXml6DmnJ/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czLjwvZW0+5aaC5p6c77yM5L2g5oS/5oSP5YGa5oiR55qE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46L+c5LiN5Ye66L2o77yM6YKj5oiR5bCx5oS/5oSP5YGa5L2g55qE5bCP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qI6IW/44CCPC9wPjxwPjxlbT43NC48L2VtPueDn+mbqOa1ruayie+8j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geWNju+8jOS4ieWNg+Wkp+mBk++8jOWPquWPluS4gOeTo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mI7nn6XpgZPmmK/nl5voi6bnmoTvvIzlgY/lgY/niLHkuIrkuo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hJ/op4njgII8L3A+PHA+PGVtPjc2LjwvZW0+5bGx5rKz5oux5omL77yM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3Ny48L2VtPuS9oOeci++8jOi/meS5iOWkmu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guPC9lbT7lpbnmlL7lvIPlronpgLjnmoTkurrnlJ/vvIz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mvILms4rljYrkuJbvvIzlsJjlpoLpnaLvvIzprJPlpoLpnJz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miJborrjlt7LkuI3lrZjlnKjkuo7ov5nkuKrlnLDnkIPkuI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Lqb5Lq65rOo5a6a5piv562J5b6F5Yir5Lq6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iv5rOo5a6a6KKr5Lq6562J55qE44CCPC9wPjxwPjxlbT44MC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DveavlOiHquW3seeahOi0quWpqu+8jOaGjuaBqO+8jOWmkuW/jO+8jOayruS4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tiei0n+mdouaDhee7quabtOiDveS8pOWus+iHquW3seeah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rJHpnaLlpoLoirHnmoTnrJHlrrnvvIzkuZ/orrjku4rnlJ/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jgII8L3A+PHA+PGVtPjgyLjwvZW0+5pe26Ze077yM5Y2z5piv6Led56a75Lmf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6D5Lya6K6p5LiA5Lqb5Lic6KW/5pu05riF5pmw77yM6K6p5LiA5Lqb5oOF5o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6K6p5LiA5Lqb5Zuw5oOR5pu05piO55m977yM6K6p5LiA5Lqb5oGp5oCo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5qE5peg5b2x5peg6Liq77yM5a6D6K6p5LiA5YiH6YO95rKJ5reA77yM54S2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aL5LqO5bmz6Z2Z44CCPC9wPjxwPjxlbT44My48L2VtPuacieaXtuWAme+8jO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gOS5iOmDveaYr+WBh+eahO+8jOS9hui/meW5tuS4jeWmqOeijeaIke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buOS/oe+8jOW5tueIseedgOi/meS4quS4lueVjO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h4blpIflpb3nmoTml7blgJnljrvniLHvvIzogIzkuI3mmK/lnKjkva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g1LjwvZW0+5oiR5LuO5LiN5Li75Yqo6KaB5rGC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auY5YKy77yM6ICM5piv5Zug5Li65ZSv5pyJ5L2g5Lmf5oOz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eB6Z2i5omN5pyJ5oSP5Lm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eXltd2t4NGN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l5bXdreD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777F2F40DD5E4E74EC652A588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