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A135D79A241AE58FB15BF1D266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A135D79A241AE58FB15BF1D266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6Wd56aP55+t5Y+l5a2Q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oS/5ZCb5YWx5oy95ZCM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Wx5ZKM55u45oCd5puy5LiA5LiW44CCPC9wPjxwPjxlbT4yLjwvZW0+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qs6Iqz77yM5YOP5qKm5LiA5qC357yg57u144CC5ruh5b+D55qE5Zac5oKm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5b+D6Ze044CC5bGC5bGC5Y+g5Y+g5YWo5piv57yg57u144CC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95aS05YGV6ICB77yBPC9wPjxwPjxlbT4z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6S85bCx5Zyo55y85YmN77yb5Lit5Y2I6Imz6Ziz6auY54Wn77yM5b6u56yR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Ze077yb6buE5piP5pel6JC96KW/5bGx77yM5qyi5LmQ6ZqP5L2g5LiA5aSp77yb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aC5q2k77yM5bm456aP5rC46am76Lqr6L6544CCPC9wPjxwPjxlbT4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Liq576O5aaZ55qE5pe25YWJ6YeM77yM56Wd5oS/5L2g5L+p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Ww6L+b5ama5ae755qE5Zyj5q6/77yM5Yib6YCg5a6M576O55qE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Lus55qE5pyq5p2l5aKe5re76aOO5b2p77yM5Li65L2g5Lus55qE5bCG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7+U44CC56Wd57uT5ama5b+r5LmQ77yBPC9wPjxwPjxlbT41LjwvZW0+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b6A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ZCR5L2g5Lus5pyq5p2l55qE5pel5a2Q56Wd5paw5ama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C055Gf5ZCI6bij77yM576O5ruh5a625Zut77yM5Yek5Yew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6IGU5aOB5ZCI44CCPC9wPjxwPjxlbT43LjwvZW0+6byT55uG6ICM5q2M5YWu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77yM5Lqk5p2v5ZCM6aWu5YWu5Lik5b+D55u45aWR77yM6byT55uG55u45qyi5YWu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M6Iie77yM5aSp6ZW/5Zyw5LmF5YWu5rSe5oi/5LmL5Yid77yM6byT55uG6ICM5bq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6Wd56aP77yM5oGp54ix5Yiw55m95aS044CCPC9wPjxwPjxlbT44LjwvZW0+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Oz77yM6Iqx6JOJ57u95pS+77yb5rC05LmL5Li95b2x77yM5p+z6Z2S6I2h5ry+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Oc5pil5YWJ77yM5L2z5Lq65bey5oiQ5Y+M77yB56Wd5paw6YOO5paw5aiY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5ama5oSJ5b+r77yBPC9wPjxwPjxlbT45LjwvZW0+546r55Gw5Luj6KGo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h5Li55L2G5Yir552A5a+M6LS177yM55m+5ZCI5Luj6KGo552A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77yM5oiR5bCG546r55Gw54mh5Li55ZKM55m+5ZCI57uf57uf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ma5ae755Sf5rS75Lmf55Sc6Jyc5bm456aP77yM56Wd56aP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NruivtOS9oOS7rOmDjuacieaJje+8jOWls+acieiyjO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+8jOaEj+acieWQiO+8jOWcqOiKseWPiOWlve+8jOaciOWPiOWchueahOS7iu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WumuS4ieeUn++8jOeJueadpeelnei0uu+8mue+jua7oeiJr+e8mO+8jOeZvemml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EuPC9lbT7lpKnkvZzkuYvlkIjvvIzpuL7lh6TlkozpuK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sLjnu5PlkIzlv4PjgII8L3A+PHA+PGVtPjEyLjwvZW0+5Zyo6L+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55qE5pel5a2Q6YeM77yM5oS/5L2g5Lus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44CB5Zyw55Sf5LiA5Y+M77yB56Wd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paw5ama5bm456aP77yBPC9wPjxwPjxlbT4xMy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eahOaXpeWtkOmHjO+8jOaEv+S9oOS7rOWQhOS6pOWHuuS4gOWPq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S9v+aWsOeHle+8jOWFseWQjOmjnue/lOWcqOiTneWkqe+8m+WQhOS6pO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lnuS7meS8tOS+o++8jOS7iueUn+aBqeeIse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4rml6XvvIzku5bnmoTmiYvnibXotbfkuobkvaDnmoTmiYvvvIz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b3lj5Hoi43oi43nmoTkvaDku6zlvbzmraTnm7jmkLrotbDov4fjgILmhL/niL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kvaDnlJzonJznmoT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u4rml6Xov5noiKzovonnhYzllpzmgqbjgII8L3A+PHA+PGVtPjE1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4ix5oOF77yM5aaC54+N5oOc552A5a6d6JeP77yM6L276L275Zyw6LWw6L+b6L+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j5q6/77yM5Y675oSf5Y+X5q+P5LiA5Yi7576O5aaZ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QtOeRn+WSjOm4o++8jOaXqeeUn+i0teWtkO+8jOeUn+a0u+eUnOic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MTcuPC9lbT7nnJ/or5rlnLDnpZ3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zkuIDnlJ/lubjnpo/vvIz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2l5YWl5ama5ae755qE5q6/5aCC77yM5LuO5q2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s6Iqz77yM6K+35oqK5b+r5LmQ5rex6JeP77yM5oqK5bm456aP5YyF6KOF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77yM5oqK5o+h55Sf5rS75Zyw5LmF5aSp6ZW/77yM56Wd5L2g5ama5ae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5Sf6LS15a2Q44CCPC9wPjxwPjxlbT4xOS48L2VtPuaWsOWomOaWsOmDj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6uuaWsOS6i+aWsOagt+agt+aWsO+8jOS6kuaVrOS6kueIseW/g+i/n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W/g+i0tOW/g++8jOS6kuiuqeS6kuWLieW4uOiwiOW/g++8jOS/oeW/g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WsOOAguecn+ivmuWcsOelneaEv+S9o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6DmlbDkuKrpo47pm6jlkIzoiJ/loIbnp6/ogIzmiJDnmoTlub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rprmmK/kuInnlJ/nn7PkuIrpm5XliLvnmoTnu5PmnpzvvIznlKjnnJ/lv4P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JjlkKfvvIznnJ/lv4PnmoTnpZ3npo/kvaDku6znmb7lubTlpb3lkIj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DkuIDovojlrZDjgII8L3A+PHA+PGVtPjIxLjwvZW0+55m96aaW6b2Q55yJ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Z2S6Ziz5ZCv55Ge77yM5qGD5p2O5ZCM5b+D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a4hemjjuaNjuWOu+iht+W/g+eahOelneemj++8jOiuqea1geS6keWli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wqOelneaIkeacgOS6sueIseeahOaci+WPi+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OAgjwvcD48cD48ZW0+MjMuPC9lbT7ljYPlubTnmoTnvJjliIbku4rml6XnibX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npYjmhL/mraTliLvnmb3pppbjgILmnIjogIHmia/mnaXnmoTnuqLnur/lsIb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i7TkvY/vvIzlvpfliLDnmoTmmK/miJHku6znlLHoobfnmoTnpZ3npo/vvJr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oia/ovrDnvo7mma/kuK3llpznu5Poia/nvJjvvIzku4rnlJ/lhbH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eQ5aeQ77yM5rKh5oOz5Yiw6L+Z5LmI5b+r5bCx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Zac5pel5a2Q77yM5bCP5pe25YCZ55qE54K554K55ru05ru06Ziy5q+S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oiR5pyA5Lqy54ix55qE5aeQ5aeQ77yM5L2g5LiA5a6a6Ka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JmOa4hemjjuaNjuWOu+iht+W/g+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keWlieS4iuecn+aMmueahOaDheaEj++8m+S7iuWkleS9leWkle+8jOepuuawl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mGieS6uueahOeUnOicnOOAguiwqOelneaIkeacgOS6sueIse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S7juS7iuWQju+8jOeIseays+awuOa1tO+8gTwvcD48cD48ZW0+MjY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vvIzlpKnnlJ/kuIDlr7nvvIzlpKnnvJjlt6flkIj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qx5aW95pyI5ZyG77yM5Zac5LqL6L+e6L+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ma5ae75Z2a5LiN5Y+v5pGn77yM54ix5oOF54mi5LiN5Y+v56C044CC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yOC48L2VtPu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W/g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kuPC9lbT7mlrDlqZrlv6vkuZDvvIzml6nnlJ/otLXlr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H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lpKvlprvmganmganniLHniLHliLDmsLjov5z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yL5paw6YOO5LiO5paw5aiY77yM5rip5oOF5Zac6Imy5bC955u45ZCM44CC6Zyy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6Z2i55uu77yM5Y+q57yY6Lqr5Zyo56Wd56aP5Lit44CC56Wd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rC46L+c5bm456aP77yBPC9wPjxwPjxlbT4zMS48L2VtPuelneaEv+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pZ3npo/npZ3npo/kvaDvvIzmnInnp43mnLrkvJrlj6vnt6PliIbvvIzmnI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nm7jniLHvvIzmnInnp43lubjnpo/lj6vnu5PlqZrvvJvlvZPkvaDmiormj6H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kuqvlj5fnm7jniLHnmoTlv6vkuZDvvIzkvZPpqoznu5PlqZ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mb7lubTlpb3lkIjjgII8L3A+PHA+PGVtPjMzLjwvZW0+55yf6K+a55qE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iv5LiA5YiH57uT5ZCI5Lit5pyA57qv5rSB55qE77yM56Wd56aP5L2g5Lus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L5rqi5Zyo5L2g55Sc6Jyc55qE55Sf5rS75Lit77yM6K6p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6LGh5LuK5pel6L+Z6Iis6L6J54WM5Zac5oKm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xsem7keawtOavk+eUsOmbqu+8jOm9kOmygeWkp+WcsOmhueW8gOays++8m+m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eawtOaYpeaEj+WKqO+8jOWFseivgeeZvuW5tOW6huWlveWQi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obvvIzlsLHkuI3opoHlg4/lsI/lranpgqPmoLfvvIzopoHml7bliL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7nmlrnvvIzkvZPosIXlr7nmlrnvvIzlgZrmnIDkuobop6Plr7nmlrn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Gt5Zac5L2g5Lus5q2l5YWl54ix55qE5q6/5aC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m+5bm05aW95ZCI44CCPC9wPjxwPjxlbT4zNy48L2VtPuaBreWWnOWnkOWnk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elneS9oOW5uOemj+e+jua7oe+8jOawuOa1tOeIseays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ph4fmnaXnmb3kupHlgZrmiJDlqZrnurHvvIzmip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vJbmiJDoirHnjq/vvIzpgIHnu5nlv6vkuZDmlrDpg47mlrDlqJj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Ljov5zmsonmsqblnKjku5nlooPkuK3vvIzllpzoibLml6DovrnvvIznvo7ova7nvo7l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uK5aSp5piv5L2g5Lus57uT5ama55qE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+r5LmQ77yM55yf5b+D55u454ix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5Sf5LiA5LiW44CCPC9wPjxwPjxlbT40MC48L2VtPum+meW5tOWIs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+8jOacrOWRveW5tO+8jOeliOW5s+Wuie+8jOmAgeelneemj++8jOWwj+S/qeWEv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WnO+8jOeUn+m+meWune+8jOWPjOWWnOS4tO+8jOS5kOW8gOaAgO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asouWWnOWWnO+8jOW/q+W/q+S5kOS5kOi/h+Wlvem+meW5tOacrOWRv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mb7lubTlpb3lkIjvvIzmganniLHmsLjov5z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QyLjwvZW0+6LiP5LiK5LqG5ama5ae7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5m75LiK5LqG5bm456aP55qE6Iiq6Ii577yM5peF6YCU5Lit5bCx5LiN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5u45L+h54ix5Lya5oyH5byV5L2g5Lus77yM5ZCR552A5bm456aP55qE5b285bK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y48L2VtPuaBreWWnOS9oOaJvuWIsOWFseW6pu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tOS+o++8jOWpmuWnu+aYr+S6uueUn+Wkp+S6i++8jOebuOS/oeS9oOWBmuWH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YjuaZuueahOWGs+Wumu+8jOacieS6hueIseeahOe7k+aZtueUn+S6h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WIq+W/mOS6huivt+aIkeWQg+ayuemlreWWl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oirHkuIDmoLfvvIzmnInlvIDmnInnu5PvvJvkurrnlJ/nmoT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bHot6/kuIDmoLfvvIzmnInlubPmnInlh7nvvJvkurrlnKjnu5PlqZrpgqPlpK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mnIDmmK/pmr7lv5jvvIzorqnmiJHku6zlhbHlkIzmnaXnpZ3npo/ov5n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HnpZ3vvJrmlrDlqZrlv6vkuZDml6nnlJ/otLXlr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v5L2g6L+Z5LiA55Sf5pyA576O5Li95pyA5bm456aP55qE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m456aP77yB55m95aS05YGV6ICB77yB55Sf5rS7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a2p5a2Q6Lqr5L2T5YGl5bq377yB5b+r6auY6ZW/5aSn77yB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wuOa1tOeIseays++8jOS9s+WBtuWkqeaIk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WkqeS9nOS5i+WQiOOAgjwvcD48cD48ZW0+NDcuPC9lbT7ljYPph4zlp7v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lvJXvvIzpq5jlsbHkuIfmsLTpmr7mlq3niLHjgILku4rmnJ3lt7Llrprnmb7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mlrDkurrlhbHnmb3pppbvvIE8L3A+PHA+PGVtPjQ4LjwvZW0+5aSa5bCR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KC6YCF77yM5o2i5p2l5LiA5qyh55yf5oOF55u46YCi44CC5aSa5bCR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q5Ly077yM5o2i5p2l5LiA55Sf5ama5ae7576O5ruh44CC5Lq655Sf55+t55+t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45LqS54+N5oOc77yM55u45LqS54Wn6aG+77yM5LiA6LW36LWw5ZCR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S48L2VtPuWFreaciOeahOmYs+WFiea4qeaflOeah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+8jOe+juS4veeahOaWsOWomOW5uOemj+WcqOiEuOS4iuaxpOa8vu+8jOW4heaw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bm+WkhOelnumHh+mjnuaJrO+8jOelneaWsOWpmueahOWTpeS7rOWnkOWmueS7r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/g+W/g+ebuOWNsO+8gTwvcD48cD48ZW0+NTAuPC9lbT7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lpKrplb/vvIzkuZ/kuI3opoHor7TlhavljYPph4zlpKrov5zvvJv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lpKnlpKrpq5jvvIzkuZ/kuI3opoHor7TkupTlpKfmtIvlpKrlrr3jgILnpZ3npo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zlv4PmtbfpmJTlpKnnqbrvvIzmg4XkvrbmganniLHlnLDkuYXlpKnplb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1cmV4dG5ha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XJleHRuYWs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A135D79A241AE58FB15BF1D266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