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4276653DA4D1B3284A738716D8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4276653DA4D1B3284A738716D8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pe25YCZ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cvOmHjOWni+e7iOayoeiD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Wwseeul+aIkeemu+W8gOS9oOS5n+S7juayoeWkmueci+aIke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AjuS5iOiIjeW+l+S9oOS7rOWIhuaJi++8jOaIkeimge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pmu+8jOWQteaetu+8jOWGt+aImO+8jOemu+Wpmu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S9oOaYr+aIkeeahOOAguWygeWygeW5tOW5tO+8jOaIkemDv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wuOi/nOOAgjwvcD48cD48ZW0+NC48L2VtPuaIkeS4jeaYr+S4quWdmua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S9oOWQjuaClOWbnuWktOWQju+8jOaIkeS4jeS8muWGjeWBnOeVmeWO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0ueWwveW/g+aAneWSjOS9oOiBiuWkqeeahOagt+Wtk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uqOWOjOiHquW3seOAguaIkeaYr+mCo+S5iOmqhOWCsueah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NuOaOieaJgOaciemToOeUsu+8jOWNtOS+neaXp+W+l+S4jeWIsOS9oOeahO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WRveeahOaDs+imgeaKk+S9j+S9oO+8jOWNtOWPkeeOsOmjjumHjOWPquWJq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S9oOivtOS9oOeci+S4jeWIsOaIkeeahOeIse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4qeaaluWwsemCo+S5iOWkmuS6huOAgemDvee7meS6h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LpeaKleahg+aKpeadju+8jOaIkeS8muWNgeWIhuaEn+a/gO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KqOS6juiht++8jOaIkeS5n+S4jeeBsOW/g+S4p+awlO+8m+ebtOWIs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WGjei/meiIrOeIseS9oO+8jOmCo+WwseiuqeaIkeS7rOS4gOWIq+S4p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Un+asouWWnOOAgjwvcD48cD48ZW0+OC48L2VtPuaIkemcgOimgeS9oOWQl++8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jOaIkeS4gOS4quS6uuWPr+S7peWlveWlvei/h+S6q+WPl+S7juacq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OS48L2VtPuaIluiuuO+8jOS4jeivpeWGjei3n+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h+S4jeWOu++8jOaIkeivpeaEn+iwou+8jOmBh+ing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mK/miJHlgLzlvpfkuIDnlJ/ljrvop4LmnJvnmoTng5/ngav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6rog73lnKjorrDlv4bkuK3kuLTmkbnjgII8L3A+PHA+PGVtPjExLjwvZW0+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ruR6JC977yM6ZyA6KaB5aSa6ZW/5pe26Ze077yf5rOq6JC95peg6KiA77yM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56KO54mH44CCPC9wPjxwPjxlbT4xMi48L2VtPuaXoOiDveS4uuWKm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5iOmBl+aGvueahOS6i++8jOWPr+S9oOaYjuaYjuS4jeaDs+WkseWOu+S7u+S9l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m77nu4/miJHlkJHlhajpg6jkurrngqvogID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rDlnKjlkKzliLDkvaDnmoTlkI3lrZfvvIzmiJHlj6rog73oo4XkvZzlkKz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E0LjwvZW0+5L2g6KaB5piO55m977yM5L2g6Lef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7uP5rKh5pyJ5Lul5ZCO5LqG44CC6L+Z6L6I5a2Q77yM6YO95rKh5rOV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GjeS5n+S4jeWQg+mGi++8jOWGjeS5n+S4j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aIkee0r+S6hu+8jOS9oOeIsei3n+iwgeWlveWwseWlve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nmoTpgJfnlZnvvIzkuIDkuKrkurrnmoTlv4Pnoo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IDovojlrZDvvIzkuIDkuKrkurrnmoTkuIDkuKr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oiR6Z2i5YmN5ZOt77yM55y85rOq5Lq65Lq66YO95pyJ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CV6KKr5re55LqG44CCPC9wPjxwPjxlbT4xOC48L2VtPueUn+awlOWS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jeS4gOagt+eahO+8jOeUn+awlOS4jei/h+aDs+iiq+S6uuWThOWThO+8jOiA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S9oOivtOS7gOS5iOaIkemDveWQrOS4jei/m+WOu++8jOeEtuWQjuW8gOWni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auteaEn+aDheeahOaEj+S5ieOAgjwvcD48cD48ZW0+MTkuPC9lbT7lpoLmnpz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LHljrvkuobpopzoibLvvIzpgqPkvaDmiJHkuYvpl7TmmK/lkKbkuZ/kuIDmoLfoi4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jgII8L3A+PHA+PGVtPjIwLjwvZW0+5L2g55qE5bm456aP5oyH5p+T5LqG5oiR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ir5YaNVE3nmoTot5/miJHmj5Dlm57lv4bjgILkvaDkuI3p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+P5Liq5Lq66YO95Lya5Y+Y77yM5LiN566h5b2T5pe25L2g5aSa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LiA5YiH5oC75Lya5bCG5L2g5ZCe5rKh44CCPC9wPjxwPjxlbT4y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wseayoeacieWBtueEtu+8jOmCo+S4jei/h+aYr+WMluS6huWmhueahOOAgeaIt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ahOW/heeEtuOAgjwvcD48cD48ZW0+MjMuPC9lbT7ljbPkvb/kuIDkuKrmuIXmma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pu4TmmI/vvIzkuIDkuKrkurrkuZ/kuI3lrozlhajlsZ7kuo7lj6b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Y+v5Lul77yM5oiR5biM5pyb5oqK5L2g5omA5py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Wo6YOo5ZCe5Zms5o6J77yM5Yir5Zyo6K6p6Ieq5bex5omn6L+35LiN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FtuWunuaIkeW+iOa7oei2s+S6hu+8jOiHs+WwkeefpemBk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QrOi/h+S9oOeahOWjsOmfs++8jOeci+i/h+S9oO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poHkuYjkuIDmna/lvIDmsLTng6vmrbvmiJHvvIzkuYjkuIDmna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fmrbvmiJHvvIzmsYLkvaDliKvmi7/muKnmsLTogJfnnYDmiJ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eP5Zyo5b+D5bqV55qE6K+d5bm25LiN5piv5pWF5oSP6KaB5Y676ZqQ556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25LiN5piv5omA5pyJ55qE55a855eb6YO95Y+v5Lul5ZGQ5Za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S4uuS6hueIseaJjeaChOaChOi6suW8gOOAgui6suW8gOeahOaYr+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4jeW8gOeahOWNtOaYr+mCo+S7vem7mOm7mOeahOaDheaAg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o4Xnlq/ljZblgrvlnLDov4fkuIDnlJ/vvIzlj6/ku6XlkKzkuI3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LrogLPvvIznnIvkuI3op4HpgqPkupvmj6rlv4PvvIzmhJ/op4nkuI3lh7rpgqPkup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wLjwvZW0+5oiR5Lus55qE54ix5bey57uP5re55rKh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b5ZCR5aSn5rW377yM5oiR5Lus5Lik5bey57uP5rKh5pyJ5Lu75L2V55WZ5oG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j+acq+OAgeemu+WIq+Wto+iKguOAgee5geWNju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n+W3sumAneWOu+eahOerpeecn+OAgeWwveaYr+iHquWY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nlKjml7bpl7Tor4HmmI7kuobmiJHllpzmrKLkvaDvvIzkvaDljbT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4HmmI7kuobmiJHmmK/lgrvpgLzjgII8L3A+PHA+PGVtPjMz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6YGT6ZqQ56eY55qE5Lyk44CC5LiW55WM5LiK5pyA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77yM5LiN5piv5oGo77yM6ICM5piv54af5oKJ55qE5Lq677yM5riQ5riQ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zNC48L2VtPuacieS6m+aVheS6i+adpeS4jeWPiuecn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iiq+WGmeaIkOS6huaYqOWkqe+8m+acieS6m+S6uui/mOayoeacieWlv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wseaIkOS6hui/h+WuouOAgjwvcD48cD48ZW0+MzUuPC9lbT7kuIDlnLr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iarlnY/ng6vlnY/nmoTlpLTlj5HvvIzlronmhbDlj6rmmK/orqnkurr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M2LjwvZW0+5b2T5pyJ5Lq66K+05L2g5Y+Y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Zug5Li65L2g5LiN5YaN5oyJ5LuW5Lus55qE5pa55byP55Sf5rS7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ieS6m+iusOW/hu+8jOazqOWumuaXoOazleaK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acieS6m+S6uu+8jOazqOWumuaXoOazleabv+S7o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7lhbblnKjmhI/liKvkurrnmoTog4zlvIPlkozkuI3lloTvvIzkuI3lpo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lsIrkuKXlkoznvo7lpb3jgII8L3A+PHA+PGVtPjM5LjwvZW0+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LiN5piv5Lya6K+05aSn6YGT55CG77yM6ICM5piv5L2g5byA5aeL5Y67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bCP5LqL5oOF44CCPC9wPjxwPjxlbT40MC48L2VtPuacgOeLoO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heWIq+mHjemAouOAguacgOWlveeahOe7j+WOhu+8jOaYr+atpOWIu+aIl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vojlpJrml7blgJnvvIznnIvlvpflpKrpgI/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JLkuI3lpoLlubznqJrnmoTmsqHlv4PmsqHogr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w5YaN5aSn55qE5oi/5a2Q6YO95piv5YGH55qE77yM5pyA5ZCO5L2P55qE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aSn55qE55uS5a2Q44CCPC9wPjxwPjxlbT40My48L2VtPuaIkeS4j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WboOS4uuaIkeaHkuW+l+W+rueskeOAguS4jeimgeetieiHquW3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WQjuaClOS6huOAgjwvcD48cD48ZW0+NDQuPC9lbT7norDmkp7nnYDlv4P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iqjvvIzms6rmsLTmuqLmu6Hlj4znnLjvvIzmgaPmhI/lnLDmtYHkuIvvvIzkvLzlvK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6PlpoLor4njgII8L3A+PHA+PGVtPjQ1LjwvZW0+5b+954S25b6I5oOz6YaJ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p5bey5b+D56KO77yb5b+954S25b6I5oOz552h77yM5piv5Zug5Li65b+D6Ye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4CCPC9wPjxwPjxlbT40Ni48L2VtPuWboOS4uuaIkeefpemBk+i3r+eahOWwveWk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skeWuueeBv+eDgueahOmhvuWwj+WMl+WcqOetieaIke+8jOi/meiuqeaIke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KflpJrnmoTmsYLniLHotormmK/lpYvkuI3pob7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lkI7nmoTnu5PlsYDpg73mmK/nsonouqvnoo7pqqj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Y+q5piv6LCO6K+d5ZCs5aSa5LqG77yM5oOF6K+d5ZCs6IW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CT55qE5a6e6K+d5oiR5LiN55u45L+h5LqG77yM5L2g6LWw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enjeeIse+8jOS4jeaxguWbnuaKpe+8jOWNtOebtOe7meS6iO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4jeWWhOiogOihqO+8jOWNtOiDvemBrumjjuaMoembq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mmKjml7bnmoTnu4/ljobkubDljZXvvIzkuLrmm77nu4/nmoTlj6XlrZDng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lj6Xlj7fjgILlkYrliKvml6flubTnmoTpmLPlhYnvvIzouI/kuIrmna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jgII8L3A+PHA+PGVtPjUxLjwvZW0+5aaC5p6c5oiR5raI5aSx5Zyo6YCZ5YC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yD5pyJ5Lq65a+f6Ka677yM5Zyw55CD5bCR5LqG5oiR54Wn5qij5pyD6L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WnOasouS4gOmmluatjOS8muWNleabsuW+queOr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S8muS4jeaWreWOn+iwhe+8jOWPr+aYr+atjOWQrOWkn+S6huWwseS8muWI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S7peS6uueIsee0r+S6hu+8jOS5n+S8muaUvuaJi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sIHog73kvZPkvJrvvJrmsqHmnInmrYzmgI7mlaLor7Tlv4Pkuovlj5fkuobkvK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liKvkurrnn6XjgII8L3A+PHA+PGVtPjU0LjwvZW0+5Zug5Li65bm06L2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77yM5Zug5Li65bm06L2777yM5omA5Lul5pWi5Li65LqG54ix5LiO5LiW55WM5Li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mguaenOS9oOihqOeOsOeahOWkquWdmuW8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iupOS4uuS9oOaYr+WdmuS4jeWPr+aRp++8jOiAjOS4gOWGjeeahOS8pOWu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ku6zkvJrmlL7lvIPvvIzluLjluLj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pl67popjvvIzlvoDlvoDmmK/lm6DkuLrvvIzkuI3lho3lgLzlvpfnu6fnu63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+Z5Liq5LiW55WM5LiK6IKv5a6a5pyJ5Y+m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2A5oiR5LiN5pWi5YGa55qE5LqL77yM6L+H552A5oiR5oOz6L+H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S4quS6uuS7peS4uuWIu+mqqOmTreW/g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XqeW3suW3sue7j+W/mOeahOW5suW5suWHgOWHg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vaDlv4XpobvlrabkvJrkuIDkuKrkurrljrvmib/lj5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kuI7lv4PphbjjgII8L3A+PHA+PGVtPjYwLjwvZW0+54ix5oOF6Ye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6Iyr55qE44CB5LiN6IO95aSq6IKv5a6a55qE6K+05L2g54ix5oiR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/meagt+iiq+WuoOaDr+S6hueahOWwj+WtqeWtk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W/g+aYr+S8muS8pOeahO+8jOWkqeecn+eahOaui+W/j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p4vkuo7oh6rmiJHmrLrpqpfvvIznu4jkuo7mrLrpqpfku5bkur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osJPnmoTmtarmvKvjgII8L3A+PHA+PGVtPjYzLjwvZW0+5a2k5Y2V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6YeM5rKh5Lq677yM5a+C5a+e5piv5Zug5Li65L2g5b+D6YeM5pyJ5Lq6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2NC48L2VtPuaIkeimgeeahOeIseaDheaYr+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W/q+S5kOeahO+8jOW5tuS4jeaYr+iuqeaIkeWinuWKoOWOi+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LmnpzmnInkuIDlpKnlnKjkuIDkuKrlronpnZnnmoTljY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oHnhLbmtojlpLHkuobvvIzlvpLnhLboi43nmb3nmoTmgIXnhL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oiQ54af77yM5bCx5piv5LiN566h6YGH5Yiw5LuA5LmI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b6u56yR5bim6L+H44CCPC9wPjxwPjxlbT42Ny48L2VtPuS9oOi/mO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ebluS4luiLsembhO+8jOWPquWPr+aDnOS4jeWGjeaYr+aIke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guPC9lbT7ljYHkuIPlsoHpgqPlubTvvIzku6XkuLr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W35p6v55+z54OC77yM5LiN56a75LiN5byDJnJkcXVvO+WwseiDve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gYflpoLkvaDog73pmarmiJHkuIDotbfotbDov4f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pgqPkuYjmiJHor6XmmK/lpJrkuYjnmoTlubjnpo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a35ryg55qE5pe25YCZ5oiR5Lmf5b6I6Zq+6L+H77yM5Y+q5piv5oiR5pu05oCV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o2i5p2l5LiA5aS05Ya35rC044CCPC9wPjxwPjxlbT43MS48L2VtPueOsOWc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eeugOeugOWNleWNleeahOS4gOS4quS6uuOAguS4jeeUqOWcqOS4uu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OAgjwvcD48cD48ZW0+NzIuPC9lbT7nm7TliLDlkI7mnaXnnIvliLDkvaD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JHmiY3nn6XpgZPoh6rlt7Hku47mnaXmsqHmnInooqvkvaD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5bCx5YOP5omT55S16K+d77yM5aSn5a626L+f5p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C77yM5LiN5piv5L2g5YWI5oyC5bCx5piv5oiR5YWI5oyC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S8muawuOWeguS4jeacve+8jOaXtumXtOS5heS6huern+eEtui/n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PmOaIkOS6huWPpuWklueahOaooeagt+OAgjwvcD48cD48ZW0+NzU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4LkuobvvIzljp/mnaXkvaDlj6rmmK/kuaDmg6/lr7nmiJHlpb3vvIzkuI3luKb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JHlpb3jgII8L3A+PHA+PGVtPjc2LjwvZW0+5piO5piO5piv5pyA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205q+P5qyh6KeB6Z2i6YO95b2T5L2c5LqS55u45LiN6K6k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9k+S9oOi6uuWcqOWIq+S6uuW6iuS4iueahOaXtuWA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nv+WKv+i/mOaYr+aIkeaVmeS9oOeahOOAgjwvcD48cD48ZW0+Nzg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pa7ov4fnmoTphZLvvIzmtYHov4fnmoTms6rvvIzpg73kuI3lj4rkvaDkuI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vvIzogIzmiJHov5nnu7Xplb/nmoTnlJ/mtq/ph4zvvIzlhajmmK/kvaDml6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h4znmoTpo47pnJzjgII8L3A+PHA+PGVtPjc5LjwvZW0+5Lq66YO95piv6LS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L2g55qE5Lq65L2g5LiN56iA572V77yM5a+55L2g5Ya36Iul5Yaw6Zyc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L+95LiN6IiN44CCPC9wPjxwPjxlbT44MC48L2VtPuW8guWcsOaBi+WwseaYr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Pr+S7peino+WGs+eahOmXrumimO+8jOaIkeS7rOWwsei/meagt+WcqOWGt+aIm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dDF4ejliZS5odG1sIj5odHRwczovL2R1YW5qdXppa3UuY29tL2R1YW5qdXppL3IzY3Qx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4276653DA4D1B3284A738716D8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