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6E42B2BFC6856F2E2C1BCD443B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6E42B2BFC6856F2E2C1BCD443B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Yi35bG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aYr+S9o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i/veS4gOi+iOWtkOS5n+S4jeaYr+S9oOeahOOAguWvueS6juS4gOS4q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S6uu+8jOS9oOS7mOWHuuWNgeW5tOeahOetieW+heWSjOWNgeenkumS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wkeWMuuWIq+eahOOAgjwvcD48cD48ZW0+Mi48L2VtPue6teeEtuaYr+axn+Wxs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XoOaJgOiwk+e5geWNjuWIuemCo+OAgjwvcD48cD48ZW0+My48L2VtPuayo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eIseaDhe+8jOiAjOaYr+WOjOaBtuetieW+heOAgeeMnOa1i+OAgemBk+atieWS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WPiumCo+aXoOazleWFkeeOsOeahOaJv+ivuu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ugOWPkeeOsOOAgeWFtuWunuawuOi/nOWvueaIkeS7rOadpeivtOecn+eahOW+i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Ds+imgeeahO+8jOWygeaciOWHreS7gOS5i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Ahuiire+8jOmDveaYr+acieWkh+iAjOadpe+8jOaJgOacieWFieiKk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aJjeiDveiiq+eci+WIsO+8jOaJgOacieW5uOi/kO+8jOmDveaYr+WKquWKm+Wf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j+eslOOAgjwvcD48cD48ZW0+Ni48L2VtPumVv+ihl+mVv++8jOeDn+iKsee5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eBr+Wbnueci++8jOefreS6reefre+8jOe6ouWwmOi+l++8jOaIkeaKiuiQp+WGje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sei0peWPiOacieS7gOS5iOWFs+ezu+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ktOWGjeadpee9ouS6huOAgjwvcD48cD48ZW0+OC48L2VtPuaIkeWPqu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lveeahO+8jOWNtOW/mOS6humXruiHquW3seWQiOS4jeWQiOm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o+i1j+S4gOS4quS6uu+8jOWni+S6juminOWAvO+8jOaVrOS6juaZuuaF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Ap+agvO+8jOS5heS6juWWhOiJr++8jOe7iOS6juS6uuWT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pq5jkuI3or4bkuJzljZfljJfvvIzlt6bkuZ/mmK/opb/vvIzlj7PkuZ/mmK/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pppbplb/lronms6rlj4zmu7TjgII8L3A+PHA+PGVtPjExLjwvZW0+6LWQ5oiR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Y205LiN6LWQ5oiR5LiA5Zy654ix5oOF44CC6LWQ5oiR5LiA5Zy6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LWQ5oiR5Zyw5LmF5aSp6ZW/44CCPC9wPjxwPjxlbT4xMi48L2VtPue7m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imgeeEpuaApe+8jOS4gOatpeS4gOatpeadpe+8jOS4gOaXpeS4gOaX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uOS/oeeUn+WRveeahOmfp+aAp+aYr+aDiuS6uueahO+8jOi3n+iHquW3s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WQiOS9nO+8jOS4jeimgeaUvuW8g+WvueiHquW3seeahOeIse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4fljrvnmoTkurrvvIzmnInku5bku6zlh7rnjrDnmoTmhI/kuY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lv7Xlv7XkuI3lv5jvvIzol5Xmlq3kuJ3ov57jgILov4fljrvnmoT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pb3vvIzkvYbmnIDlpb3nmoTvvIzpg73mmK/njrDlnKjpmar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jgII8L3A+PHA+PGVtPjE0LjwvZW0+6YW35b6X5YOP6aOO77yM6YeO5b6X5YO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ub5Lq654ix77yM5YCS5Lmf6Ieq55Sx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bvOacm+aYjuWkqe+8jOmCo+W/hemhu+WFiOiEmui4j+eOsOWunu+8m+Wmguaen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+ieeFjO+8jOmCo+S5iOS9oOmhu+iEmuS4jeWBnOat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ooajnmb3vvIzkurrlrrbkuI3lkKzjgILmhJrkurroioLooajnmb3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kv6HjgILmuIXmmI7oioLooajnmb3vvIzkurrlrrbkuI3lup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oiR55qE5pif6L6w5aSn5rW377yM5LiN6ZyA6KaB5L2g55qE54K554K5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OC48L2VtPuWIq+ivleWbvuaUueWPmOaIke+8jOS9o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acjeS7juWSjOemu+W8gOOAgjwvcD48cD48ZW0+MTkuPC9lbT7mnInml7bli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DlpKfnmoTmgrLlk4Dojqvov4fkuo7plb/lpKfjgILku47mraTvvIznrJ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vvIzlk63kuI3lho3lvbvlupXjgII8L3A+PHA+PGVtPjIwLjwvZW0+55yf5q2j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Zyo5LuW5Lus5rKh5LuA5LmI5LqL55qE5pe25YCZ5Lya5oyR5YmU77yM5b2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LuA5LmI5LqL6KaB6K+055qE5pe25YCZ5Lya5o+h552A5L2g55qE5omL44CC5a6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R552j5L2g55qE57mB6I2j5ZKM5pSv5oyB5L2g55qE6YCG5aK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h+iHquW3seS4jeaDs+imgeeahOeUn+a0u+mcgOimgeWLh+awlO+8jO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eUn+a0u++8jOS4jeS9humcgOimgeWLh+awlO+8jOS9oOi/mOW+l+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kuJbpl7Tkuovpo5jlv73kuI3lrprogIXlpJr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o/lv4PvvIzpmo/kuI3kuoblv4Pkvr/pmo/nvJjvvIzpmo/kuI3kuobnvJjkvr/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I8L3A+PHA+PGVtPjIzLjwvZW0+5aaC5p6c5L2g6KaB6ICD6aqM5oiR55qE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I5oqK5L2g55qE6ICQ5b+D5YeG5aSH5aW944CCPC9wPjxwPjxlbT4y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h+WutueBr+eBq++8jOaIkeacieaIkeeahOa1qui/ue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KbnnYDmuKnmmpbnmoTlv4Pmg4XnprvlvIDvvIzopoHmr5Toi43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opoHlpb3vvIznuq/nsrnnmoTkuJzopb/mrbvnmoTlpKrlv6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+55Zac5qyi55qE5Lq655qE5oOF57uq5peg6Z2e5piv77yM5pei54S2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55yL5oiR77yM6YKj5bCx5oiR5Y6755yL5L2g5aW9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WcqOW9vOatpOeahOWlveWPi+WQjeWNlemHjOWNtOS4jeWGjeivt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7rOacgOWQjueahOm7mOWlkeOAgjwvcD48cD48ZW0+MjguPC9lbT7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nnYDmnaXml6Xmlrnplb/vvIzlj6/miJHnn6XpgZPov5nkuJbpl7TlpJrnmoTmmK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h4njgII8L3A+PHA+PGVtPjI5LjwvZW0+5oiR5oC75piv77yM6L+96LW2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5r2u5rC05pat5aSE55qE77yM5bGx5bSW44CC5Y205b+Y6K6w5LqG5ZG96L2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j5LiA5a2j5oKE5oKE5byA5pS+77yM5Y+I5oKE5oKE5p6v6JCO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v55qE77yM6JG16Iqx44CCPC9wPjxwPjxlbT4zMC48L2VtPuWkqeepuuiTneW+l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S5n+eci+S4jea4healmuS6hu+8jOaIkeaAu+aYr+WcqOW4jOacm+S4re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moTpnZLmmKXml6nlt7LmsqHmnInotYTmoLzljrv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Y7kuL3vvIzlj6rog73nlKjkvY7osIPljZHlvq7nmoTlrZfnnLzmnaXmj4/n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2m5Lya5YWL5Yi277yM5ZaE5LqO5pS55Y+Y77yM6IO95oqK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77yM5aSn5LqL5omN5LiN5Lya5pyJ6Zeu6aKY44CCPC9wPjxwPjxlbT4z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UqOeQhuaZuuaOp+WItuS9j+eIseaDhe+8jOacieWIqeaXoOW8iu+8jOWPkee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7peaWveeIseaDhe+8jOacieW8iuaXoOWIqeOAgjwvcD48cD48ZW0+MzQ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rrjlpJrkuovmg4XvvIzmsqHku4DkuYjpnZ7kvaDkuI3lj6/vvIzkuZ/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HljrvjgILmhL/mhI/nlZnkuIvmnaXnmoTkurrvvIzlsLHlpb3lpb3nm7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6Hku7vvvJvmg7PopoHov5zotbDnmoTvvIzlsLHmjKXmjKXmiYvor7Tlo7D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ov5zpgIHjgII8L3A+PHA+PGVtPjM1LjwvZW0+5bCP5pe25YCZ77yM6Jm954S2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6I5b+r5LmQ77yM546w5Zyo5LiN5ZCM5ZWm77yM5LiN5LuF56m3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S9oOi1sOS6hu+8jOW4puedgO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1sOS6hu+8jOWPquaYr+S4gOWPpeWIhuaJi++8jOaIkeW/jeedgOecvOazq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+8jOWlveaDs+acgOWQjuWcqOaKseS9oOS4gOasoe+8jOWlveaDs+Wc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asoSZsZHF1bzvmiJHniLHkvaAmcmRxdW8744CCPC9wPjxwPjxlbT4z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Ise+8jOabvue7j+eahOeXm++8jOabvue7j+eahOi/t+iMq++8jOiwge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S9oOeahOaRuOagt++8jOWmguS7iuWNtOaYr+awuOaB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nmoTlvq7nrJHvvIzlgLzlvpfmiJHnlKjlkb3ljrvmjaL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4Of6Zuo5rWu5rKJ77yM5rSX5rak57mB5Y2O77yM5LiJ5Y2D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W5LiA55Oi44CCPC9wPjxwPjxlbT40MC48L2VtPumAieeUt+S6uu+8jOimgemAi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dpuiNoeeahOOAguWMuuWMuuWwj+S6i+WwseaWpOaWpOiuoei+g++8jOW/g+ecv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rieWmkueahO+8jOmDveS8muiuqeeUn+a0u+i2iui/h+i2iumavuWPl+OAguWkp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ebuOWkhOi1t+adpeaJjeiDveW/q+S5kO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sqHmnInkvaDnmoTnqbrln47vvIzmiJHlnKjnrYnosIHnmoTlm57nn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aC5p6c5rKh5pyJ6IO95Yqb57uZ5aW55bm456aP77yM5bCx6KaB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S+5aW556a75byA44CCPC9wPjxwPjxlbT40My48L2VtPuWHhOWHieWIq+WQjuS4p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aYr+S4jeiDnOa4heaAqOaciOaYjuS4reOAgj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pKfnmoTplJnor6/vvIzlsLHmmK/miormnIDlt67nmoTohL7msJTlkozmnID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vvIzpg73nu5nkuobmnIDkurLov5HnmoTkur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aN576O77yM57uI5piv6Jma5bm755qE77yM5YCS5LiN5aaC5Y675Yqq5Yqb5oqK5a6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55qE44CCPC9wPjxwPjxlbT40Ni48L2VtPuS9oOivtO+8jOWNgemHjOahg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mprO+8jOWQjuadpe+8jOiwouS6hue5geWNju+8jOeUn+atu+aXo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JbnlYzmsqHkvaDmg7PosaHnmoTpgqPkuYjlpb3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nmoTpgqPkuYjlnY/vvIzkvaDov4fmnaXvvIzmnaXmiJHouqvovrnvvIz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kvaDvvIzml7blhYnmkafmr4HkvaDvvIzlj6/miJHniLHkva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L+Y5Zyo5LmO5Yir5Lq66K+05L2g5LuA5LmI77yM6YKj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r2c5oSP6K+G6YeM6K6k5ZCM5Yir5Lq66K+05L2g55qE5Lic6KW/44CC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y65aSn5LqG77yM5omN5Y+v5Lul5LiN5oOn5oCV5Lu75L2V6KiA6K6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eskeS4gOasoe+8jOaIkeWwseWPr+S7pemrmOWFtOWlveWH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ci+S9oOWTreS4gOasoe+8jOaIkeWwsemavui/h+S6huWlveWHo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6DkurrnkIbnnazml7bvvIzlnZrlrprmiafnnYDvvJvmnInkurrnvq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4PlpoLmraLmsLTjgII8L3A+PHA+PGVtPjUxLjwvZW0+5LiN5piv5q+P5q61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+r5LmQ77yM5pu05aSa55qE5piv5peg6I636ICM57uI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mdkueBr+WPpOS9m++8jOS4gOS4luWuieWlve+8jOS4j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OAgjwvcD48cD48ZW0+NTMuPC9lbT7plb/lpKflkI7miY3lj5HnjrDvvIzmnInml7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nnJ/or53vvIzkvaDov5jlvpflkozkurrlrrbpgZPmrYnvvIzlm6DkuLrkvaDmiLP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lrp7jgILmiYDku6Xmg7PopoHmtLvlvpfpobrnlYXvvIzor7fml7bliLvluKbkuIr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0LjwvZW0+5Lq655Sf5bCx5YOP6LWb6LeR77yM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6ys5LiA5Liq5Yiw6L6+5bC95aS077yM6ICM5Zyo5LmO5L2g5pyJ5rKh5pyJ6Le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44CCPC9wPjxwPjxlbT41NS48L2VtPueIseS4jeaYr+WHoOa7tOecvOazquWHoOW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WwseiDveaNouWPlueahO+8jOWmguaenOaKteaKl+S4jeS6hueUnOiogOicnOiv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W+kuWinuS8pOaEn+OAgjwvcD48cD48ZW0+NTYuPC9lbT7niLHmg4XmmK/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LbnmoTnvJjliIbvvIzogIzkuI3mmK/mrbvnvKDng4LmiZPnmoTlrb3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A5LmI5pe25YCZ5byA5aeL77yM5oiR5Lus5LmL6Ze055So5rKJ6bu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qG5LiA5YiH44CCPC9wPjxwPjxlbT41OC48L2VtPuapseeql+mHjOebm+aUv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+8jOaYr+mYnOebm+iAjOi/h+eahOW5tOWNjuagqeagqeeUn+i+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oqblt7LpgJ3vvIzlv4Plt7Lnoo7vvIznlZnkuIvlj6rmmK/lnK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gZrlh4blpIfjgII8L3A+PHA+PGVtPjYwLjwvZW0+5aW96IS+5rCU5LiN5Luj6KG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oOF6YO95Lya6K6p5q2l77yM5pyJ5Lqb5LqL5piv5bqV57q/5Lu75L2V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44CCPC9wPjxwPjxlbT42MS48L2VtPuWcqOaIkeeahOecvOS4re+8jOS9oO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3sea3seeahOeWsuaDq+OAguWPquaYr++8jOS+neeEtumavuS7peWFpeedo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etieW+heeahOaXpeWtkOOAguWPquS4jei/h++8jOWNtOWGjeS5n+eti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OAgjwvcD48cD48ZW0+NjIuPC9lbT7nlrLlgKbov4fvvIzliqrlip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ov4fvvIzmrKLnrJHov4fvvIzlroPku6zpg73lnKjmiJHnmoTml6XorrDph4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Xov7njgII8L3A+PHA+PGVtPjYzLjwvZW0+5rWu5Y2O5LiA55Sf77yM5reh5b+Y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pyJ5Zue5b+G77yM5omT5Lmx57yg57u144CC56yR5a655LiN6KeB77yM6JC95a+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5bym77yM5oCd5Y2O5bm044CCPC9wPjxwPjxlbT42NC48L2VtPuWIsOS6hu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W/hemhu+aJlOaOieeahOWbm+agt+S4nOilv++8muayoeaEj+S5ieeahOmFk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S6uu+8jOeci+S4jei1t+S9oOeahOS6suaImu+8jOiZmuaDheWBh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jUuPC9lbT7kuJzopb/oi6XkuKLvvIzkuZ/kuI3ov4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b7ph4zvvJvniLHmg4Xoi6XkuKLvvIzpgqPliJnmmK/lpKnmtq/mtbfo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W25a6e5YGH6KOF55qE54ix5oOF5q+U55yf5a6e55qE54ix5oOF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6L+Z5bCx5piv5Li65LuA5LmI5b6I5aSa5aWz5Lq66YO95Y+X6aq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gOaAleeahOWFtuWunuS4jeaYr+S7mOWHuuS6huW+l+S4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m+iAjOaYr+eUqOW/g+S7mOWHuuS6huWPjeiAjOi/mOaLm+S6uuWrjO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ZPkvaDov57lsJ3or5XnmoTli4fmsJTpg73msqHmnIn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mi6XmnInlubjnpo/vvIzkuZ/msLjov5zkuI3kvJrlvpfliLDlubjnpo/vvIzkvK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v4fvvIzmiY3nn6XpgZPmnInlpJrmt7HliLvjgII8L3A+PHA+PGVtPjY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LmI6JC95a+C5ZKM6IuN6Iyr77yM6YKj5Lqb6Lqr5b2x5oC75Lya6L+H55uu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Jm+mAvOeahOS6uuS4jeaYr+acieWkmuWwkeWQj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DveWBmuWkmuWwkeS6uueahOWQjuWPsOOAgjwvcD48cD48ZW0+N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saHkuK3pgqPkuYjlv7Xml6fvvIzlm57lv4bllKTkuI3kvJrkvaD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+55ZGA77yM5oiR54m55Yir5Zac5qyi6ZKx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6ZKx77yM6ICM5piv5Zug5Li65Zac5qyi6ZKx6IO95Lmw5Yiw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gOeXm+eahOi3neemu++8jOaYr+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NtOWcqOaIkeW/g+mHjOOAgjwvcD48cD48ZW0+NzQuPC9lbT7kurrkuI3opoHlpKr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m6DkuLrkvaDmmK/mtLvnu5nmnKrmnaXnmoTkvaDjgILkuI3opoHorqn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joznjrDlnKjnmoTkvaDjgII8L3A+PHA+PGVtPjc1LjwvZW0+5oiR5Lus6KaB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4G/54OC77yM5Zyo6aOO6Zuo5Lit5aWU6LeR77yM5a+56Ieq5bex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y65aW977yM5LuK5aSp5b6I5aW977yM5piO5aSp5Lya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YtOS4iuivtCZsZHF1bzvmiJHniLHkvaAmcmRxdW8777yM5Y205rKh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Yqo55qE5Lq677yM5bCx5YOP5LiA5Liq5LuO5LiN5rWH6Iqx55qE5Lq6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qx44CC54ix5piv5Yqo6K+N77yM6KGM5Yqo5omN5piv54ix5pyA5aW955qE6K+0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JgOiwk+aIkOeGn++8jOWwseaYr+WOn+acrOS9o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pemXueeahOaXtuWAme+8jOS9oOmAieaLqeS6huS4jeiogOS4jeivreeah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rrnlJ/lgLzlvpfmrKPmhbDkuYvlpITkvr/mmK/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nu5PmnZ/nmoTml7blgJnjgILku4rlpKnkuqbkuI3kvov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LiO5Lq65pyA5aSn5Yy65Yir5LiN5piv6KeG5Yqb5LiK55qE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eG6YeO5LiK55qE5beu6Led77yM6KeG6YeO55qE5beu6Led6K6p5Lq6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5qE5LiW55WM44CCPC9wPjxwPjxlbT44MC48L2VtPuacieacrOS6i+W4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ngeWutumVv++8jOS4jeeEtuWIq+ivtOi3n+aIkeiwiO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nlKjlhrDlhrfnmoTmjIflsJbvvIzlnKjmiJHnmoTmiYvlv4Pph4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kvp3otZbjgII8L3A+PHA+PGVtPjgyLjwvZW0+572i5LqG77yM5pil56eL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H5oiQ56m644CC6Zeu5bGx5LiN6K+t77yM6Zeu5rC06ZW/5Li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YWpyZ2E5dnc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GFqcmdhOXZ3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6E42B2BFC6856F2E2C1BCD443B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