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CECB9B21648691F9611B7F7D25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ECB9B21648691F9611B7F7D25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aIkOeGn+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7neWkhOmAoueUn+OAgei2iua0u+i2iuS8mOeng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Iq+S6uumDveWcqOaLvOWRve+8jOS9oOaAjuS5iOWlveaEj+aAneWcqO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y48L2VtPuaIkeWKquWKm++8jOaIkeWdmuaM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IkOWKn+OAgjwvcD48cD48ZW0+NC48L2VtPuacieS6m+i3r+eci+i1t+ad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t+adpei/nOOAgueUn+S4jeaYk++8jOa0u+S4jeaYk++8jOeUn+a0u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vlOWlveWlvea0u+edgOabtOmHjeimg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ahOWJjeaWueaYr+mXr++8jOaIkOWKn+eahOiDjOWQjuaYr+azquawtOWkuea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jwvcD48cD48ZW0+Ni48L2VtPuacieS4gOenjee8mO+8jOaUvuaJi+WQjuaIk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S4gOmil+W/g++8jOWdmuaMgeS4reaWueeOs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a9nOiDveaYr+S4gOW6p+aXoOazleS8sOmHj+eahOS4sOWvjOeahOef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etieedgOaIkeS7rOWOu+aMluaOmOOAgjwvcD48cD48ZW0+OC48L2VtP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S5n+aYr+aIkOWKn+eahOWOhueoi+OAgjwvcD48cD48ZW0+OS48L2VtP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5tOi9u+aXtuWAmeWcqOWPm+mAhuWcqOa0kuiEsei/n+aXqeS8m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gOS4quWls+S6uuOAgjwvcD48cD48ZW0+MTAuPC9lbT7msLjov5zpg73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q7nrJHvvIzljbPkvb/mmK/lnKjkvaDpmr7ov4fnmoTml7blgJnvvIzor7TkuI3lrp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kurrkvJrlm6DkuLrkvaDnmoTnrJHlrrnpnaLniLH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57qg57uT552A5peg5rOV5pS55Y+Y55qE6L+H5Y6777yM5LiN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pyq5p2l77yM5Zug5Li655Sf5rS777yM5rKh5pyJ5aaC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9oOacieiDveWKm+WOu+WBmueahOS6i+Wwse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jeimgee7meiHquW3seeVmeS4i+S7u+S9lemBl+aGvu+8jO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JgOermeeahOS9jee9ru+8jOiAjOaYr+aJgOacn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kuK3vvIzmgLvmnInpgqPkuYjkuIDmrrXml7bpl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h6rlt7HotbDvvIzoh6rlt7HmiZvjgILkuI3opoHmhJ/op4nlrrPmgJ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aTljZXvvIzov5nlj6rkuI3ov4fmmK/miJDplb/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Y675oOz5piv5ZCm6IO95aSf5oiQ5Yqf77yM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Y+q6aG+6aOO6Zuo5YW856iL77yBPC9wPjxwPjxlbT4xN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S8mue7meS9oOW4puadpeaIkOWKn++8jOS9huWPr+iDveaYr+S4i+S4gO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JDlv4PmmK/kuIDliIfogarmmI7miY3mmbrnmoTln7rnoY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lpJrnmoTogJDlv4PvvIzmiY3kvJrmnInotrPlpJ/lp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A55Sf5Y+q6KaB5Lik5qC35Lic6KW/77yM5LiA5Li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L2g5b+r5LmQ44CCPC9wPjxwPjxlbT4xOC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PmOmAn+iHquihjOi9pu+8jOacieeahOaho+W+iOWkmuS6uuS7juadpeayoeeU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YvmlpfkuI3mmK/or7Tnu5nliKvkurrlkKzlvp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u5noh6rlt7HnnIvnmoTvvIE8L3A+PHA+PGVtPjIwLjwvZW0+6L+H5b6A5LiN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6L+O77yM5b2T5LiL5LiN6LSf77yM5aaC5q2k5a6J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0peeahOS6uuWPquacieS4gOenje+8jOWwseaYr+WcqOaKtei+v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UvuW8g+eahOS6uuOAgjwvcD48cD48ZW0+MjIuPC9lbT7lrabkvZvlsLHmmK/lra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Zvms5XvvIzlsLHmmK/lrozmiJDnlJ/lkb3op4nphpLnmoTmlrnms5XvvIz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67mraPoh6rlt7HnmoTooYzkuLrjgIHmgJ3mg7PjgIHop4H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oiR5b+D5bqV5rex5aSE77yM5pyJ5L2g5oSP5oOz5LiN5Yiw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6L+Y6IO95pKR5aSa5LmF77yf5L6d5pen5L+d5oyB5oiR5pyA5Z2a5by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C48L2VtPuayoeacieS4gOacteiOsuiKseiDveWQpuWumu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S4gOS4quS7iuWkqeeahOaenOWunuiDveWQpuWumuaYqOWkqeeahO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IDnp5LkuI3mlL7lvIPvvIzkuIvkuIDnp5L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lnZrmjIHkuIvljrvlsLHkvJrmiJDlip/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J5rGC5Zuw6Zq+5Lya57uI5q2i77yM6ICM6KaB6K+J5rGC5pyJ6aKX5b6B5py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oqK5Yir5Lq655qE5aSx6LSl5b2T552A5YGa6Ieq5bex5pWZ6K6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5py6546H5bCG5Lya5q+U5Yir5Lq65aS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ernuS6ieWKoOWJp++8jOWFtuWunuaYr+WcqOi0o+aAquiHquW3se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Ej+OAgjwvcD48cD48ZW0+MjguPC9lbT7kurrnlJ/lpoLmo4vvvIzmiJHmhL/kuLrl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vZzomb3mhaLvvIzlj6/osIHop4HmiJHlkI7pgIDkuIDmr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25LqL6YO96KaB55So5aSa5pa56Z2i55qE6KeS5bqm5p2l55yL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i/nOihjOS6uumDveeci+inge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9kuadpeiAhee7iOetieWIsOacgOe+jueahOmjjuaZr++8m+WKquWKm+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S4gOWIh++8jOS9huWug+iDveWRiuivieS9oO+8jOS9oOacgOi/nOWIs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miormiJHpgLzlvpflg4/kuKrmsYnlrZD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6vmiJHlho3ljrvlsI/puJ/kvp3kurrjgII8L3A+PHA+PGVtPjMyLjwvZW0+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6L+H55qE5YK75LqL5Lit77yM5LiA54K554K55Y+Y6IGq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jeabvuW8gOWni++8jOawuOi/nOS4jeS8muaKtei+vu+8m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W6lOiHquW3seeahOS6i++8jOWIq+W/mOiusOaDs+WOu+eahOWcsOaWueS7peWPi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MzQuPC9lbT7miJHkvJrmiormr4/kuIDmrKH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iJDplb/vvIzlk6rmgJXmmK/nl5vkuZ/lgLzlvp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YCS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OWKn+aYr+WRve+8jOS4gOWNiuaLvOWRveS4gOW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IkeS8muaXtuWIu+eahOaLvOWRve+8jOWOu+i/juaOpeiHquW3seWuv+WR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zcuPC9lbT7nl5voi6bnlZnnu5nnmoTkuIDliIfvvIz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57lkbPvvIHoi6bpmr7kuIDnu4/ov4fljrvvvIzoi6bpmr7lsLHlj5jkuLrnlJ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Z2e5bCx5piv5oqK6Ieq5bex55qE5b+D5bCB6ZS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6K6p5a6D6Lez5Yqo44CCPC9wPjxwPjxlbT4zOS48L2VtP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peWQjuiDveS7peWujOe+jueahOWnv+aAgeWHuueOsOWcqOW9k+WIne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ouWJjeOAgjwvcD48cD48ZW0+NDAuPC9lbT7kurroi6Xli4fmlaL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mnIvlj4vjgII8L3A+PHA+PGVtPjQxLjwvZW0+6KaB55WZ5LiL5Lq6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x5b+F6aG75LiA5q2l5LiA5Liq6ISa5Y2w77yb6KaB5bCR6LWw5Lq655Sf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LiJ5oCd6ICM6KGM44CCPC9wPjxwPjxlbT40Mi48L2VtPuacieS6m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S4jeS8muacieetlOahiO+8jOWPr+aYr+aLvOaQj+i/h+S6h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NDMuPC9lbT7orrDkvY/vvIzovpPmjon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lho3kuIDngrnkuIDngrnotaLlm57mna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k5oCS77yM5oSk5oCS5Lya6ZmN5L2O5L2g55qE5pm65oWn77yb5LiN6KaB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Cx6L276KiA5pS+5byD44CCPC9wPjxwPjxlbT40NS48L2VtPuS6uueUn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S6juayoeaciemAieaLqeeahOS9meWcsO+8jOiAjOaBsOaBsOaYr+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WHuuWkquWkmueahOaKieaLqeOAgjwvcD48cD48ZW0+NDYuPC9lbT7kvaDnmoT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kuI3pgILlkIjmgrLkvKTvvIzmnKrmnaXot6/ov5jplb/kvaDopoHmjLrnm7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Q3LjwvZW0+5Lq65LiN5Y+v6IO95rC46L+c55yf5a6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Jma5YGH44CC6K645aSa55yf5a6e5Lit5pyJ5LiA54K56Jma5YG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Jma5YGH5Lit5pyJ5LiA54K555yf5a6e77yM6YO95piv5Yqo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HkuWPr+S7peavgeaOieS4gOS4quS6uu+8jOWLpOWPr+S7pea/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WvueeUn+a0u+S4jeWkseW4jOacm++8jOW+rueskemdouWvueWbsOWig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/g+aAgOaipuaDs++8jOWNs+S9v+mBpei/nO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IDmrKHlpLHotKXvvIzpg73mmK/miJDlip/nmoTkvI/nrJT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oLflrZDvvIzlvojnvo7vvIzor7fliqHlv4Xkv53mj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6K+05aSa5YGa77yM5Y+l5Y+l6YO95Lya5b6X5Yiw5Yir5Lq655qE6YeN6KeG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R5YGa77yM5Y+l5Y+l6YO95Lya5Y+X5Yiw5Yir5Lq655qE5b+9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uuaIkOWKn+aJvuaWueazle+8jOS4jeS4uuWksei0pe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ZrlrprnmoTkurrvvIzmh4LlvpflnKjlkKzkuI3liLDotZ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nmoTml7blgJnvvIzlpJrniLHoh6rlt7HkuIDng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5+t5pqC55qE77yM5Lq655Sf5piv5ryr6ZW/55qE77yM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5uu5qCH6Z2gJm1kYXNoOyZtZGFzaDvli6TlpYvvvIHorqnnlJ/lkb3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YnlgJnkuIvkuIDkuKrmvILmtYHjgII8L3A+PHA+PGVtPjU0LjwvZW0+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2g6Ieq5bex77yM5b6X5Yiw5oOz6KaB55qE5Lic6KW/5ZKM55Sf5rS7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q+U6L6D6L6b6Ium77yM6Iez5bCR5LiN5piv5L6d6ZmE5Yir5Lq66ICM5p2l55q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NS48L2VtPuaIkOWKn+S5i+aXtuS4jeWPr+W/mO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5i+aXtuiusOW+l+i/mOacieacquadpeOAgjwvcD48cD48ZW0+N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or6Xli4fmlaLljrvov73kuIDohZTlraTli4fkvaDliKvmgJXljZXmnqrljLnpqa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5nkuIDot6/kvaDlj6/ku6Xlk63kvYbkvaDkuIDlrprkuI3og73m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+P5LiA5p6d546r55Gw6YO95pyJ5Yi65q2j5aaC5q+P5Li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6YO95pyJ5L2g5LiN6IO95a655b+N55qE6YOo5Yi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dmuW8uu+8jOWBmuS4gOWPquaymea8oOS4reawuOS4jeWTreazo+eahOmqhump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l6LnhLbpgInmi6nkuobvvIzlsLHopoHli4fmlaL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rqHliY3mlrnmnInlpJrlsJHlm7Dpmr7vvIzpg73lupTor6X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kJHliY3jgII8L3A+PHA+PGVtPjYwLjwvZW0+5LiA5Liq5Lq655qE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uW55qE5pm65oWn77yM6ICM5piv5q+F5Yq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mgemdoOWIq+S6uueahOm8k+WKseaJjeWOu+Wli+aWl+eahOS6uuS4jeeul+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Iq+S6uueahOm8k+WKsei/mOS4jeWOu+Wli+aWl+eahOS6uueugOebtOWwse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IuPC9lbT7lm7Dpmr7lg4/lvLnnsKfvvIzkvaDlvLrlroPlsLH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LHlroPlsLHlvLrjgII8L3A+PHA+PGVtPjYzLjwvZW0+6Jm954S25oiR5rKh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yU6K6w77yM5rKh5LiK6K++77yM5rKh5aSN5Lmg77yM5L2G5piv5oiR5pyJ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C56eR55qE5b+D44CCPC9wPjxwPjxlbT42NC48L2VtPu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UuPC9lbT7lk6rph4zmnInmhI/lv5flrZjlnKj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h7rot6/jgII8L3A+PHA+PGVtPjY2LjwvZW0+5aSa5pWw55qE6ZSZ5LiO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Yqq5Yqb77yM5LiN5Z2a5oyB77yM5LiN5oy955WZ44CC54S25ZCO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YiH6YO95piv5ZG96L+Q44CCPC9wPjxwPjxlbT42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S6m+S6i+WPquiDveiHquW3semdouWvue+8jOaIkeW+iO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W/hemhu+WdmuW8uuOAgjwvcD48cD48ZW0+NjguPC9lbT7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ov5jmsqHmnInog5zku5bnmoTmiormj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WI5oqK6bG8572R5omT5byA77yM6bG85YS/5omN6IO95om+5Yiw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YWl5Y+j44CCPC9wPjxwPjxlbT43MC48L2VtPuWWhOS6juaKiuaPoe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jOaJjeiDveaEn+WPl+S6uueUn+eahOavj+S4gOS4q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rmnInliJvpgKDvvIzmiY3mmK/nnJ/mraPnmoT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5rmkI/vvIzmiY3mmK/lhYXlrp7nmoTnlJ/mtL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yG5YyG77yM6K6o5Y6M55qE5Lq65bCx5LiA56yR6ICM6L+H77yM5peg6aG75oC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L+d5oyB5LiA6aKX56ul5b+D5L2g5Lya5Y+R546w77ya5rKh5pyJ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77yM5Lmf5rKh5pyJ6L+H5LiN5Y6755qE5Z2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Ds+S8muaDs+WHuuW+iOWkmue7neWmmeeahOS4u+aEj++8jOS9huWNtOWKnuS4j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OAgjwvcD48cD48ZW0+NzQuPC9lbT7nm67moIflkozkv6Hlv7Xnu5nkur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iqjlipvvvIzlroPmmK/kurrnmoTnsr7npZ7mlK/mn7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GH5Yiw5oyr5oqY77yM5rC46L+c5LiN5Lya5oeC5b6X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J5aSa5aSn44CCPC9wPjxwPjxlbT43Ni48L2VtPuWPjeecgeS4jeaYr+WOu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WJjei/m+mTuui3r+OAgjwvcD48cD48ZW0+NzcuPC9lbT7mtbfmtarkuLrlio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nmoToiKroiLnppa/ooYzvvIzkuLrpmo/ms6LpgJDmtYHnmoTovbvoiJ/pgIHok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7uP5Y6G6YCG5aKD5Lya6K6p5L2g55+l6YGT6LCB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bCP5Lq654mp77yM5bCP5qyy5pyb77yM5bCP5ruh6Laz77yM5om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aIkeS7rOS4jeaYr+etieW+he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Im+mAoOacquadpe+8jOWKoOayue+8jOWKquWKm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/mtLvnmoToi6bvvIzooazmiZjlh7rliqrlipvkuI7pgInmi6nnmoT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75L2V5LiA5Liq5Lq677yM5aSx5Y675LqG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rS75b6X5LiA5aaC5pei5b6A44CCPC9wPjxwPjxlbT44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S4jeW8gOW/g++8jOaIkeS7rOmDveaciei0o+S7u+WFiOWQg+Wlve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WlveS4gOS4quinie+8jOaJk+aJruWlveiHquW3s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XlnKjlnZrmjIHjgIHpmr7lnKjlnZrmjIHjgIHmiJDlnKjlnZrmj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leDNpeWNuM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ZXgzaXljbjF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ECB9B21648691F9611B7F7D25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