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4E2A0C384AFF04E598082C4248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E2A0C384AFF04E598082C4248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6LSd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WunTLlsoHnlJ/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aXlgaXlurflurfvvIzlvIDlvIDlv4Plv4PnmoTlk6bvvIzpurvpurv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v4fml6Dlv6fml6DomZHnmoTnlJ/mtLvjgII8L3A+PHA+PGVtPjIuPC9lbT7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lnKjkvaDnlJ/ml6XmnaXkuLTkuYvljbPvvIznpZ3kvaDnmb7kuovlj6/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iqzovr7vvIzlpKnlpKnlk4flk4jlk4jvvIzmnIjmnIjkuZDnmb7kuov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zlv4Pmg4XkvLzpm6rnoqfvvIzmsLjov5zpg73phpLnm6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lJ/mtLvopoHnsr7lvanvvIzliqrlipvmiY3nl5vlv6vvvIznlJ/lkb3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ot6/miY3nlYXlv6vvvIznlJ/ml6XopoHllp3lvanvvIzlr7/mmJ/miY3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jgII8L3A+PHA+PGVtPjQuPC9lbT7ku4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4jplb/lpKfkuobkuIDlsoHvvIzku47mraTkvaDku47lhL/nq6XmraXlhaX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Dku6XmnKrmnaXnmoTnlJ/mtLvkuI7lsoHmnIjkuK3vvIzkvaDpnIDopoH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iIbmuIXlr7nplJnvvIzlgZrkuIDkuKrli4fmlaLkuI7kuIrov5vnmoT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pZ3npo/kvaDnlJ/ml6Xlv6vkuZDvvIE8L3A+PHA+PGVtPjU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nlJ/ml6XvvIznpZ3npo/kvaDnmoTnlJ/mtLvlubjnpo/ml6Dovrn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npZ3npo/kvaDnmoTouqvkvZPnu5Pnu5Plrp7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hL/npZ3npo/okKbnu5XnnYD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kvaDvvJrlv4Pmg7PkuovmiJ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cuPC9lbT7nnIvoirHnmoTlqIfoib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nmoTlrrnpopzvvIzmnJvmtYHkupHpo5jpgLjvvIzmg6borrDnnYDkvaDnmoT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bvovbvlnLDlsY/kvY/lkbzlkLjvvIzot53nprvlpKrov5zov5jmmK/ml6Dms5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vvIzlj6/npZ3npo/kuI7kvaDlvaLlvbHkuI3nprvvvIzmhL/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vo7kuL3vvIHlhL/lrZDvvIznlJ/ml6Xlv6vkuZDvvIz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anlrZDvvIzkvaDnmoTliLDmnaXngrnkuq7kuob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Hku6znmoTnlJ/mtLvotYvkuojkuoblhajmlrDnmoTmhI/kuYnjgIL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IDlvIDlv4Plv4Plk6bvvIznlJ/ml6Xlv6vkuZD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pZ3mhL/mr5TmiJHku6znmoTmm7TmuKnppqjvvIzmsqHmnInosI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r5TkvaDmm7TkurLjgILnlJ/ml6Xlv6vkuZDvvIHniLHkva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p5pyJ5aSa6auY77yM5oKo55qE5Lyf5bK45bCx5pyJ5aSa6auY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/77yM5oKo55qE6IO46KWf5bCx5pyJ5aSa5bm/77yb5rW35pyJ5aSa5re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bCx5pyJ5aSa5rex77yb6Iy25pyJ5aSa5rWT77yM5oKo55qE54i254ix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T44CC56Wd54i25Lqy55Sf5pel5b+r5LmQ77yB5aWz5YS/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xMS48L2VtPuayoeacieS9oO+8jOS4lueV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Niui+ue+8m+acieS6huS9oO+8jOS4lueVjOS8muS5kOe/u+Wkqe+8m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lueVjOaYr+S4gOeJh+iNkuWOn++8jO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WbreOAguS6sueIseeahO+8jOeUn+aXpeW/q+S5kO+8ge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MTI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mmK/lgLzlvpflvIDlv4PluobnpZ3vvIzlm6DkuLrmnInkuo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rrbluq3miY3nrpflroznvo7vvIzlrp3otJ3vvIHniL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urfmiJDplb/vvIHmhL/miJHku6zkuIDlrrb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B5bKB5piv5LiA5Liq6Z2e5bi4576O5aW9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eF6YCU5Lit55qE56ys5LiA5Liq6YeM56iL56KR77yM5Zyo5q2k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qE5aWz5YS/55Sf5pel5b+r5LmQ77yM5a2m5Lmg6L+b5q2l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C48L2VtPuW5tOWwkeeahOaIke+8jOWutuaZr+i0q+Wv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eUn+aXpeWwhuiHs++8jOaIkeS8muWOu+aLvuS6m+W6n+WTgeWPmOWNlu+8jOaJg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seS+v+WPr+S5sOS4iuWHoOWPqumbquezleOAgumCo+aJjeaYr+S4gOi6q+S4re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mavuW+l++8jOacgOmavuW/mOeahOmbquezleWViu+8ge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ozlsoHnmoTnlJ/ml6XvvIzkuIDkuKrlhYXmu6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nLrnmoTnlJ/ml6XjgILnpZ3kvaDnlJ/ml6X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6Iqx5YS/5a+55L2g56yR77yM5bCP6bif6K+05pep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6Wd5L2g5b+r5LmQ5aW977yM5L2g6K+055Sf5rS75oCO5LmI6YKj5LmI5a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W25a6e5piv5L2g5bq45Lq66Ieq5omw44CC55Sf5pel6YCB5L2g5LiA5Lu9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aSa5b+r5LmQ77yM576O5Li95Y+I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neawtOa1geW5tO+8jOWMhuWMhuS4gOeepe+8geaIkeWutuWwj+iQjOWune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geeIuOeIuOWmiOWmiOelneS9oOeUn+aXpeW/q+S5kO+8geaEv+S9o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W/p++8jOW/q+S5kOeahOiMgeWjruaIkOmVv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lvojlsI/vvIzml6DorrrlnKjku4DkuYjml7blgJnvvIzor7fkuI3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ljYHlhajljYHnvo7jgILmiJHnmoTohb/lvojnn63vvIzor7fmhaLkupv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og73ot5/kuIrmgqjjgII8L3A+PHA+PGVtPjE5LjwvZW0+56ul55yf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2l77yM5oiR5Lus5q+P5aSp55yL6L+Z5L2g5oC75piv55m+6Iis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Z5L2g55qE56yR5a6577yM5ZCs6L+Z5L2g55qE5aOw6Z+z77yM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Sf6KeJ5bCx5piv5bm456aP5LiO5b+r5LmQ44CCPC9wPjxwPjxlbT4y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S9oOeahOavj+S4gOWkqemDveWmgueUu+S4gOagt+eahOe+juS4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iJHphY3kvaDplb/lpKfvvIzkvaDpmarmiJ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ml7blhYnog73nvJPvvIzmhL/kvaDnrJHprYflpoLoir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a6d5a6d55Sf5pel5b+r5LmQ77yM5L2g5Lik5bKB5LqG5ZGm77yM5oiR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ia5Ye655Sf55qE5pe25YCZ5L2g55qE5bCP5omL5omL5o+h552A5oiR5oiR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6w5Zyo5biM5pyb5L2g5b+r5LmQ5YGl5bq355qE6ZW/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S9oOWkp+WvjOWkp+i0te+8jOWUr+aEv+S9oOS4gOeUn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Lh+aVouWBmuiHquW3se+8jOa0u+WHuuW/q+S5kOOAgeiHquS/oeOAgeeyv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jQuPC9lbT7mhL/kvaDnj43mg5znlJ/lkb3lvoHpgJ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DlpKnvvIzorqnmr4/lpKnpg73mnJ3msJTok6zli4PlnLDlkJ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6d6LSd77yM5LuK5aSp5piv5L2g55qE55Sf5pel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6ZW/5b+r5LmQ77yM5Lq655Sf6YGT6Lev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uneWunTLlsoHnlJ/ml6Xlv6vkuZDvvIHmr4/lpKnlvIDlvIDlv4P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mr4/kuIDlpKnplb/lpKfvvIzmiJHkvJrmsLjov5zlnKjkvaDog4zlkI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I3LjwvZW0+5Zug5Li65pyJ5LqG5L2g77yM5LiA5Yi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Y+v54ix55qE5bCP5a6d5a6d77yM5qyi6L+O5L2g5p2l5Yiw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77yM5Zyo6L+Z5ryr6ZW/55qE5Lq655Sf6YGT6Lev5LiK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456aP5b+r5LmQ77yBPC9wPjxwPjxlbT4yOC48L2VtPuWkquWkm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WKquWKm++8jOWkquWkmui+m+iLpu+8jOWkquWkmuWbnuW/hu+8jOmDvea6k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tuS8meOAguS4gOWRqOWygeS6hu+8jOelneS9oOWutu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OAgeaXoOW/p+aXoOiZkeeahOaIkOmVv+OAguWkp+S6uu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gTwvcD48cD48ZW0+MjkuPC9lbT7ku47kvaDlkbHlkbHlnaDlnLD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miJHku6zov5nkuKrlrrbluq3luKbmnaXkuobmsLjov5znmoTmrKLkuZD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lpKnov4fkuIDkuKrlubjnpo/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pel5Yiw5LqG77yM6Iqx5YS/56yR5LqG77yb56ul5b+D6YaS5Lq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rKh5LqG77yb56ul55yf5Zue5LqG77yM5oOG5oCF5raI5LqG77yb56ul6Laj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2l5LqG77yb56ul6aKc56yR5LqG77yM55Sf5rS7576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1t+WViuS7luWFqOaYr+awtO+8jOicmOibm+WViuS7luWFqO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ViuS7luecn+i+o+WYtO+8jOeUn+S4i+S6huS9oOWViuecn+S4jeWQjuaClO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eUn+aXpeW/q+S5kO+8jOWkqeWkqeW8gOaAgOWQiOS4jeaLo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3kvaDlv6vlv6vmiJDplb/vvIzmsLjov5zpg73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nmoTlvq7nrJHvvIzmhJ/mn5PouqvovrnnmoTmr4/kuK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Kr55uu55qE6aqE6Ziz77yM5bey5Li65L2g5Y2H6LW377yb56Wd56aP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Li65L2g5pWy5ZON77yb5aiH6Imz55qE6bKc6Iqx77yM5bey5Li65L2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pel5a2Q77yM5bey5oKE5oKE5p2l5Li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6LSd5aWz5YS/77yBPC9wPjxwPjxlbT4zNC48L2VtPuW9k+S4iuW4neWwhuS9o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S5i+aXtu+8jOW5uOi/kOS4juS9oOWQjOaXtumZj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mlrDnmoTkuIDlubTph4zvvIznpZ3lrp3lrp3lv6vkuZDplb/lpK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Lbkv5DvvIHnpZ3lrp3lrp3ouqvkvZPlo67lo67vvIzlrabkuaDmo5Lmo5LvvIH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IDlv4Pmr4/kuIDlpKnvvIE8L3A+PHA+PGVtPjM2LjwvZW0+5oiR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qyi56yR77yM5Zug5Li65Zyo5L2g55Sf5pel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5Zac5oKm44CC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uuS9oOW8gOW/g++8jOS4uuS9oOelneemj++8ge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WboOS4uuS9oOeahOmZjeS4tO+8jOi/meS4lueV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8pOe6t+eahOe+juS4ve+8jOaIkeS5n+aLpeacieS6huS4gOS4q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7iuWkqe+8jOWPquaDs+WvueS9oOivt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L/kvaDpgajmuLjlnKjnn6Xor4bnmoTmtbfmtIvph4zvvIzlpKnlpK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IE8L3A+PHA+PGVtPjM5LjwvZW0+5YS/5a2Q5LqU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+Y5pyJ5LiA5Liq5pyI6KaB5byA5aeL5YCS6K6h5pe26L+O5o6l5oiR55q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6LSd5YS/5a2Q5ZWm77yBPC9wPjxwPjxlbT40MC48L2VtPuWuneWun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S9oOacquadpeS5n+WFhea7oe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ml6Xlv6vkuZDvvIHorqnmiJHkuLrkvaDnpZ3npo/vvIz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vaDnlJ/ml6XnmoTku4rlpKn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lv6vkuZDvvIHnpZ3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y54ix55qE5a6d6LSd77yM55Sf5pel5b+r5LmQ5oS/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ul5pyJ5by65aSn55qE5YaF5b+D77yM5LiA6Lev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KseWEv+W+iOeBv+eDgu+8jOmYs+WFi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mAgea4hemmme+8jOe7v+iNq+e9qeWQieelpe+8jOm4n+WEv+WPq+WWs+WWs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S5n+asouminO+8jOWOn+adpeS9oOeUn+aXpe+8jOS4h+eJqemDvemAgeeI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6q+aXge+8jOelneS9oOeUn+aXpeW/q+S5kOawuOWuieW6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kvaDlt7LmiJDplb/kuLrkuIDkuKrlub3pu5jluIX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rZDkuobvvIzlnKjniLjniLjlpojlpojlv4Pnm67kuK3kvaDkuIDnm7T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Lvms7zlj6/niLHnmoTlsI/nlLflranvvIzmiJDnu6nkvJjnp4DvvIz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qTmnIvlj4vjgII8L3A+PHA+PGVtPjQ1LjwvZW0+54ix5b+D5LiO5ZaE6Im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Z2a5by644CB5YGl5bq35LiO5b+r5LmQ44CC5Lik5bKB55qE55Sf5pel6Jyh54O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L2g54K55Lqu77yM5omA5pyJ5Lq65Lya5a+55L2g6K+077ya5a6d5a6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vj+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WnOasouS9oO+8geaIkeeahO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nmoTnlJ/ml6XliLDkuobvvIzmiJHlsIbmr5XnlJ/miYDmnI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pg73miZPljIXnu5nkvaDvvIzono3ov5vlnKjov5nmnaHnn63kv6H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ovpzotJ/kuobmiJHnmoTnpZ3npo/lk6bvvIzlj4jplb/lpKfkuobkuI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ubjnpo/lk6bvvIHlrp3lrp3vvIznlJ/ml6Xlv6vkuZDvvIz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g5b+n5peg6JmR5Zyw6ZW/5aSn77yM5LiN5oWM5LiN5b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6d5a6d77yM55Sf5pel5b+r5LmQ77yBPC9wPjxwPjxlbT40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NTAuPC9lbT7miJHkurLniLHnmoTlrp3otJ0y5bKB5ZWm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q+P5LiA5aSp6YO95bim57uZ5oiR55qE5b+r5LmQ44CC5oS/5L2g5oiQ6ZW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MS48L2VtPuacgOWkp+eahOW5uOemj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SjOavj+aXpeavj+aXtuOAguaEv+eUn+aXpeW4pue7meS9oOeahOasou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dgOS4gOWIh+e+juWlve+8gTwvcD48cD48ZW0+NTIuPC9lbT7pgIHkvaDkuIDnk6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s4njgILmtYfngYzkvaDmr4/kuIDkuKrlpoLlkIzku4rml6XnmoTml6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p55CG5oOz5Li65L2g55qE5Lq655Sf5a+86Iiq77yM6K6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65L2g5aKe5re75Yqb6YeP77yM5YGa5LiA5Liq5oiQ5Yq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eWtkO+8jOWTiOWTiOWTiOWunei0ne+8jOWkmuW5tOWJjeeah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WTiOWTiOWTiOi6q+i+ue+8jOS7juatpOa4qeaaluS6hui/meS4quWutuW6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eahOW+iOW5uOemj++8jOeUn+aXpeS5i+WNs++8jOWmiOWmi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aIkOmVv++8gTwvcD48cD48ZW0+NTUuPC9lbT7ku4rlpKnmmK/lrp3ot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uIzmnJvlpbnlv6vpq5jplb/lpKfvvIz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q+P5py15rWq6Iqx6YO95Li65rW35rup6ICM5p2l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YO95Li65aSc5bmV6ICM5p2l77yM5LiN5piv5q+P5qyh57uG6Zuo6YO95Li6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ICM5p2l77yM5L2G77yM5L2g5Y+v54ix55qE5a6d5a6d5Li65L2g5byA5b+D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6LS65L2g77yBPC9wPjxwPjxlbT41Ny48L2VtPuWEv+Wt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JgOacieeahOW/q+S5kO+8jOaJgOacieeahOW5uOemj++8jOaJgOaci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lvei/kOawuOi/nOWbtOe7leWcqOS9oOi6q+i+ue+8geelneWEv+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npZ3npo/lrp3lrp3ogarmmI7kvLbkv5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blt6fvvIHlubjnpo/nlJ/mtLvlubTlubTvvIzlv6vkuZDml7blhYnlpKn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65L2g5pS26ZuG5LqG5aSn6Ieq54S25omA5pyJ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Sf5pel55qE54Ob5Y+w5LiK44CC5bCG6IO96K+055qE6K+d6YO96JeP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YeM77yM6K6p5a6D5oiQ5Li65b6F5pS+55qE56eY5a+G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OAgu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nei0neOAgueUn+aXpeW/q+S5kO+8gTwvcD48cD48ZW0+Nj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J/osKLkvaDnmoTliLDmnaXvvIzorqnmiJHnmoTkuJbnlY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nvo7lpb3vvIzmhL/miYDmnInnmoTlubjnpo/vvIzmiYDmnIn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vvIzmiYDmnInnmoTlpb3ov5DmsLjov5zlm7Tnu5X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W555yf5Y+r5Y+v54ix77yM5aW555yf5Y+r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2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4gOWkqe+8jOWunei0ne+8jOWboOS4uuS9oO+8jOS4lueVjOWPmO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NjQuPC9lbT7ov4fljrvmmK/ot6/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nmoTohJrmraXml6DmlbDvvIzmnKrmnaXmmK/moqbovb3nnYDkvaDpo57lkJHovr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v5nmmK/kuIDkuKrmlrDnmoTlvIDlp4vvvIzku47ov5nph4zotbfmr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vpfmm7Tlpb3jgII8L3A+PHA+PGVtPjY1LjwvZW0+6L+Z5LiA5Yi7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6K6p5LqR5o2O5Y6754i454i45aaI5aaI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bqm6L+H5LiA5Liq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aWz5YS/55Sf5pel5b+r5LmQ77yB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S4uuS7u+S9leeQkOS6i+iAjOeDpuaBvO+8jOecn+ato+WBmuS4queyvuW9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FrOS4u++8gTwvcD48cD48ZW0+NjcuPC9lbT7lj6/niLHnmoTlrp3lrp3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kuK3nmoTnrKzkuIDkuKrnlJ/ml6XvvIzpmL/lp6jluIzmnJvkvaD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og73lpJ/lubPlubPlronlronvvIzlv6vlv6vkuZDkuZDjgIL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5DliY3pooTnpZ3kvaDnrKzkuIDkuKrnlJ/ml6XvvIzlubjnpo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q5pyJ5oeC5b6X55Sf5rS755qE5Lq677yM5omN6IO96aKG55W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77yM5Y+q5pyJ5oeC5b6X54ix55qE5Lq677yM5omN6IO96aKG55W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s6Iqz77yM56Wd5L2g5pyJ5LiA5Liq54m55Yir55qE55Sf5p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ayp+ahkeWdjuWdt+i3r++8jOaIkOi0pemDveW9kuWwmOS4juWc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llOazouS6q+S6uueUn++8jOaCoOmXsuiHquW+l+S6q+a4heemj++8jOWEv+Wtme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8oOe7le+8jOWkqeS8puS5i+S5kOWFseatpOaXtu+8geeliOaEv+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uneWune+8jOeUn+aXpeW/q+S5kO+8jO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lpKnkuKTlkajlsoHllabvvIzplb/lpKflkI7opoHlgZrkuIDkuK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loToia/mnInmi4XlvZPnmoTlran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piv6YOB6YeR6aaZ55qE5pel5a2Q77yM5Lmf5piv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6L+Z5LiA5aSp5ZCJ56Wl5aaC5oSP77yM6Iqs6Iqz6aal6Y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On+aJgOacieeahOW/q+S5kO+8jO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awuOi/nOWbtOe7leWcqOS9oOi6q+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MuPC9lbT7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plb/otorlj6/niLHlk6bjgILmhL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HnlJ/ml6Xlv6vkuZDvvIE8L3A+PHA+PGVtPjc0LjwvZW0+6bKc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M5bCP6bif5Li65L2g5q2M5ZSx77yM6bG85YS/5Li65L2g5ri46I2h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6Zmq6Iqd6bq76YWx77yM5pWZ5aCC55qE6ZKf5aOw5aSa5LmI5ZON5Lq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Kv5a6a5YWF5ruh5biM5pyb44CC5oiR55qE5a6d5a6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3NS48L2VtPuWinuWKoOeahOaYr+W5tOm+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erpeW/g+OAgumVv+mrmOeahOaYr+S4quWtkO+8jOS4jeWPmOeahOaYr+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LjeiAgeeahOaYr+WuueminO+8jOS4jeWPmOeahOaYr+erpei2o+OAguiuqe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7tue7re+8jOS8tOS9oOeUn+aXpeWlveW/g+aDhe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IzmnJvkvaDouqvkvZPlvLrlo67vvIz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lk6bjgILlgLzlvpfnuqrlv7XnmoTml6XlrZD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qKm5oOz55qE56eN5a2Q77yM5rWH54GM5Yuk5aWL55qE5rGX5rC0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KD5Zyf5LiK77yM5byA5Ye65pyA576O55qE6Iqx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WQq+edgOS4gOWIh+e+juWlv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zkuPC9lbT7ku4rml6XvvIznibn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pZ3npo/nn63kv6HlhpnjgILonKHng5vvvIzorrjmhL/vvIzorrjmhL/mm7T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pvjgILom4vns5XvvIzpppnnlJzvvIzpppnnlJzlsoHmnIjlpJrkvLTkupvjgILlj6T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3or43vvIzkuL3or43lpKrlpJror6XlkovlhpnjgIL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cG10amlzMHI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BtdGppczB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4E2A0C384AFF04E598082C4248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