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62A877EBFE81E16C367E0E1E05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62A877EBFE81E16C367E0E1E05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UvuW8g+WOu+Wvu+aJvuaXpeWHuuWJjeeahOm7juaYju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wuOaBkueahOm7keWknOS5i+S4reWQp+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csOiAgeWkqeiNkuWQp+OAgjwvcD48cD48ZW0+My48L2VtPuWlueS7rOmDveW+iO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gOS5iOmDveS4jeaHguOAgjwvcD48cD48ZW0+NC48L2VtPuaIkeS4jeiDv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iOe0r+S6huOAgjwvcD48cD48ZW0+NS48L2VtPuaSku+8jOadpeS6q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LseWQp+OAgjwvcD48cD48ZW0+Ni48L2VtPuS7iuWkqeayoeWQg+iNr++8jO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QjOiQjOWTkuOAgjwvcD48cD48ZW0+Ny48L2VtPumAhuWkqe+8jOWwmuacie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uWQvu+8jOe7neaXoOeUn+acuuOAgjwvcD48cD48ZW0+OC48L2VtPumXreS4iuWY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vtOaXoOebiu+8jOiogOWkmuW/heWkseOAgjwvcD48cD48ZW0+OS48L2Vt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S4lueVjOWwseacieWkmuWkp+OAgjwvcD48cD48ZW0+MTA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moTprZTnjovvvIzlnKjpu5Hmmpfph4znnIvnnYDmu5HnqL3nmoTlhYn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vvIznrJHogIzkuI3or63vvIE8L3A+PHA+PGVtPjExLjwvZW0+5aSp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Sv5pyV54us5bCK77yBPC9wPjxwPjxlbT4xMi48L2VtPuWPquimgeaci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S4jeWGjeaYr+WtpOi6q+S4gOS6uuS6h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nmoTkuI3liKnnirblhrXvvIzpg73mmK/nlLHkuo7lvZPkuovkurr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otrPpgKDmiJDnmoTjgII8L3A+PHA+PGVtPjE0LjwvZW0+6IOc6L+H5LiA5YiH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a+55q2j56Gu55qE77yBPC9wPjxwPjxlbT4xNS48L2VtPuadpeWQp+W4iOW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Yn+S5i+mYn++8jOS9oOWwseWGjeS5n+S4jeS8muW9k+esrOS6j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IDovp/lkKflvIDovp/lkKfvvIzlvIDlpKnovp/lnLDlk43lvbvkuJ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k5Li66Ieq5bex5pyJ5aSa56eN5Lq6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LsembhO+8jOWOu+WQp++8jOS4uuS6huW4jOacm+iAjO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ZvmuKHkuI3kuobnmoTlpKnkuIvvvIznlLHmiJHmnaXmu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f5piv5rWq6LS577yM6KKr6K+F5ZKS55qE5rOV5p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S7gOS5iOaXtuWAmeaJjeS8muatu++8n+iiq+WtkOW8uei0r+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aXtuWAme+8n+S4jeWvue+8geW+l+S6huS4jeayu+S5i+eXh+eahOaXtuWAm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geWWneS4i+avkuiYkeiPh+axpOeahOaXtuWAme+8n+S4jeWvue+8geaYr+iiq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aXtuWAme+8gTwvcD48cD48ZW0+MjIuPC9lbT7osIHlhYHorrjkvaDku47mnKz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pgIDkuIvkuobvvJ88L3A+PHA+PGVtPjIzLjwvZW0+5LiA5YiA5Lik5pat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mR44CCPC9wPjxwPjxlbT4yNC48L2VtPuaIkeaYr+eCvOmHkeenkeaKgOS4juiCi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S9k++8jOaIkeaYr+WujOe+jueahOixoeW+ge+8jOaIke+8jOaYr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Dnm7TlnKjlubvmg7PvvIzlnKjlj6bkuID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n47loKHnoa7lrp7lrZjlnKjjgII8L3A+PHA+PGVtPjI2LjwvZW0+5Yqb5ou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4Sa54On54G16a2C77yM5q2k5Yi75oiR5bey5oiY5peg5LiN6I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meWkqeS4uuWtpOiAjOWTreazo++8gei/meWcsOS4uuWtpOiAjOmipOag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vtOWkqeS4i+iLpeaXoOWtpO+8n+S9leS6uuaciei1hOagvOS4juWtpOebuOaPk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zwvcD48cD48ZW0+MjguPC9lbT7lj6rmnInmi6XmnInooqvmnYDnmoTop4nmgp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vIDmnqrnmoTotYTmoLzjgII8L3A+PHA+PGVtPjI5LjwvZW0+5LuK5pel6ZW/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77yM5L2V5pe257ya5L2P6IuN6b6Z44CCPC9wPjxwPjxlbT4zMC48L2VtPuS9oO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IhuW0qeemu+aekO+8jOivpeeUqOi/meS6m+aui+i6r+WBmuS7gOS5i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HkuYnpgZPlvrfvvIzkuZ/mmK/kuIDnp43lpaLkv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eN6KaB55qE5Lq677yM5LiN6IO95b+Y6K6w55qE5Lq677yM5LiN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644CC5L2g77yM5piv6LCB77yfPC9wPjxwPjxlbT4zMy48L2VtPui/t+Wkse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eahOWPr+aCsuS5i+W9se+8jOS8pOWus+mEmeinhuS7luS6uu+8jOayiea6uu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eahOWtvemtgu+8jOadpeatu+S4gOasoeWQp+OAgjwvcD48cD48ZW0+MzQ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v5nkuKrkuJbnlYzlnKjnnIvkuI3otbfmiJHjgILpgqPkuYjvvIzmiJHkuZ/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l5Dop4bov5nkuKrkuJbnlYzvvIHkuI3vvIzkuI3mmK/mnInotYTmoLzvvIzog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otYTmoLzorqnmiJHol5Dop4bvvIE8L3A+PHA+PGVtPjM1LjwvZW0+5oiR5piv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iR5piv5qyn57Gz6IyE44CC5oiR5piv6aaW5YWI55qE77yM5oiR5piv5pyr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id77yM5oiR5piv57uI44CC5oiR55qE5ZCN5a2X5Y+r5YGa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XokazvvIE8L3A+PHA+PGVtPjM2LjwvZW0+5oKo5p6c54S25rex5oCd54af6JmR77yM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biI44CCPC9wPjxwPjxlbT4zNy48L2VtPuWmguaenOS9oOaYr+mtlOWls+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PmOaIkOmtlOeOi+WwseWPr+S7peS6huOAgjwvcD48cD48ZW0+MzguPC9lbT7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poHluKblpbnotbDvvIzmiJHmgJXnnIvkvaDku6zosIHmlaLmi6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a5LmI5oSa6KCi77yM5Y+I5piv5aSa5LmI5Luk5Lq6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Wksei0peeahOWOn+WboOWPquacieS4gOS4q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eugOWNleeahOetlOahiO+8jOWwseaYr+S9oOaDueeBq+S6h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lkb3kuI7pgJ3ljrvmmK/kuKTnp43nnqzpl7TvvIzokL3lj7bkuI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mK/kuIDnp43lraPoioLjgILnlJ/lkb3lho3nn63kuZ/mmK/kuIDnp43ljobnu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okL3lj7blho3lpJrkuZ/kvJrooqvmr4Hnga3jgILng5/oirHlho3nvo7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qzpl7TjgII8L3A+PHA+PGVtPjQyLjwvZW0+5Zue5Zue56ys5LiA77yM5peg5rO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qE5rC45oGS5a6/5ZG944CCPC9wPjxwPjxlbT40My48L2VtPuiuqeaIkei4q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S4iu+8jOS9oOadpeiIlOaIkeeahOiEmuWQp+OAgjwvcD48cD48ZW0+NDQ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aXnp5jvvIzllK/miJHnn6XmmZPvvIE8L3A+PHA+PGVtPjQ1LjwvZW0+5Y+v56y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Y+v5oKy77yM5Y+v5Y+I5aaC5L2V77yf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MzcxZjlzN3N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TM3MWY5czd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62A877EBFE81E16C367E0E1E05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