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A6FA01B6D602C85596364F7EC5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A6FA01B6D602C85596364F7EC5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5tOWIneS4ie+8jOWktOS7veelneemj+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mAgeWQieelpeOAguS4gOmAge+8jOWlvei/kOS4jeWPr+aMoe+8jOWkqeWkq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W/meOAguS6jOmAge+8jOa4qeaDheW/g+S4reiXj++8jOaci+WPi+S5i+mXtO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uS4iemAge+8jOemj+emhOS4juWBpeW6t++8jOaEv+S9oOi6q+S9k+W8uuWPiO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mAge+8jOW5uOemj+S4h+W5tOmVv++8jOelneS9oOW/q+S5kOWPi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to+aciOWIneS4ieS5kOmAjemBpe+8m+ato+WNl+WWnOelnu+8m+a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uelnu+8m+ato+S4nOi0teelnuOAguelneS9oOeJjOWcuuW+l+aEj+mhu+Wwveaso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8gOiKseaKiuaKiuWHuu+8jOaVsOmSseaVsOW+l+aJi+aKveet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5tOWIneS4ieaLnOS4quW5tO+8jOmjjuiwg+mbqOmhuuW5s+Wuie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BpeW6t+W5tO+8jOi0oua6kOW5v+i/m+WPkei0ouW5tO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W5tO+8jOS6lOiwt+S4sOeZu+S4sOaUtuW5tO+8jOelneS9oOe+jue+jua7o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OAgjwvcD48cD48ZW0+NC48L2VtPuS7iuWkqeaYr+Wkp+W5tOWIneS4ie+8jOaV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o++8jOaJk+i1t+m8k++8jOWIneS4ieasoueskeWPiOatjOiInuaEv++8geemj+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+8jOemj+elnuWvueS9oOWRteWRteeske+8geS6i+S4mueBq++8jO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i3r+WUseWTjeW5s+WuieatjO+8geWlvei/kOaXuu+8jOi6q+S9k+aj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WPiOWuieW6t++8geaWsOeahOS4gOW5tO+8jOelneS9oOW8gOW/g+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S48L2VtPuWkp+W5tOWIneS4ie+8jOi0oua6kOa7mua7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+8jOi0ouelnui1kOS9oOmHkeWFg+Wune+8jOmHkeeOiea7oeWgguWSjOeOm+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S5sOW9qeelqO+8jOW8oOW8oOWkp+WlluS4reWIsOiAge+8jOi0ouelnu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ne+8jOi3r+i3r+i0oua6kOa7mua7muWIsO+8jOeDpuaBvOW/p+aEgeeah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m8oOW5tOWTiOWTiOeske+8gTwvcD48cD48ZW0+Ni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lneemj++8jOS4gOmAgeWutuW6reWSjO+8jOS6jOmAgeS6i+S4muiZju+8jOS4iem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Wbm+mAgeWmguaEj+adpe+8jOS6lOmAgeeItuavjeW6t++8jOWFremAge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S4g+mAgeWPi+aDhemVv++8jOWFq+mAgeWlvei/kOadpe+8jOS5nemAgeeIse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gemAgeS4h+S6i+mhuuOAgjwvcD48cD48ZW0+Ny48L2VtPuWkp+W5tOWIneS4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n+aphOamhOaeneOAguelneS9oO+8jOW4uOS9j+WcqOiAtuWSjOWNjueahOau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Agee7meS9oOS4gOWPqueZvem4veOAguaXtuW4uO+8jOmpr+iJr+a4qeWSjOWcq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S4uuS9oOmCgOS4gOePreWkqeS9v++8jOS4juS9oOWFseW6huasouW6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v+S9oO+8jOW4uOW4uOWWnOS5kOS4u+aBqea7oea6ou+8jOelnueahOaFiOeIs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jwvcD48cD48ZW0+OC48L2VtPuS5jeeci+S4gOS4i+aYr+WIneS4ie+8jOaYpe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5kOe/u+Wkqe+8jOaWsOaYpeWWnOawlOWWnOi/nui/nuOAgueDpuaBvOW/p+aEgeS4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+8jOW/q+S5kOaDiuWWnOmjnua7oeWkqe+8jOasouatjOeskeivreS4jemXtOaW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i2s+eskeW8gOaAgOOAguWIneS4ieW/q+S5kO+8gT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4ieadpeaLnOW5tO+8jOelneS9oOWcqOaWsOeahOS4gOW5tOmHjO+8m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iOq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nnJ/or5rnmoTnpZ3mhL/ouI/nnYDlubTliJ3ku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p5flp5fmnaXov5/vvIzmhL/kvaDmlrDnmoTkuIDlubTmr4/kuIDlpKnpg73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jnpo/nmoTpmLPlhYnph4zvvIzlv6vkuZDluLjlnKjvvIzlpb3ov5DluLjkvL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7jpmo/vvIzlgaXlurfnm7jpmarvvIzlv4Pmg7PkuovmiJ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LiJ5Yiw77yM56Wd56aP6Zeu5YCZ6YCB5LiN5YGc77yM5oS/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Lqy5oOF54ix5oOF5qC35qC36KGM77yM5bel5L2c6aG65b+D5LqL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e56Wo5aSp5aSp6LWa5LiN5YGc77yM5LiA55Sf5bm456aP56yR55uI55uI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S7iuWkqeaYr+Wkp+W5tOWIneS4i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HlubTlvIDlp4vkuYvpmYXvvIznpZ3mhL/kvaDlpb3kuovmjqUy6L+eM++8jOW/g+aD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mKXvvIznlJ/mtLs16aKcNuiJsjflvannvKTnurfvvIzlgbblsJQ454K5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YiwOemchOS6keWklu+8geivt+aOpeWPl+aIkTEw5b+DMTDmhI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aSn5bm05Yid5LiJ77yM5byA6Zeo5aSn5ZCJ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ouc5aSn5bm044CC5LiA5ouc5YWo5a625aW977yM5LqM5ouc5Zuw6Zq+5bCR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Om5oG85raI77yM5Zub5ouc5LiN5Y+Y6ICB44CC5LqU5ouc5YS/5aWz5a2d77yM5YWt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44CC5LiD5ouc5b+n5oSB5oqb77yM5YWr5ouc5pS25YWl6auY44CC5Lmd5ou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2p77yM5Y2B5ouc5LmQ6YCN6YGl44CCPC9wPjxwPjxlbT4xNC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OS4quW5tO+8jOasouasouWWnOWWnOi/h+Wkp+W5tO+8jOmjjuiwg+mbqOmhuu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lpeWmguaEj+WBpeW6t+W5tO+8jOi0oua6kOW5v+i/m+WPkei0ouW5t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aIkOWKn+W5tO+8jOS6lOiwt+S4sOeZu+S4sOaUtuW5tO+8jOelneWQm+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5uOemj+W5tO+8gTwvcD48cD48ZW0+MTUuPC9lbT7ml6nkuIrlpb3vvIz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nvvIznpZ3lpKflrrbkuIfkuovlpoLmhI/vvIzlv4Pmg7PkuovmiJ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rrbluq3nvo7mu6Hlubjnpo/vvIzlvIDlvIDlv4Plv4P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fkuovmsqHng6bmgbzvvIE8L3A+PHA+PGVtPjE2LjwvZW0+5q2j5pyI5Yid5LiJ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6Wd5L2g5paw55qE5LiA5bm054mZ5aW96IOD5Y+j5aW977yM6Lqr5L2T5YC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ZCD5Zib5Zib5YS/6aaZ77yBPC9wPjxwPjxlbT4xNy48L2VtPuWkp+W5tOWIn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mfs+espu+8jOS9nOS4uuekvOeJqemAgee7meS9oO+8jOiuqeWco+eBt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jI05bCP5pe277yM6ZmN5Li05L2g55qE5b+D5omJ77yM56We6K+d6K+t55qE5bqU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7iuWkqeaYr+Wkp+W5tOWIneS4ie+8jOW+ru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S4quW5tO+8jOW+ruS/oee7meS9oOmXruWjsOWlve+8muemj+emhOWvv+WWnOadpe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S5kOiejeiejeWWnOWbouWchuOAguaEv+aJgOacieaUtuWIsOelne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emj+aYn+mrmOeFp++8jOS4h+S6i+mhuuW/g++8ge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lneemj++8jOelneS9oOaYpeiKguW/q+S5kO+8jOW5s+WuieWBpeW6t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h+S6i+WmguaEj++8gTwvcD48cD48ZW0+MTkuPC9lbT7ku4rlpKnmmK/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vvIzkuIDkuJ3nnJ/or5rog5zov4fljYPkuKTpu4Tph5HvvIzkuIDkuJ3muKnmmp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fph4zlr5LpnJzvvIzkuIDlo7Dpl67lgJnpgIHmnaXmuKnppqjnlJzonJzvvI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mjY7ljrvmiJHnnJ/or5rnpZ3npo/vvIzmhL/kvaDlubPlronlgaXlurf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npZ3kvaDmlrDlubTlv6vkuZDvvIzotKLov5Dmu5rmu5r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J77yM5piv5LiA5bm055qE5byA5aeL77yM54m55oSP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W05bm055qE56Wd56aP77yB5biM5pyb5pS25Yiw55qE5L2g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4oeWygeW3sua3u+WHoOWkmuWWnO+8jOeKrOW5tO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uWkp+W5tOWIneS4ieelneaCqOaWsOeahOS4gOW5tOW5uOemj+e+ju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QiOWutuasouOAgjwvcD48cD48ZW0+MjIuPC9lbT7lpKflubTliJ3kuIn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ov4fmlrDlubTvvIHmiJHnpZ3kvaDlvIDpl6jop4HllpzvvIHov47pnaLmnaXotK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YfotLXvvIHlnKjlrrblkKzllpzmiqXvvIE8L3A+PHA+PGVtPjIz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5Zac5byA6aKc77yM5aSn56S86YCB5L2g5LiA5pW05aWX44CC5LiA5Y+l55+l5b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f5oOF5rC455Sf6Zq+5b+Y44CC5LiA5Liy5aW96L+Q5a6J5bq377yM55Sf5rS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5LiA54mH56Wl5LqR56y8572p77yM5bKB5bKB5bmz5a6J5YGl5bq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ZCJ5pif6auY54Wn44CCPC9wPjxwPjxlbT4yNC48L2VtPuato+aciOWIne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+aXpe+8jOaVrOS4iuS4gOadr+Wvv+mFku+8jOelneaCqOS7gOS5iOmDveacie+8m+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vv+ahg++8jOelneaCqOS7gOS5iOmDveWlve+8m+mAgeS4iuS4gOeil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mj+Wvv+e7tee7te+8m+aRmOS4i+S4gOmil+Wvv+aYn++8jOelneaCq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jUuPC9lbT7lpKflubTliJ3kuInmnaXmi5zlubT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lpb3ov5Dot5/kvaDotbDvvIHnpZ3kvaDotKLlr4zmnInotZrlpL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JrlvIDlpLTvvIzng6bmgbzmsqHnlLHlpLTvvIzkuovkuJrotbDkuIrlpLT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vvIznlJ/mtLvmnInlpZTlpLTvvIzniLHmg4XlsJ3nlJzlpLTvvIz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HlpKflubTliJ3kuInvvIznpZ3kvaDmmKXoioLlv6vkuZD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Sn5bm05Yid5LiJ77yM56Wd56aP5LiN5q2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B5Zyo6L+Z6YeM77yM5oiR5Lus57uZ5oKo6YCB5LiK5LiA5pW0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S25Yiw55qE5oKo5bm456aP5b+r5LmQ77yB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WIneS4ie+8jOWcqOS7iuWkqei/meS4quWkp+WQieWkp+WIqe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eLrOS4gOaXoOS6jOeahOemj+awlO+8jOS4gOWIhuemj+awlOW4ruS9o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0ou+8jOaEv+S9oOW5uOemj+eUn+a0u+Wlvei/kOadpe+8geS6jOWIhuemj+awl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BpeW6t+i0ou+8jOaEv+S9oOmHkemTtua7oeWgguW5s+WuieWcqO+8geS4ieWIh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ruS9oOWPkeWlvei/kOi0ou+8jOaEv+S9oOWQieelpeWmguaEj+WBpeW6t+awu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pKflubTliJ3kuInpgIHkvaDvvIzkuIDlsIH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IXnlJzonJzjgILkuIDooovlubjnpo/vvIzkuIDmobblgaXlurfjgILkuIDnrr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qnlv6vkuZDjgILkuIDnspLniLHlv4PvvIzkuIDliIbnibXmjILjgILkuIDliI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bnlrzniLHjgILkuIDliIbmuKnmn5TvvIzkuIDliIbkvZPot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byg5bm05q2j5pyd5rCU6JOs5YuD5Zyw5ZCR5oKo6LWw5p2l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ZCJ56Wl77yM5aW96L+Q5aaC5r2u77yM5oSP5rCU6aOO5Y+R77yM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6aP5a+/55m+5bm077yM5ZCJ56Wl5bmz5a6J77yM5Lq65pe6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ZiW5a625qyi5LmQ77yM5LiH5LqL5aaC5oSP77yB5aSn5bm05Yid5Li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paw5bm05b+r5LmQ77yBPC9wPjxwPjxlbT4zMC48L2VtPuW5tOWIneS4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aJk+mVv+iwse+8jOeul+e7huW4kO+8jOi/h+aXpeWtkO+8jOS4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i+aDhe+8jOWkmuWVhumHj++8jOWLpOaDs+azle+8jOacieW4jOacm++8jOWkp+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mAlOS6ruOAguaci+WPi+aEj++8jOmAgeW/g+S4iu+8jOelneemj+S9oO+8jO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zEuPC9lbT7mraPmnIjliJ3kuInmi5zlpKflubTvvIz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J/mg4XnjrDjgILnpZ3mnIvlj4vvvJrlvoXkurrkuIDlv4PkuIDmhI/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msLjpgLjjgILlt6XkvZzkuIDpuKPmg4rkurrvvIznlJ/mtLvkuIDluIbpo47po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IDot6/lubPlronvvIzmlrDlubTkuIDpqazlubPlt5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Cd5b+15YGa5LiA5Lu25rip5pqW55qE5paw6KGj77yM55So5oOm6K6w5YaZ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5qE5pil6IGU77yM55So54m15oyC5L2c5LiA5bmF5bmz5a6J55qE5bm055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Ga5LiA55uY5b+r5LmQ55qE57OW5p6c77yM5oqK6L+Z5Lqb55So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T5YyF6YCB57uZ5L2g77ya5aSn5bm05Yid5LiJ77yM56Wd5L2g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My48L2VtPuaWsOW5tOaWsOawlO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jeaWre+8jOWIneS4ieelneemj+WIsOOAgui/juadpeaYpeiKgu+8jOmAgei1s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juadpeaYpeWkqe+8jOi/juadpeaLvOaQj+OAguelneS9o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e7tee7te+8geWkp+W5tOWIneS4ie+8jOmXruS4quWlveOAguemj+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7leOAgui0ouelnue9qe+8jOi0oua6kOe/mOOAguWutuWSjOiwkO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Jjeeoi+e+ju+8jOaUtuWFpemrmOOAguS6i+S4muWFtO+8jOS7lemAlOmrmO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jOaUtuaIkOWlveOAguS6i+WmguaEv++8jOS5kOmAjemB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Inpl67kuKrlpb3vvIznpo/npZ7liLDvvIzllpzmsJTnu5X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vanvvIzotKLmupDnv5jjgILlrrblkozosJDvvIzng6bmgbzlsJHjgILliY3nqIv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q5jjgILkuovkuJrlhbTvvIzku5XpgJTpq5jjgILpo47pm6jpobrvvIzmlLbmiJ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lpoLmhL/vvIzkuZDpgI3pgaXjgII8L3A+PHA+PGVtPjM1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M5paw55qE5Yib6YCg77yB5a+S6aOO5Yeb5Ya9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77yM5LiH54mp5aSN6IuP5Y+q5b6F6YKj5LiA56eS44CC5aSn5Zyw5pyJ5oOF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CG55Sf5py65a2V6IKy77yb5b+D5Lit5pyJ54ix77yM5Lid5Lid5bCG5a+S5oSP5oq1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m05Yid5LiJ5aW977yBPC9wPjxwPjxlbT4zNi48L2VtPuS4gOaYr+S4gO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+8jOS7iuWkqeelneemj+aJjeacieWRs+WEv+OAguS4jeaKouaXqe+8jOS4j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IneS4ieaLnOW5tOS6huOAguW/q+S5kOmaj++8jOWlvei/kOi/ve+8jOaWs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souWWnOOAguelneemj+adpe+8jOecn+eyvuW9qe+8jOaEv+S9oOW5uOem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OAgjwvcD48cD48ZW0+MzcuPC9lbT7ku4rlpKnmmK/lpKflubTliJ3kuInvvIz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ov47npo/npZ7vvIzlnKjov5nnpo/npZ7pqb7kuLTnmoTlpb3ml6XlrZDph4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nmoTnpZ3npo/pgIHnu5nkvaDvvIzmhL/mlLbliLDnpZ3npo/nmoTkva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l6XkuK3lpKnvvIzmgYvkurrkurLlr4bml6Dpl7TvvIzolqrmsLTkuIrkuIfmiJD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mYXml6DovrnvvIzng6bmgbzmuLrlpoLkupHng5/vvIzpgI3pgaXog5z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OWJ6NmEuaHRtbCI+aHR0cHM6Ly9kdWFuanV6aWt1LmNvbS9kdWFuanV6aS9pMW1nbzli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A6FA01B6D602C85596364F7EC5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