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A2533120F66016AAF7F7756D22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A2533120F66016AAF7F7756D22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qz5aaH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9oOeahOaXpeWtkO+8jOWutuW6reWGheWkl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ahOWkqeepuu+8jOeUn+a0u+aXoOavlOeBv+eDgu+8m+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En+WPl+a4qeaalu+8m+acieS9oOeahOS6uueUn++8jOWFhea7oeaXoOmZk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IseS9oOS4gOeUn+mDveS4jeWkn+OAguaEv+eIseWmu+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heaCoOaCoO+8jOW/g+aCoOaCoO+8jOeIseWIsOa3seWkhOS9l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S9leaXtuS8ke+8jOS9leaXtuS8ke+8jOWktOegtOihgOa1geS4jeaUvuaJi++8m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eIseWcqOWPo++8jOm7mOm7mOaXoOivreW/g+S4reacieOAguatpOeUn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/p+OAgjwvcD48cD48ZW0+My48L2VtPuaSleW/g+ijguiCuueahOW/g+eXm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OejqOedgOaIkeaXoOazleWFpeedoe+8jOWboOS4uuaIkeS4gOebtOWcqOaEn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WlveaDs+mjnuWllOWIsOS9oOi6q+i+ue+8jOaKiuS9oOe0p+e0p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iuS4gOS4h+WjsOWvueS4jei1t++8gTwvcD48cD48ZW0+NC48L2VtPuacie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q+WBmue8mO+8jOWGpeWGpeS5i+S4re+8jOiHquacieWkqeaEj+OAguacie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BmuaDhe+8jOaDhee9keaBouaBou+8jOeWj+iAjOS4jea8j+OAgu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+8jOWbm+WkhOW8pea8q++8jOeJteeJtee7iue7iuOAguecn+eahO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ouebuOmaj++8jOS+neWBjuWPquaYr+S4gOaXtu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eJh+WIu+W3suaYr+WNg+W5tOaDhe+8m+aEv+ecn+eIse+8jOWkqea2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neaaruWcqOW/g++8m+aEv+S4juS9oO+8jOi9ruWbnuS4jeW/mO+8jOeUn+at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6puS4jeemu++8gTwvcD48cD48ZW0+Ni48L2VtPuayoeacieaIv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WtkO+8jOayoeacieWpmuekvO+8jOayoeacieaIkuaMh+OAguayoeacieS6h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jeaPkO+8jOmYu+aMoeS4jeS6huaIkeS7rOeIseaDheeahOeUnOicnO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aIkeS7rOmDveS8muWFseWQjOiwseWGmeS4gOWHuuaIkeeIseS9oOWIs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y48L2VtPuS4gOebtOS7peS4uu+8jOWcqOWkluaIk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geafse+8m+WbnuWIsOWutumHjO+8jOaJjeWPkeeOsOS9oOWwseaYr+WkqeOAg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S4jeefpeeWsuWApu+8m+WOheS4iuWOqOS4i++8jOayoeaciea4hemXsu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+m+iLpuS6hu+8gTwvcD48cD48ZW0+OC48L2VtPueUqOa4qeaDheeahOecvO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+8jOeUu+S9oOe+nua2qea4hee6r+eahOeskeminO+8m+eUqOeUnOicnOeahOivr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je+8jOiwseS6uueUn+W5uOemj+W/q+S5kOeahOS5kOeroOOAg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tpOeUn+S4jeenu++8gemYs+WFieS4jumjjumbqOmDve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S6uueahOW/g+awuOi/nOaYr+eOu+eSg+WBmueahO+8geaKi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jjumTg+aKiuW/g+eahOWjsOmfs+S8oOaSre+8jOaKiuelneemj+aKmOaIkOe6uOm5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ahOa2iOaBr+aUvumjnu+8jOaKiuaDheeIseWMluaIkOaYpemjjuaKiuS9oO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TAuPC9lbT7ouI/nnYDlvIDlv4PnmoToioLmi43vvIzpg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mtarmvKvvvJvkvLTnnYDmuKnppqjnmoTpvJPngrnvvIzluKbkvaDlkIzlk4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/nnYDmrKLmrKPnmoTohJrmraXvvIzlkozkvaDotbDlkJHlubjnpo/jgILoqpPniLH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KjnnJ/lv4PlrojmiqTkvaDvvIE8L3A+PHA+PGVtPjExLjwvZW0+6K6p5oiR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K5aSp6YCB5Y6a56S877yM5rKh5pyJ5Y2O5Li955qE6KiA6K+t77yM6KGo6L6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6LCK77yM5Y+q5pyJ5LiA6aKX5b+D77yM5rC45oGS5Li65L2g6Lez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a6e55qE5oSf5Y+X77yM5peg6K6655m95aSp6buR5aSc5pe25Yi7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cqOeIseaDhemHjO+8jOWls+S6uuWWhO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uO+8jOeUt+S6uuWWhOWPmOeahOaYr+W/g+OAguWls+S6uueUqOWPi+aDheadpeaLkue7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Ut+S6uueUqOWPi+aDheadpeaNouWPlueIseaDheOAgueIseaDhe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9oOijhe+8jOS9oOWIq+WrjOaIkeiEj+OAgjwvcD48cD48ZW0+MTM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j5jlvpflhYXmu6HmtLvlipvvvJvlm6DkuLrmnInkvaDvvIzmiJ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mlrnlvI/vvJvlm6DkuLrmnInkvaDvvIzmiJHnmoTnlJ/mtLvmm7TliqD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laLmg7PosaHmsqHmnInkvaDkuJbnlYzkvJrlj5jmiJDku4DkuYj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y54ix55qE77yM5oiR5pyJ5Lik6Ze05oi/77yM5LiN5aSn5Y20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a5bem5b+D5oi/5ZKM5Y+z5b+D5oi/77yM5ruh5ruh55qE5YWo5piv5L2g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qKm77yM5LiN5aSn5Y205b6I6ZyA6KaB5L2g77ya5b+r5LmQ55qE5qKm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Km6YeM5qKm5aSW6YO95piv5L2g44CCPC9wPjxwPjxlbT4xNS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+WMl+malOemu++8jOS9oOWGjeimgeS4jemrmOWFtOaIkeWmguS9leWPl+W+l++8n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eci+i/nOS4gOS6m++8jOW/jeiAkOS4gOS6m++8jOaIkeeahOeIseS9o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mBk++8jOWyguWuueWGjeivtOOAgjwvcD48cD48ZW0+MTYuPC9lbT7lpKnoi6X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vvIzlpKnoi6XliK7po47mmK/mg7PnmoTnlq/vvJvlpKnlh7rpl6rnlLX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p4HvvJvlpKnmsJTmmbTmnJfmmK/miJHkuI3lvpfkuI3mg7PvvJvmtarmvKv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ml6Dorrrku4DkuYjlpKnmsJTvvIzmiJHpg73kuIDnm7T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piv5LiA56eN5Lqr5Y+X77yM5Zyo5LiN5LmF55qE5bCG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mu5ryU5LiA5Liq54i25Lqy55qE6KeS6Imy77yM5oiR5Lus6KaB5Lul5aSa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YCN5Yeg5Y2B5YCN55qE54ix5Y6755a854ix5oiR5Lus55qE5a2p5a2Q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amG77yBPC9wPjxwPjxlbT4xOC48L2VtPuWlveaDs+eJteS9oOeahOaJ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vj+WkqeeahOaZqOabpuOAguWlveaDs+eJteedgOS9oOeahOaJi++8jOWOu+eci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aYn+epuuOAguWlveaDs+eJteS9oOeahOaJi++8jOi1sOi/h+Wbm+Wto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S4gOi+iOWtkO+8jOWPqueJteS9oOS4gOS4quS6uu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o47lsIborrDlv4blkLnmiJDoirHnk6PvvIzpm6jlsIblvoDkuovmt4vmiJD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vZPmg4XmhI/nmoTnu7Xlu7blt7LmlYzkuI3ov4flsoHmnIjnmoTlj5jov4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mmK/lkKbov5jnlZnmgYvvvIzmm77nu4/lubjnpo/lpoLoirHnmoTlrrnp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phonlv4PnmoTonJzor63nlJzoqIDvvJ88L3A+PHA+PGVtPjIwLjwvZW0+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a+T5oSP55qE576O5Li95pWF5Lmh77yM5piv5oiR5Lus55Sc6Jy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Iqx6aaZ77yM5p6B6Ie055qE5rWq5ryr5qih5qC377yM5piv5oiR5Lus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rKB6Iqz5b+D6aaZ77yM54ix5oOF55qE55yf5oya5pe25YW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46K+655qE5LiA55Sf44CCPC9wPjxwPjxlbT4yMS48L2VtPuavj+W9k+i3n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cqOi2heW4gumHjOmHh+i0reaXtu+8jOabtOaYr+iDveaEn+WPl+WIs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IseOAguS9oOe7meaIkeS5sOeahOW3p+WFi+WKm++8jOaYr+S4lueVjOS4iuac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7i+WRs+OAgjwvcD48cD48ZW0+MjIuPC9lbT7niLHmg4XmmK/kuKTmg4Xnm7j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mmK/nm7jmv6Hku6XmsqvnmoTkurLkurLmiJHmiJHvvIzmmK/nn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vvIzmmK/nm7jkvLTkuIDnlJ/nmoTnu4jouqvkvLTkvqPvvIzmmK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ns7vnnYDmiJHlkozkvaDnmoTmg4XkuJ3nm7jogZrvvIzorqnniLHnm7jkvL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q7lrojvvIzorqnnnJ/mg4XluLjlnKjjgII8L3A+PHA+PGVtPjIz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K5aSp5Lqk57uZ5oiR55qE5Lu75Yqh77yM5oiR5oS/5oSP6L+Z5Liq5Lu7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a6D5LiN5bqU5pyJ5pyf6ZmQ77yM5Zug5Li65LiK5aSp55+l6YGT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+N5oOc5L2g55qE44CCPC9wPjxwPjxlbT4yNC48L2VtPiZsZHF1bz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LopoHniLHlpbnnmoTkvJjngrnvvIzkuZ/opoHniLHlpbnnmoTnvLrngr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LyY54K56KaB5LiN5pat6LWe576O77yM5aW555qE57y654K56KaB5a2m5L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5So55yf5b+D6K+a5b+D5a695a655b+D5Y6754ix6Ieq5bex55qE5aa75a2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m456aP77yBPC9wPjxwPjxlbT4yNS48L2VtPuaIkeiHquenge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mdoOi/keS9oO+8jOabtOS4jeiDveS+neWBjuS9oOOAgu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elnu+8jOS9oOaYr+aIkeeahOeBtemtgu+8geaIkeimgeWlve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+8gTwvcD48cD48ZW0+MjYuPC9lbT7pq5jlsbHkuI3lho3lraTni6zlnLDnn5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sLTkuI7lroPnvKDnu5Xnm7jkvp3vvJvnmb3kupHkuI3lho3lraTni6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p7vvvIzlm6DkuLrmnInpo47kuI7lroPlv6vkuZDmuLjmiI/vvJvmiJHkuI3lho3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6rmu7TvvIzlm6DkuLrmnInkvaDpqbvov5vkuobmiJHnmoTlv4PlupXvvIzmuKnpp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onJzjgII8L3A+PHA+PGVtPjI3LjwvZW0+5oiR5piv5rC46L+c546v57uV552A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LiA6aKX5Y2r5pif77yM5oiR55qE55Sf5ZG95bCG5rC46L+c6L+Q6KG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LiK77yM5pei5Y+X5L2g55qE5o6S5pal77yM5pu05Y+X5L2g55qE5ZC45byV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Z5bCx5piv5oiR5Lus5LmL6Ze05rC45oGS55qE576O5ZKM6ZqU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O777yBPC9wPjxwPjxlbT4yOC48L2VtPuaEn+iwouWkqe+8jOaEn+iwouWc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ee7nOiuqeS9oOaIkeebuOmBh++8geivtOS4jea4heS4uuS7gOS5iO+8jOWP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4gOWkqeavlOS4gOWkqeWkmu+8jOeUmuiHs+WcqOaipumHjOaci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kuPC9lbT7ml7bpl7Top4Hor4HnnYDniLHnmoTngrn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vKXmvKvnnYDnm7jmgJ3nmoTliqrlipvvvIzlv4Pot7PmlLnlj5joh6rku47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niLHkvaDnmoTmg4XoioLlhYXnm4jov5nmnaHkv6Hmga/vvIz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lkozmnIDniLHnmoTkvaDjgII8L3A+PHA+PGVtPjMwLjwvZW0+5aaC5p6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G5pyf5LuY5qy+77yM5oiR6KaB6aKE57qm5L2g55qE54ix5oOF55S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Ga5oq15oq877yM5LiA6L6I5a2Q5YWz5oCA5YGa5Yip5oGv77yM55So5LiA55Sf5YGa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LiN55+l5L2g5piv5ZCm5oS/5oSP5b2T5oiR5LiA55Sf5LiA5LiW55qE6ZO26KG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euoeeUn+a0u+aYr+WQpuWuieWumu+8jOaIke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+8jOiuqea3seaDheWkqeWkqeWGsuWHu+edgOaIke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EieaQj+W4puWKqOedgOaJgOacieeahOaAgOaDs++8jOiuqeS/oeaBr+S8oOmAg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8tOeahOaEv+acm++8gTwvcD48cD48ZW0+MzIuPC9lbT7lt6XkvZzlpKn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h4bml7bkuIrnj63lkozkuIvnj63vvIzkvaDpg73og73miorlt6XkvZzlub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vILkuq7kuq7vvIzogIHlqYbvvIzkuI3nrqHlpJrkuYjoi6bvvIzlpJrkuYjntK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K/mjIHkvaDnmoTvvIzopoHlpb3lpb3lnLDlubLlkK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YGT5rW35rC05rex77yM5LiN5Y+K55u45oCd5Y2K44CC55u4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peg6KiA77yM5pyI5Lmf5LiN5ZyG44CC55u45oCd5aaC5pil5rC077yM57+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pu05Lmx44CC5b+D5pyJ57uT5Y2D5Y2D77yM6ZW/55u85YWx6Iqx5YmN77yM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54m144CC5oOz5L2g77yM5Lqy54ix55qE44CCPC9wPjxwPjxlbT4z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S/oeaIkeS7rOWcqOacquadpeeahOaXpeWtkOmHjOS8mui/h+W+l+abtOWK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IkeS7rOWcqOeIseaDheeahOW6t+W6hOWkp+mBk+S4iuS8mu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UuPC9lbT7miJHomb3nhLbkuI3og73mtLvkuIDnmb7lso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or7TvvIzmiJHkvJrniLHkvaDkuIDkuIflubTvvIzmiJHkvJrnlKj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vaDjgIHnlrzkvaDjgIHmg7PkvaDjgIHlv7XkvaDlnKjmr4/kuIDkuKrpu5HlpJ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E8L3A+PHA+PGVtPjM2LjwvZW0+5LiH57Sr5Y2D57qi55m+5LqL6aG677yM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LqL5q2j5oiQ77yM55m+54K85oiQ6ZKi5pyJ6ICQ5b+D77yM6L+H56Gs5pys6aK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77yM5YWr6Z2i5Y+X5pWM5piv5qih6IyD77yM5oS/5L2g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3oea3oeeahOaaruiJsumHjOS9oOWwhui4j+S4iuW9k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CqOS4gOWkqei/h+W+l+WPr+Wlve+8jOWcqOmBpei/nOeahOinkuiQveaci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uuS9oOmpu+WuiOaDpuW/teOAguS4jeW/heWIu+W/hu+8jOWboOS4uuWImuWImu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Yr+aIkeeahOa4qeaflOOAgjwvcD48cD48ZW0+MzguPC9lbT7kvaDopoHmmK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iJHnlKjlvIDmsLTms6HnnYDvvJvkvaDopoHmmK/oirHlhL/vvIzmiJHnl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vvJvkvaDopoHmmK/nmb3kupHvvIzmiJHnlKjmuIXpo47miZjnnYDvvJvkvaD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miJHnlKjkuJ3nur/nibXnnYDvvJvkvaDmmK/miJHnmoTmnIDniL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oo4XnnYDvvIE8L3A+PHA+PGVtPjM5LjwvZW0+5L2g5bey57uP5oiQ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iA56eN5Lmg5oOv77yM5LiN5Y+v5oiW57y655qE5Lmg5oOv77yM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5Lul5LiN5ZCD6aWt77yM5LiN552h6KeJ77yM5Y+v5piv5oiR5LiN6I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2g57uZ5oiR5LiA5qyh54ix5L2g55qE5py65Lya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9oOeUn+S4uuS9oOiAjOW/q+a0u++8geaIkeS4uuS9oOiAjOeUn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WwseaYr+aIkeeahOW/q+S5kO+8gTwvcD48cD48ZW0+NDE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kuI3muKnkuI3ngavvvJvouqvovrnnmoTkurrvvIzliIbliIblkIjlkIjvvJ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lv4PvvIzkuI3mg7Plho3mvILms4rvvIzlj6rmg7PlgZznlZnlnKjkvaDnmo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moTlv6vkuZDvvIzmsLjov5znmoTlubjnpo/nlJzonJ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iv5LiA57KS5rKZ77yM5L2g5piv5pyA54m55Yir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b5q+P6aKX5b+D6YO95piv5LiA5py16Iqx77yM5L2g5piv5pyA576O5Li9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q+P5Liq5aWz5Lq66YO95piv5LiA54mH5rW377yM5L2g5piv5pyA6L+35Lq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C5LiA55Sf54ix5L2g5LiN5YiG56a777yBPC9wPjxwPjxlbT40My48L2VtP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S4gOenjeW/q+S5kO+8jOWQu+edgOS9oOaYr+S4gOenjemZtumGie+8j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WIu+mqqOmTreW/g++8jOaJgOS7peaIkeS8mueUqOaIkeeahOS4gOeUn+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/meS7veaEn+inie+8gTwvcD48cD48ZW0+NDQuPC9lbT7lnKjmiJHnnLz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mnLXoirHjgILmgYvniLHml7bvvIzkvaDorqnmiJHnnIvlvpfnnLz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l7bvvIzkvaDorqnmiJHmhJ/liqjms6roirHvvJvljbPkvb/ogIHljrvvvIz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lpLTmmI/nnLzoirHjgILkurLniLHnmoTvvIzmraTnlJ/mnInkvaDvvIz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jgII8L3A+PHA+PGVtPjQ1LjwvZW0+5LuO5bCP5bCx5ZCs6L+H5Yaw5bGx5Z2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77yM5Y+v6LCB55+l6YGT5Yaw5bGx5Lmf5pyJ5oOz5Zyo5p+Q5Liq5Lq65omL6Ye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5qE5LiA5aSp44CCPC9wPjxwPjxlbT40Ni48L2VtPuWbuuWuiOeIseaDh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+8jOaJp+edgOacgOWIneeahOe6puWumu+8m+i/h+W+gOeahOeUn+WRveiZv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Ur+acieS4juS9oOW/g+W/g+ebuOWNsO+8m+aXoOiuuumYs+WFiemjjumbq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g+WcsO+8jOWPquaEv+S4juS9oOeJteaJi+WFseWIm+S6uueUn+eahO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opoHkvaDnn6XpgZPvvIzov5nkuKrkuJbnlYzkuI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msLjov5znrYnnnYDkvaDvvIzml6DorrrmmK/lnKjku4DkuYjml7blgJ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kuYjlnLDmlrnvvIzlj43mraPkvaDnn6XpgZPvvIzmgLvkvJr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jgII8L3A+PHA+PGVtPjQ4LjwvZW0+5oSf6LCi6YKj5Liq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pel5a2Q77yM5oSf6LCi6YKj5Lqb6K6p5oiR5Lus55u455+l55qE5pe2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q616K6p5oiR5Lus55u45oGL55qE5bKB5pyI77yM5oSf6LCi5LuK55Sf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44CC5LuK5aSp54ix5aa777yM5oiR5oOz5L2g77yM5oSf6LCi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PC9wPjxwPjxlbT40OS48L2VtPueIseaDhe+8jOaYr+ecn+ivmueahOWxl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atOmcsuWcqOS9oOi3n+WJje+8m+eIseaDhe+8jOaYr+aJp+edg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ug+WvhOWtmOWcqOS9oOeahOi6q+i+ue+8m+eIseaDhe+8jOaYr+awuOaBk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IkeaEv+S4gOeUn+WwhuS9oOmZquS8tO+8m+WPquaEv+WkqeWkq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TAuPC9lbT7orrjlpJropoHor7TnmoTmiJHml6nls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obvvIzkvYbmiJHov5jmmK/mg7PliKnnlKjngrnngrnnqbrpl7TvvIzlkJ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qPluIPvvJrmiJHopoHlqLbkvaDjgII8L3A+PHA+PGVtPjUxLjwvZW0+5YyX6aOO5Y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CB5p2l77yM5oiR55qE5oCd5b+16Lef552A5p2l77yb5aSq6Ziz54Wn77yM5pqW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bCG5p2l5Yiw44CC55yf6K+a56Wd5L2g6LW35bqK6KaB5pe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+Y6KaB5aSa6LeR6LeR77yM5b+D5oOF6KaB5aW977yM55eF6a2U5rC46L+c5LiN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WnOasouS4gOS4quS6uu+8jOaYr+S4jeS8mu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eIseS4gOS4quS6uu+8jOS5n+iuuOaciee7temVv+eahOeXm+iLpu+8jOS9h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/q+S5kO+8jOS5n+aYr+S4luS4iuacgOWkp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j6rmg7Por7TkvaDmmK/miJHkuIDnm7Tku6XmnaXmg7PopoHmib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jKvojKvkurrmtbfkuK3vvIznm7jor4bkuobkvaDvvIzmmK/kuIDnp43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nlKjmiJHnmoTnnJ/or5rvvIzmjaLlj5bkvaDnmoT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ix5L2g77yM5Y205LiN6IO95LiO5L2g6ZW/55u45Y6u5a6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6Ium77yb562J5L2g77yM5Y205LiN5piO55m957uT5bGA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Q77yb5rGC5q2k5Yi76IO95oul5pyJ5L2g77yM5rGC5q2k55Sf6IO9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1NS48L2VtPuaIkeeahOecvOmHjOWPquacieS9o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XoOazleW/mOiusO+8m+aIkeeahOW/g+mHjOWPquacieS9oO+8jOWPquaci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m+mAoOWlh+i/ue+8m+eIseS9oOeIseWIsOath+aWr+W6le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Hmg4XlpoLot7fot7fmnb/vvIzkv53pmanniLHmg4XnmoTlhbPplK7mmK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lK/ngrnosIPmlbTlipvluqbjgILorqnot7fot7fmnb/mnInoioLlpY/nmoTotbfkv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flpbPlj4zmlrnnp6/mnoHkuLvliqjlnLDov5vooYzliqDlipvmiJblh4/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mgYvniLHlubjnpo/nmoTnp5jor4DjgII8L3A+PHA+PGVtPjU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4ix5L2g5bCx5YOP6ICB6byg54ix5aSn57Gz44CB54uX54aK54ix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W5Lus5oCO5LmI54ix77yM54ix5LuA5LmI77yM5Y+N5q2j5oiR5Y+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75L2g77yBPC9wPjxwPjxlbT41OC48L2VtPuaIkee+oeaFleWkqumYs++8jOS7l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Bv+eDgueahOeskeWuue+8jOaIkee+oeaFleaciOS6ru+8jOWlueiDveazq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lpeWcsOWFpeedoe+8jOaIkee+oeaFleiHquW3se+8jOiHs+WwkeiDveaXtuWI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TkuPC9lbT7moYLoirHlvIDvvIzpppnnurfpo57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j7DvvIzlvJPlt7LlvIDvvIznrq3kvLzpo57vvIzmg4XmhI/mtozkuIrmna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vvIzms6rmu6HmgIDvvIzlj5HmnaHkv6Hmga/ooajlhbPmgIDvvIznpZ3kvaD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pb3ov5Dov57ov57vvIzpkrHotKLpg73ov5vmnaX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Y205LiN6IO95LiO5L2g6ZW/55u45Y6u5a6I77yM6L+Z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62J5L2g77yM5Y205LiN55+l6YGT57uT5bGA77yM6L+Z5piv5LiA56eN5peg5a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2k5Yi76IO95oul5pyJ5L2g77yM5rGC5q2k55Sf6IO95LiO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nOasou+8jOWwseaYr+a3oea3oeeahOeIseOAg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3seeahOWWnOasouOAguaIkeW4jOacm+S7peWQjuWPr+S7peS4jeeUqO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aYr+aIkeS7rOS4gOi1t+WbnuaIkeS7rOeahOWut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spzoirHmiJHmmK/nu7/lj7bmnaXooazmiZjkvaDnmoTnvo7kuL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iJHmmK/mmJ/mmJ/mnaXooazmiZjkvaDnmoTpnZPkuL3vvIzkvaDmmK/ojLblj7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msLTvvIzmiJHlj6/ku6Xms6HkvaDlkJfvvJ88L3A+PHA+PGVtPjYz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K6p5oiR5p2l54ix5L2g77yM5Lmf6K645oiR5LiN5piv5L2g55Sf5ZG9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Lq677yM5L2G5piv5oiR6Ieq5L+h5oiR57ud5a+55piv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4ix5L2g55qE5LiA5Liq77yBPC9wPjxwPjxlbT42NC48L2VtPu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edgOS4gOmil+iZlOivmueahOW/g+aEn+iwouS4iuiLjeeahOi1i+S6iO+8jO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jOaEn+iwouWcsO+8jOmFrOiwoueItuavje+8jOaEn+iwoueUn+WRv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Ys+WFieeahOeFp+iAgO+8jOaEn+iwouS4sOWvjOWkmuW9q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KjniLHmg4XnmoTkuJbnlYzph4zvvIzmiJH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ml6DmiYDnn6XvvIzlnKjmg4XmhJ/nmoTlsI/nq5nph4zvvIzmiJHmhL/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Y3mnaXlrqLvvIzkuZ/mmK/msLjov5znmoTkuLvkurrvvIzkvLTnnYDmiJHlrq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uIDnlJ/kuIDkuJbjgII8L3A+PHA+PGVtPjY2LjwvZW0+5LuK55Sf5pyJ57yY5YW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oGp54ix57yx57u75Lik5LiN55aR44CC5pON5oyB5a625Yqh5LiN5a65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5b+D5oSf6LCi5L2g44CC57uG56KO5pel5a2Q5L2g5pKR6LW377yM5rip5p+U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u/44CC5oCd5b+15L2g77yM5b+D6K+t5a+E77ya54ix5L2g5oOF5LiN5Y+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76O5Li944CCPC9wPjxwPjxlbT42Ny48L2VtPuS7u+S9leaXtuWAme+8j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eS7u+S9leaDheWGte+8jOWPquimgeS9oOmcgOimgeaIke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i1tuadpe+8jOWwveaIkeWFqOWKm+S4uuS9oOWBmuS6i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7Hmt7HnmoTmgYvnnYDkvaDvvIzlsLHlg4/onbbmgYvnnYDoirHvvJvmiJH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nYDkvaDvvIzlsLHlg4/oirHnrYnnnYDonbbvvJvmmKXpo47kvZvpnaLovbvkvLz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gJ3lkJvph43lpoLlsbHvvJvmg5/mhL/oirHmnJ/msLjml6DlsL3vvIzkvLT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kuZDml6DovrnvvIE8L3A+PHA+PGVtPjY5LjwvZW0+6L276L2755qE77yM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4mH57u/5Y+26aOY6L+b5oiR5b+D6YeM77yb5oWi5oWi55qE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5Lit5Lu75Yet5L2g5p2l5p2l5Zue5Zue5LiN5YGc5oGv77yb5riQ5r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bCx5YOP6YCB5L2g56Wd56aP5LiN5b+Y6K6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u+ickumjnu+8jOidtOidtumjnu+8jOicnOicguWXoeWXoeWwhuS9oOi/ve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YpeWFiee+ju+8jOaYpeaaluiKseW8gOW/g+iKs+iPsuOAguWNg+e6uOm5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W/g++8jOaXoOWwveaAneW/teebvOS6uuW9kuOAguW/g+ebuOWNsO+8jOeI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gOS4luS4jeWQjuaClO+8gTwvcD48cD48ZW0+NzEuPC9lbT7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vvIzniLHkvaDkuIDkuIflubTvvJvmmKXojYnmoLnkuI3nu53vvIzlpI/oir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LvvJvnp4vlrp7kuI3lj5jlv4PvvIzlhqzpm6rmg4Xmm7TlnZrvvJvkuIDlubT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soHlsoHlj4jlubTlubTvvJvlj6rmnInmiJHlr7nkvaDnmoTmg4XmhI/kupjlj6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cyLjwvZW0+5LiA56eN6bif5LiA55Sf5Y+q5ZSx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I2G5qOY5LiK5ZSx5Ye655Sf5ZG95LmL5q2M44CC5LiA5Liq5Lq6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uW5Y+v5Lul6IiN5byD5LiA5YiH572u5LmL5q275Zyw5ZCO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7gOS5iOmDveWPr+S7peaUvuW8g++8jOS9hu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imgeeFp+mhvuS9oOS4gOeUn+S4gOS4lu+8jOaKiuS4luS4iu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S9oO+8jOaIkeimgeS9oOaIkOS4uuacgOW5uOemj+eahOS6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rKLnrJHvvIzpqbHotbbkuoblpI/ml6XnmoTphbfmmpHvvJv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rLmt6Hkuoblt6XkvZznmoTnlrLmg6vvvJvkvaDnmoTkuIDliIfvvIzpk7r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p5LokL3jgILmg7PkuIDot6/pmarnnYDkvaDvvIzorqnkvaDku47mraT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E8L3A+PHA+PGVtPjc1LjwvZW0+5a+55LiA5Liq5Lq65pyJ5oSf6KeJ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ac5qyi5LiA5Liq5Lq66ZyA6KaB5LiA5bCP5pe277yM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aSp77yM5L2G5piv77yM5b+Y6K6w5LiA5Liq5Lq65Y206KaB55So5LiK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L2g77yM5piv5oiR5Lq/55Sf5Lq/5LiW6YO95b+Y5LiN5o6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eIseS9oOeahOWuueiyjO+8jOabtOeIse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S4jeiDveS9v+S9oOW5uOemj++8jOiHs+WwkeS5n+imgeaEv+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uWPquimgeS9oOW5uOemj+OAgeW/q+S5kO+8jOaIkeS5n+WwseW/g+a7oe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zcuPC9lbT7kuI3nn6XpgZPkvaDku4rlpKnlpb3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lhrXlj6/kuI3lppnjgILlj6rop4nlvpfliY3liY3lkI7lkI7vvIzlt6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ohJHlrZDph4zph4zlpJblpJbvvIzll6Hll6HnmoTpg73mmK/kvaDvvIzkvaD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4LjwvZW0+5aaC5p6c6K+05LqR5piv6aOO55qE57+F6Ia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5qE6Imy5b2p5piv5pm05pyX77yM5aaC5p6c6K+06aOO5piv6Zuo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W55qE5rip5bqm5piv5rWq5ryr77yM5aaC5p6c6K+05L2g5piv5oiR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6eN5peL5b6L5piv54ix5oOF44CCPC9wPjxwPjxlbT43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iuqeaIkei1sOi/m+S9oOeahOeUn+a0u++8jOS5n+iuuOaIkeS4je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lveeahO+8jOS9huaYr+aIkeS8muWBmuWIsOacgOiuqeS9oOaEn+WKq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yvuW9qeeahOOAgjwvcD48cD48ZW0+ODAuPC9lbT7miJHkvJrkuIDnm7T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u5nmiJHlv6vkuZDvvIznu5nmiJHmuKnmmpbvvIznu5nmiJHoh7PnnJ/oh7P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nJ/nmoTosKLosKLkvaDmm77nu4/nu5nmiJHlubjnpo/niYfmrr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mr7lv5jjgILkuI7kvaDnu5nkuojnmoTnm7jmr5TvvIzmiJHnmoTmg7Plv7X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vvIE8L3A+PHA+PGVtPjgxLjwvZW0+5Zue5oOz6LW35oiR5Lus5Zyo5LiA6L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bCx5b+N5LiN5L2P5LiA6Zi16Zi155qE5b+D55eb5LiN5piv5pu+57uP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aB5YiG5byA55qE5ZCX77yf5L2g5oCO5LmI5b+N5b+D5bCx6L+Z5qC35Lii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cHVyZDh6Lmh0bWwiPmh0dHBzOi8vZHVhbmp1emlrdS5jb20vZHVhbmp1emkvaGx4NXB1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A2533120F66016AAF7F7756D22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