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7BB408B8B8A424C05EBC7F2D15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7BB408B8B8A424C05EBC7F2D15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S8pOS5n++8jOi3r+eUmumavuWQvuW9k+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ui/nOWQvuWumui/veOAgjwvcD48cD48ZW0+Mi48L2VtPuS9oOaYr+aIke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WKqO+8jOS9oOaYr+aIkeWni+aWmeS4jeWPiueahOaDi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mZquS9oOS4h+WutueBr+eBq++8jOaciOiQveW9k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aAneebuOingeefpeS9leaXpe+8n+atpOaXtuatpOWknOmavuS4u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WGt+S4jei/h+W4neeOi+W/g++8jOeOq+eRsOWkmuaer+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i48L2VtPuWkmuaDheWPquacieaYpeW6reaciO+8jOeKue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Fp+iQveiKseOAgjwvcD48cD48ZW0+Ny48L2VtPuWuieW+l+aVheS6uueUn+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dpeebuOS8tOmGieWmguazpeOAgjwvcD48cD48ZW0+OC48L2VtPuaXoOaDheS4j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Lpu+8jOS4gOWvuOi/mOaIkOWNg+S4h+e8leOAgjwvcD48cD48ZW0+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+geaImOWkqeS4i++8jOWwhuS9oOWmpeW4luWuieaUvu+8jOWFjeS9oOaLhe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eOAgjwvcD48cD48ZW0+MTAuPC9lbT7lkJvoi6Xmiazot6/lsJjvvIzlpr7oi6XmtY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mta7msojlkITlvILlir/vvIzkvJrlkIjkvZXml7bosJD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W6Ze05pyJ55m+5aqa5Y2D57qi77yM5ZSv54us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nOS9oOaIkOeWvu+8jOiNr+efs+aXoOWMu++8m+eX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Ise+8jOeXheWboOS9oOi1t+OAgjwvcD48cD48ZW0+MTMuPC9lbT7nnLznnZv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pm6jvvIzlv4PljbTkuLrlpbnmiZPnnYDkvJ7vvIzov5n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yJ55y85ZCr56yR77yM5oiR5Lqm5aSa5oOF5LiN5pW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pe25YWJ5pmv5q2j5aW977yBPC9wPjxwPjxlbT4xNS48L2VtPuaDheWIsOa3seWkh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aj++8jOeIseWIsOaBqOaXtumavuaUtuimhuaw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JjlvoDkuovmlq3ogqDor5fvvIzmiJHkuLrljb/nl7Tljb/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piv6K+d5aSa55qE5Lq677yM5Y205Zug5Li65ouF5b+D5L2g57Wu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Y+o44CCPC9wPjxwPjxlbT4xOC48L2VtPumVnOiKseawtOaciO+8jOWNs+S+v+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OWcuuaipuOAgjwvcD48cD48ZW0+MTkuPC9lbT7kuJbpl7TkupTlkbP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nlJzjgII8L3A+PHA+PGVtPjIwLjwvZW0+5pei6KeB5ZCb5a2Q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iN5Zac77yb5rWF5Zac5aaC6IuN54uX77yM5rex54ix5Ly86ZW/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s+S9oO+8jOWcqOavj+S4gOS4quWcsOaWue+8jOWcqOavj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enkuOAgjwvcD48cD48ZW0+MjIuPC9lbT7kvaDmiJHnuqLlsJjvvIznvJjogZr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vJjlpoLmsLTjgII8L3A+PHA+PGVtPjIzLjwvZW0+5b+D55SY5oOF5oS/5Li6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w5Li654mi5Zuw5LiA55Sf44CCPC9wPjxwPjxlbT4yNC48L2VtPuaEv+acie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mlu+8jOS4lOS7pea3seaDheWFseeZveWktOOAgjwvcD48cD48ZW0+MjU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5zvvIznm7jmgJ3oi6bvvIzlh6DnlarmhI/vvIzpmr7nm7jot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+96JC95Y+25Y+26L+95bCY77yM5b2p5LqR6L+95pyI5pyI6Ie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rOWtkO+8jOWwj+Wls+WtkOS4jeaJje+8jOayoeiDv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/g+WwluWwluS4iueahOS6uuOAgjwvcD48cD48ZW0+MjguPC9lbT7lsLHnrpfmn5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L3nuYHljY7vvIzmiJHkvp3ml6fmhL/mhI/lnKjlvbzlsrjlrojmiqT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b5bey5peg5b+D5b2T5bm044CB5Yek5YWu6YGo5ri4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ew44CCPC9wPjxwPjxlbT4zMC48L2VtPuatpOaDheaXoOiuoeWPr+a2iOmZp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WNtOS4iuW/g+WktOOAgjwvcD48cD48ZW0+MzEuPC9lbT7mmKXml6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kLnmu6HlpLTjgILpmYzkuIrosIHlrrblubTlsJHvvIzotrPpo47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35YS/5pyJ5rOq5LiN6L275by577yM5Y+q5piv5pyq5Yiw5Lyk5b+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YgeS4i+S9leS4jeWQjOmjjui1t++8jOaJtuaRh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S4h+mHjOOAgjwvcD48cD48ZW0+MzQuPC9lbT7kuI3og73kuLrkuYvkuovvvIzmsYL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kuqbmmK/nqbrjgII8L3A+PHA+PGVtPjM1LjwvZW0+5pWF5LqL5b6I6ZW/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oiR5Zac5qyi5L2g77yM5b6I5LmF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uieW+l+WPjOWFqOazle+8jOS4jei0n+Wmguadp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ormnIjogIHnmoTlp7vnvJjnur/nlZnlnKjkvaDmjozkuK3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nmb3lpLTkuobjgII8L3A+PHA+PGVtPjM4LjwvZW0+5bCP55Sf5q2k55S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Zmq552A5L2g5bqm6L+H5pW05Liq5pil56eL44CCPC9wPjxwPjxlbT4zO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6q+WcqOaDhemVv+WcqO+8jOaAheacm+axn+WktOaxn+awt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aTmg4Xml6DorqHlj6/mtojpmaTvvIzmiY3kuIvnnInlpLTljbT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n5LiA5Lq65LmL5omL77yM5a6I5LiA5Z+O55u457q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Mi48L2VtPue7j+S4jeS9j+S8vOawtOa1geW5tO+8j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mXtOWwkeW5tOOAgjwvcD48cD48ZW0+NDMuPC9lbT7osIHlupTkuobosIHnmoTli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miJDkuobosIHnmoTmiaflv7XjgII8L3A+PHA+PGVtPjQ0LjwvZW0+546y54+R6aq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i6LGG5YWl6aqo55u45oCd55+l5LiN55+l44CCPC9wPjxwPjxlbT40NS48L2VtP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9ku+8jOWMluidtuWGjeS4tOWwj+i9qeeql+OAgjwvcD48cD48ZW0+ND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nrJTvvIznm7jmgJ3lhaXloqjvvIzlrZfph4zooYzpl7T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P55Sf5LiN5omN77yM5Y6f6LCF5oiR5a2k6ZmL5a+h6Ze7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qr6L655pyJ5Lq644CCPC9wPjxwPjxlbT40OC48L2VtPuabvue7j+ayp+a1t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mZpOWNtOW3q+WxseS4jeaYr+S6keOAgjwvcD48cD48ZW0+NDkuPC9lbT7mt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6/muKHvvIzlsbHmnInlvoTlj6/ooYzvvIzmiYDniLHpmpTlsbHmtbfvvIzlsbHmtbf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PjgII8L3A+PHA+PGVtPjUwLjwvZW0+5qyg5L2g55qE5oOF5Lmm5oiR5Y+q5YaZ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rWq5ryr77yM5oiR55So5LiA55Sf6KGl5YG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NWF2bmEzYm0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zVhdm5hM2Jt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7BB408B8B8A424C05EBC7F2D15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