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7:5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08E0E5A20DBD71A8B411A826377C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08E0E5A20DBD71A8B411A826377C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M6aKC5q+N54ix55qE6K+X5Y+l5oiW5ZCN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FiOavjeaJi+S4ree6v++8jOa4u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6q+S4iuiho+OAgiZtZGFzaDsmbWRhc2g75a2f6YOK44CK5ri45a2Q5ZCf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oCd5bCU5Li66ZuP5pel77yM6auY6aOe6IOM5q+N5pe2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mb3lsYXmmJPjgIrnh5Xor5fnpLrliJjlj5/jgIs8L3A+PHA+PGVtPjMuPC9lbT7lk4Dlk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vvIznlJ/miJHlirPnmIHjgIImbWRhc2g7Jm1kYXNoO+OAiuiTvOiOq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iAgeavjeS4juWtkOWIq++8jOWRvOWkqemHjuiNiemXt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5m944CK6LGr56ug6KGM44CLPC9wPjxwPjxlbT41LjwvZW0+5bqU5piv5q+N5oW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bCU5oKy5LiN5Lu744CCJm1kYXNoOyZtZGFzaDvnmb3lsYXmmJPjgIrmhYjkuYz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jgIs8L3A+PHA+PGVtPjYuPC9lbT7mgZDmnInml6Dmr43pm4/vvIzppaXlr5Lml6Xllb7l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nOeUq+OAiuWHpOWHsOWPsOOAizwvcD48cD48ZW0+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seaAnOa4oOWwj++8jOWutui0q+S7sOavjeaFiOOAgiZtZGFzaDsmbWRhc2g75p2c55Sr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j5YW044CLPC9wPjxwPjxlbT44LjwvZW0+6Zi/5q+N5bi45LuB5oG777yM5LuK5L2V5pu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44CCJm1kYXNoOyZtZGFzaDvolKHmloflp6zjgIrmgrLmhKTor5fjgIs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4HpnaLmgJzmuIXnmKbvvIzlkbzlhL/pl67oi6bovpvjgIImbWRhc2g7Jm1kYXNoO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q+mTqOOAiuWygeaaruWIsOWutuOAizwvcD48cD48ZW0+MTAuPC9lbT7msLjnl5vplb/n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vvIzkupTlubTlp5Tmsp/muqrjgIImbWRhc2g7Jm1kYXNoO+adnOeUq+OAiuaXoOWut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EuPC9lbT7lrojoioLoh6roqpPvvIzkurLor7LkuYvlrab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sp+mYs+S/ruOAiueUu+WcsOWtpuS5puOAizwvcD48cD48ZW0+MTIuPC9lbT7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kJ7lo7Dlk63vvIznpr3puJ/kuqbkuLrllbzjgIImbWRhc2g7Jm1kYXNoO+Wtn+mDiuOA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tjOOAizwvcD48cD48ZW0+MTMuPC9lbT7niLHlrZDlv4Pml6DlsL3vvIzlvZLlrrbllpz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jgIImbWRhc2g7Jm1kYXNoO+iSi+Wjq+mTqOOAiuWygeaaruWIsOWut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kurrmnaXllK/ku7DkubPvvIzmr43mirHmnKrnn6XmhYj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n+mDiuOAiuWtkOW6huivl+OAizwvcD48cD48ZW0+MTUuPC9lbT7mhJ/ml7blv7XniLbmr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Dlj7nml6Dnqbflt7LjgIImbWRhc2g7Jm1kYXNoO+iUoeaWh+WnrOOAiuaCsuaEpOiv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YuPC9lbT7ogqXnlLfmnInmr43pgIHvvIznmKbnlLfni6zkvLbkv5z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nOeUq+OAiuaWsOWuieWQj+OAizwvcD48cD48ZW0+MTcuPC9lbT7mh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gJrloILpl6jvvIzkuI3op4HokLHojYnoirHjgIImbWRhc2g7Jm1kYXNoO+Wtn+mDiuOA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kOOAizwvcD48cD48ZW0+MTguPC9lbT7osIHoqIDlr7jojYnlv4PvvIzmiqXlvpfkuIn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jgIImbWRhc2g7Jm1kYXNoO+Wtn+mDiuOAiua4uOWtkOWQn+OAiz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blha7nlJ/miJHvvIzmr43lha7pnqDmiJHjgIImbWRhc2g7Jm1kYXNoO+OAiuiTvOiO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AuPC9lbT7niLbmr43lhbvmiJHml7bvvIzml6XlpJzku6TmiJHol4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nOeUq+OAiuaWsOWpmuWIq+OAizwvcD48cD48ZW0+MjEuPC9lbT7m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gJrpl6jmg4XvvIzmuLjlrZDooYzot6/oi6bjgIImbWRhc2g7Jm1kYXNoO+eOi+WGleOA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QseWbviZtaWRkb3Q75YW25LiA44CLPC9wPjxwPjxlbT4yMi48L2VtPuacieWtmeavjeac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HuuWFpeaXoOWujOijmeOAgiZtZGFzaDsmbWRhc2g75p2c55Sr44CK55+z5aOV5ZCP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W9k+aXtueItuavjeW/te+8jOS7iuaXpeWwlOW6lOefp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5m95bGF5piT44CK54eV6K+X56S65YiY5Y+f44CL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tOihjOWvhuWvhue8ne+8jOaEj+aBkOi/n+i/n+W9kuOAgiZtZGFzaDsmbWRhc2g75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K44CK5ri45a2Q5ZCf44CLPC9wPjxwPjxlbT4yNS48L2VtPuW8g+e7neeItuavjeaBq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sOihjOi0n+aIiOOAgiZtZGFzaDsmbWRhc2g75p2c55Sr44CK5YmN5Ye65aGe5Lmd6aaW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hMWUwMzRmO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YTFlMDM0Zjl3c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08E0E5A20DBD71A8B411A826377C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