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CE968133E9C1113942CE8FEEB7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E968133E9C1113942CE8FEEB7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oOF6K+d5aWX6Lev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ku4DkuYjljLrliKvlkJfvvJ8mcmRxdW87JmxkcXVvO+aYn+aYn+WcqOWk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iZyZHF1bzs8L3A+PHA+PGVtPjIuPC9lbT4mbGRxdW875L2g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yr6L+Y5piv5Zac5qyi54uX77yfJnJkcXVvOyZsZHF1bzvnjKs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tSZyZHF1bzsmbGRxdW8754uXJnJkcXVvOyZsZHF1bzvmsarmsa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JmxkcXVvO+ivt+mXrumZhOi/keaciemjnuacuuWcuuWQlz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SZyZHF1bzsmbGRxdW876YKj5Li65LuA5LmI5LiA55yL6KeB5L2g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35p2l5LqGJnJkcXVvOzwvcD48cD48ZW0+NC48L2VtPiZsZHF1bzvpgYf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omcmRxdW87JmxkcXVvO+S4gOWumuimgeiDhuWkp+W/g+e7huiEuOearuWO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6w5Zyo5Y+v5Lul5ZGK6K+J5oiR77ya5L2g5Zac5qyi5o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miJHlj6rmg7Ppl63kuIrnnL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smbGRxdW875oiR55y86YeM6YO95piv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miJHop4nlvpfmiJHlpb3lg4/lnKjpgqPlhL/op4Hov4f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cqOWTqiZyZHF1bzsmbGRxdW875oiR55qE57uT5ama6K+B5Li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y48L2VtPiZsZHF1bzvmnInkurrot5/kvaDlkYrnmb3ov4f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bvue7j+aciei/h+S4gOS4quOAgiZyZHF1bzsmbGRxdW876YK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44CCJnJkcXVvOzwvcD48cD48ZW0+OC48L2VtPiZsZHF1bzvku4rmmZrliK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mcmRxdW87JmxkcXVvO+S4uuS7gOS5iCZyZHF1bzsmbGRxdW875oiR6KaB5YG35YG3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qKm6YeM44CCJnJkcXVvOzwvcD48cD48ZW0+OS48L2VtPiZsZHF1bzvlo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mpTlo4HliIbliKvnlKjoi7Hor63mgI7kuYjor7TvvJ8mcmRxdW87JmxkcXVv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ZXllIG5lYXImcmRxdW87JmxkcXVvO+ecn+iBquaYju+8jOaIkeS5n+eIs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JmxkcXVvO+aIkeacieWWnOasoueahOS6uuS6hu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B5ZWKJnJkcXVvOyZsZHF1bzvkvaDopoHkuI3opoHnnIvnnIvku5bnhafniY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lvSZyZHF1bzvmiZPlvIDnm7jmnLroh6rmkYQmbGRxdW875L2g55y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EuPC9lbT4mbGRxdW875L2g5Y+v5Lul5YCf5oiR5L2g55qE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lubLlmJsmcmRxdW87JmxkcXVvO+WboOS4uuaDs+WA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CZyZHF1bzs8L3A+PHA+PGVtPjEyLjwvZW0+JmxkcXVvO+S9oOeMnOaIkeaDs+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LiN55+l6YGT5ZWKJnJkcXVvOyZsZHF1bzvnl7Tnl7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AmcmRxdW87PC9wPjxwPjxlbT4xMy48L2VtPiZsZHF1bzvmiJHmmI7lpKn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Ljms7MmcmRxdW87JmxkcXVvO+Wkp+WGrOWkqeS9oOa4uOazsz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+8jOWdoOWFpeeIseays+S4jeiDveiHquaLlCZyZHF1bz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UnOaciTEwMOmSn+aWueW8j++8jOS9oOefpemBk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lkIPns5bvvIzom4vns5XvvIzov5jmnInmr4/l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ahOaDs+S9oOOAgiZyZHF1bzs8L3A+PHA+PGVtPjE1LjwvZW0+JmxkcXVvO+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+l+S9oOacieeCueWlh+aAquOAgi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4jmgKrlj4jlj6/niLHjgIImcmRxdW87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iLHnnIvkuablkJfvvJ8mcmRxdW87JmxkcXVvO+eIseeci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Lmf5Zac5qyi5L2g44CCJnJkcXVvOzwvcD48cD48ZW0+MTcuPC9lbT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Oz5Y675b6I5aSa5Zyw5pa577yM5Lik5Liq5Lq6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JnJkcXVvOyZsZHF1bzvmgI7kuYjkuI3kuIDmoLf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pOS4quS6uueahOaXtuWAmeWPquaDs+WRhuWcqOacieS9oOeahOWcsOaWu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S9oOWWnOasouS9oOiHquW3se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5qyi5ZGAJnJkcXVvOyZsZHF1bzvpgqPmiJHopoHlgZrkvaD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mcmRxdW87PC9wPjxwPjxlbT4xOS48L2VtPiZsZHF1bzvop4HliLD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IPntKDkuoYmcmRxdW87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+cJnJkcXVvOzwvcD48cD48ZW0+MjAuPC9lbT4mbGRxdW875oiR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aSaJnJkcXVvOyZsZHF1bzvlrrnmiJHmiZPkuKrmrKDmna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S9meeUn+WBv+i/mOWPr+WlvSZyZHF1bzs8L3A+PHA+PGVtPjI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gOWknOaatOWvjOWQl++8nyZyZHF1bzsmbGRxdW875oOz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pJzlpJzmirHkvaDjgIImcmRxdW87PC9wPjxwPjxlbT4yMi48L2VtPiZsZHF1b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lsLHlg4/ogIPor5U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oOz5oOz5oC76KeJ5b6X5rKh5Y+R5oyl5aW9JnJkcXVvO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s5ZCI5L2c5LiA5LiL5ZCnJnJkcXVvOyZsZHF1bzvlkIjkvZ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+gOWQjueahOS9meeUnyZyZHF1bz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keeOsOS4qumXrumimO+8jOaIkeeahOW/g+aYr+WBh+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miJHnmoTnnJ/lv4Pp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yNS48L2VtPiZsZHF1bzvmr4/mrKHmiJHor7T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orqnkvaDotbDnmoTml7blgJkmcmRxdW87JmxkcXVvO+S9oOWNg+S4h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smbGRxdW875oiR5YOP5piv6YKj56eN5pyJ5Y6f5YiZ55qE5Lq6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YuPC9lbT4mbGRxdW875L2g54yc5oiR5oOz5ZCD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n6XpgZPllYrjgIImcmRxdW87JmxkcXVvO+eXtOeXtOWcsOacm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3LjwvZW0+JmxkcXVvO+WGrOWkqeW/q+adpe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55ZWKJnJkcXVvOyZsZHF1bzvpgqPkvaDov5jkuI3lv6vlkozmiJHooaj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lpKnlhrfkuobmiYvpg73msqHkurrmmpbvvIzlpJrlp5TlsYj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iZsZHF1bzvmiJHllpzmrKLkvaDvvIzlpoLmnpz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3lsLHjgIImaGVsbGlwOyZyZHF1bzsmbGRxdW875bCx5oCO5qC3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iorpgqPlm5vkuKrlrZflho3ov5jnu5nmiJHlkKfvvI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u4rlpKnmnInku7bkuovnibnliKvmg7PlkYror4nkva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CZyZHF1bzsmbGRxdW8754m55Yir5oOz5L2gJnJkcXVvO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IO95ZGK6K+J5oiR5L2g5Zac5qyi6LCB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nKjkuY7osIHvvJ8mcmRxdW87JmxkcXVvO+S4jeaYr+S9oO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oiR5pKS6LCO77yM5L2g5Lya5q275ZCX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kuobvvIzkvaDmsqHmnInmrbvvvIEmcmRxdW87PC9wPjxwPjxlbT4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q5jlhrfnmoTmiJHku47mnaXkuI3np5Llm57liKvkurrjgII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nkuWbnuaIkeOAgiZyZHF1bzsmbGRxdW875Zug5Li65Zyo5oiR5b+D6Ye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JnJkcXVvOzwvcD48cD48ZW0+MzIuPC9lbT4mbGRxdW875pyA6L+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ZGi77yfJnJkcXVvOyZsZHF1bzvkuIDnm7TlkIPjgIImcmRxdW87JmxkcXVv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aAjuS5iOi/mOi/meS5iOeYpuOAgiZyZHF1bzsmbGRxdW8755e055e05Zyw562J5L2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cmRxdW87PC9wPjxwPjxlbT4zMy48L2VtPiZsZHF1bzvllpzmrKLkvaDmnJ3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AmcmRxdW87JmxkcXVvO+iZveeEtuWPquaYr+i3r+i/h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JmxkcXVvO+aIkeS7rOS4pOS4quWcqOS4gOi1t+aZmuS4iuWwseS4j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S6hiZyZHF1bzsmbGRxdW875Li65LuA5LmI77yfJnJkcXVvOyZsZHF1bzv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llYrvvZ4mcmRxdW87PC9wPjxwPjxlbT4zNS48L2VtPiZsZHF1bzv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hZLmnIDlrrnmmJPphonlkJcmcmRxdW87JmxkcXVvO+S7gOS5iOmFk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K755Oc77yM5piv5oiR5Lus55qE5aSp6ZW/5Zyw5LmFJnJkcXVv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ZreDJqbTJo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ma3gyam0yaH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E968133E9C1113942CE8FEEB7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