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57F4D187FADA061E97E022C7C3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57F4D187FADA061E97E022C7C3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YaZ6YGT5q2J55+t5L+h57uZ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iem7mO+8jOWboOS4u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+8m+aIkeebsueEtu+8jOS5n+WboOS4uuaIkeWGheeWmu+8m+aIkeaBjeaDmui/m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GheeWmuOAgjwvcD48cD48ZW0+Mi48L2VtPuWvueS9oOS9leatouS4gOWPp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GjeaJk+aJsOOAgjwvcD48cD48ZW0+My48L2VtPuWNg+WPmOS4h+WPm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/g++8m+WNg+mUmeS4h+mUmemDveaYr+aIkeS4gOS6uueahOmUme+8m+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WPquaDs+ivtOS4gOWjsOeIseS9oO+8gTwvcD48cD48ZW0+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s+S6uueahOW/g+aYr+WWhOWPmOeahO+8jOS4gOS8muWEv+aDs+imgeWw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PiOaDs+imgea/gOaDhe+8jOiAjOS4lOi/mOmcgOimgeaXtuS4jeaXtu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iuWWnOS9nOS4uuiwg+WJguOAguWOn+WFiO+8jOaIkeS4jeiDveWkn+eQhuino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eahOWPr+i0te+8jOS5n+S4jeefpemBk+S7juWTqumHjOW8gOWni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mGkuaCn+i/h+adpeS6hu+8jOWPquaYr++8jOS9oOi/mOiDveWkn+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WQl++8nzwvcD48cD48ZW0+NS48L2VtPumBh+WIsOS4gOS4quS6u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OS4uumcgOimgeWJjeS4luS6lOeZvuasoeeahOWbnuecuO+8m+W/mOius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boOS4uumcgOimgeWwhuiHquW3seeahOiEkeWtkOa4hea0l+W5suWH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WOu++8jOWOn+iwheS4gOS4quS6uuWNtOW+iOWuueaYk++8jOWPqumcg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3suOAguS4uuS6huaIkeS7rOeahOS4jeWuueaYk++8jOivt+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aYr+aIkeS4jeaHgueahOS6i+WkquWkm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S5n+iuuOWIh+W3sue7j+aFouaFoueahOmUmei/h++8jOWPr+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bvOS9oOeahOiwheino+WSjOWRteaKpO+8gTwvcD48cD48ZW0+Ny48L2VtPuaI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+WFpeS9oOeahOa4qeaflOS5oe+8jOeOsOWcqOS9oOWNtOS6suaJi+aui+W/jeeah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HuuWOu++8jOiuqeaIkemZt+WFpea3sea4iuaXoOazle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ju+8jOS4gOS4jeWwj+W/g+WwseW+l+e9quS6huS9oOOAguaIke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aIkeS8muazqOaEj+OAgui/measoeeul+aIkeeahOmUme+8jO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eS4gOS4quS6uu+8jOaVmeS8muS9oOaAjuagt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7luWNtOS4jeeIseS9oOS6hu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rLLnu53vvIzmiJHlv4Pnl5vml6DovrnvvJvkvaDms6rmtYHmu6HpnaLvvIzmiJH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57ov57vvJvmraTliLvnmoTmiJHlvbvlupXmmI7nmb3vvIzkvaDnmoTkuIDpoq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liqjmiJHnmoTlv4PvvIzor7fljp/osIXmiJHnmoTkuI3lsI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6LSd77yM5a+55LiN6LW344CC5piv5oiR5oqK5LqL5oOF5oOz55qE5aS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oiR5LiN5oeC55qE5Y675oSf5Y+X5L2g55qE5Zac5oCS5ZOA5LmQ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L2g5b6I5byA5b+D77yM5b6I5b+r5LmQ77yM5rKh5pyJ5oOz5Yiw5L2g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ya5pyJ6L+Z5LmI55qE5LiN5byA5b+D77yM6YO95piv5oiR55qE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95aW954Wn6aG+5L2g77yM5oiR5oC75Lul5Li65Lq655qE5oCd5oOz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Oz5p2l5oOz5Y675Lmf5Y+q5pyJ6YKj5LmI5Yeg5Lu25LqL77yM5Y+v5pi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IO95Y+q5pyJ5oiR5piv6L+Z5qC355qE5Lq677yM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q5Lya5Y6755yL6KGo6Z2i77yM5LuO5p2l6YO95rKh5Y676ICD6JmR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5yf55qE6ZSZ5LqG77yM6ZSZ55qE5LiA5aGM57OK5r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jueZveS6hu+8gemUmeWcqOaIkeeahOi6q+S4iu+8jOS4jeWF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eS9oOeahOW/g+mHjOavlOaIkeiLpu+8geaIkeato+WcqOWtpuedgOaUueWPm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i/mOaYr+S8mueKr+mUme+8jOS9humUmeivr+S8muWHj+Wwke+8jOS6i+aDh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geiAgeWphuS8muWKquWKm+WHj+Wwkei/meenjeaDheWGteeahOWPkeeUn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gOS4quS6uuingeS6uueIse+8jOiKseingeiKseW8gOeahOWlve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vKTlrrPkuobkvaDvvIzmiJHnn6XpgZPmmK/miJH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JHmtLvor6XlpLHljrvkvaDjgILkvYbmmK/miJHmg7Por7TvvIzlpoLmnp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nLrkvJrvvIzmiJHkuIDlrprkvJrlpb3lpb3lkbXmiqTkvaD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uIDngrnngrnkvKTvvIzkuI3orqnkvaDmtYHkuIDmu7Tms6rvvIzorqn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sLjkuI3lho3liIblvIDjgII8L3A+PHA+PGVtPjE0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YaZ55qE5oOF5Lmm5piv6ZW/56+H5bCP6K+077yM55yL552A57Sv5Y+I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pS555So5Y+R55+t5L+h5oGv77yM57K+576O5Y+I5Li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jeefpemBk++8jOiHquS7jumBh+ingeS9oO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S4i+WtkOWwseS7gOS5iOmDveijheS4jeS4i+S6hu+8jOWPquWkn+ij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gTwvcD48cD48ZW0+MTYuPC9lbT7lgYflpoLmnInku4DkuYjlvpfnva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gJLkuobkvaDvvIzpgqPmiJHku4rlpKnmnaXpgZPmrYnvvIzkvb/mmI7lpKnkvaDmi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iorpm6jkvJ7kuIvjgII8L3A+PHA+PGVtPjE3LjwvZW0+5oiR55So54ix5oO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YWl5L2g55qE5b+D5Lit77yM5L2g5bCx5oiQ5Li65oiR55qE5L+Y6JmP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k5L2g5peg5pyf5b6S5YiR77yM5rC46L+c5YWz5oq85Zyo5oiR5b+D6YeM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K44CCPC9wPjxwPjxlbT4xOC48L2VtPumBh+ingeS9oOS5i+WJje+8jO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pmu+8jOmBh+ingeS9oOS5i+WQju+8jOaIkeayoeaDs+i/h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hL/lgZrkuIDkuKrlv6vkuZDnmoTlsI/pvb/ova7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nrrkuJ3pkonvvIzlj6ropoHog73kuLrkvaDnmoTlubjnpo/kuovkuJrlop7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k6bvvIzlsLHmmK/miJHmnIDlpKfnmoTlubjnpo/vvIzljbPkvb/lj5jnmoTlho3m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vvIzkuZ/mmK/mnIDmnInmhI/kuYnnmoTkuovmg4XvvIzlj6rlm6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Y6f5Lul5Li65b285q2k55u454ix5bmz5re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2s55y86aOO5LqR56qB5Y+Y77mU5pa555+l5pio5pel6Zq+5rGC77yM5pS+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bi9Jm1kYXNoO+aIkeW+iOaDs+W/teS9oO+8gTwvcD48cD48ZW0+Mj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znqJrliLrkvKTkuobkvaDnmoTlv4PvvIHliKvlho3nlKjnl5voi6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jno6joh6rlt7HvvIHmiJHlubbml6DlrrPkvaDkuYvlv4P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yL5LiN5Yiw5L2g55qE5L+h5oGv77yM5ZCs5LiN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5qE5a6B6Z2Z44CC5oiR55qE5b+D5Zyo5rWB5rOq77yM5oiR5LiN6IO9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2g5bey5piv5oiR55qE5LiA6YOo5YiG77yB5Y6f6LCF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oeacieS6huS9oO+8jOaIkeaJjeefpemBk++8jOWk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OAguaDs+S9oOeahOaXtuWAme+8jOaJjeefpemBk++8jOiHquW3seacieWkm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S9oO+8jOW3sue7j+aIkOS6huS4gOenjeS5oOaDr+OAgueIseS9oO+8jO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jQuPC9lbT7miJHmg7PnlZnkuIvmnaXpmarkvaD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ngrnoi6bvvIzlgbblsJTkuZ/kuqvngrnnpo/jgILlpoLmnpzpg73kuI3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pmarkvaDluqbov4fpgqPkupvmnIDpmr7nhqznmoTml6XlrZD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pg73lnKjjgII8L3A+PHA+PGVtPjI1LjwvZW0+5Zyo5omL6YeM77yM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+P5p2h55+t5oGv6YeM77yM5a2X5a2X6YO95piv5aW95oOz5L2g44CC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uo6YeM77yM5Zyo5ZC455qE56m65rCU6YeM77yM5Y+l5Y+l6YO9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aSp77yM5LiN566h5Zyw77yM5LiN566h6YKj5Liq56m66Ze06YeM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oiR6Zmq5L2g44CCPC9wPjxwPjxlbT4yNi48L2VtPuS9oOacgOW/g+eWvOaIk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ee6ou+8jOiusOW+l+S9oOabvuivtOi/h++8jOS4jeiuqeaIkeWnlOWxiOazq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S9oOacgOeWvOeIseeahOS6uu+8jOS9oOS4uuS7gOS5iOS4jeivtOivn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eahOaXtuWAme+8jOS9oOWNtOayiem7mO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K/kvaDorqnmiJHnnJ/mraPmh4LlvpfkuobniLHvvIzkuZ/nnJ/mraP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LmiJHmg7Por7fmsYLkvaDnmoTljp/osIXvvIzlj6rmmK/miJHlt7L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kvaDog73ljp/osIXjgII8L3A+PHA+PGVtPjI4LjwvZW0+5Lqy54ix55qE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oiR5LiA5qyh5Y+I5LiA5qyh55qE5Lyk5a6z5L2g77yb5oiR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b6I5a6z5oCV44CCPC9wPjxwPjxlbT4yOS48L2VtPuWvueS9oOeah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+8jOaIkea3sea3seeahOiHqui0o++8jOW4jOacm+S9oOiDveWOn+iw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qpfmiJHpgqPkuYjmt7HmsYLmiJHljp/osIXvvIzlsJH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lYrvvIE8L3A+PHA+PGVtPjMxLjwvZW0+5oiR5aW95oOz5L2g77yM5YiG5byA5aSa5b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aW96LGh6ZqU5LqG5LiA5Liq5LiW57qq44CC5LiN55+l5L2g5b+D5oO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s77yf6Lqr5L2T5piv5ZCm6L+Y5aW977yf5YmN5Yeg5aSp5oiR5LiN6K+l57y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L2g54Om5LqG77yM55yf55qE5a+55LiN6LW377yM5Zyo5L2g57Sv5pe25LiN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pyb5L2g5byA5b+D44CCPC9wPjxwPjxlbT4z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ahOmavui/h+aIkeern+eEtuaDueS9oOeUn+awlOS6huOAguS9oOi/meS5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5iOiEvuawlOWlve+8m+ern+eEtui/mOiDveaDueS9oOeUn+awlO+8jOaIke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ebuOS/oeOAguaIkeern+eEtuacieWmguatpOWkp+eahOiDveiAkO+8g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aYr+WkmuS5iOeahOS4jeensOiBjOOAgjwvcD48cD48ZW0+MzM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zmiJHnmKbnmKbnmoTvvIzpgLzmiJHlpJrlkIPngrnvvIzlpoLmnpzkvaD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pgLzmiJHlpJrlkIPlkJfvvJ/liKvkurrkvJrnu5nmiJHmipPog4zlkJfvv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miJHnlJ/nl4Xml7bkubDniZvlpbbnu5nmiJHlkJfvvJ/liKvkurrkv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pq5jlkJfvvJ/liKvkurrkvJrnnaPkv4PmiJHkuLrkuovkuJrlpYvmlpflkJfvvJ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mK/vvJrkuI3og73vvIzliKvkurrmm7/ku6PkuI3kuobkva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65LqG6ZuG5Lit57K+5Yqb6Kej5YazJmxkcXVvO+S9oOS4jeeQhu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rpmr7popjvvIzmiJHlhrPlrprppb/kuobkuI3lkIPvvIzmuLTkuobkuI3ll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I3kvJHvvIzlm7DkuobkuI3nnaHvvIznm7TliLDmlLvlhYvpmr7lhbP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LrmraLjgILljp/osIXmiJHlkKfjgII8L3A+PHA+PGVtPjM1LjwvZW0+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Zyo5LiA6LW355qE576O5aW95pe25YWJ77yM5omA5pyJ55qE5rCU6YO9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5LqG44CC6L+Z5bCx5piv55yf5q2j55qE54ix5oOF77yM5Lu75L2V5Lic6K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5pat5oiR5Lus5b285q2k55qE54ix44CC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KiuaIkeaDr+WHuuadpeeahOWdj+iEvuawlO+8jOS9oOWPr+imgei0n+i0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+8geiZveeEtuaIkeW+iOaDs+aUueato++8jOS9huaYr+aIkei/mOaYr+W4jOac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keedo+OAgjwvcD48cD48ZW0+MzcuPC9lbT7lpoLmnpzmnInkuIDlpKnmiJH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or7forrDlvpfmnInkuKrlgrvnk5zniLHov4fkvaDvvIzmiJHmiorpmr7ov4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kuI3lgZrmg4XkurrmiJHkuZ/lv4PlrZjmhJ/mv4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oCA5oOF5oCd6YCB5rip6aao77yM55C055Gf566r56yb57uV5qKB6Z+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puy5YWl55S75p2l77yM57Sg5b+D5YKy6Zuq5Y+k5Lyg5LuK77yM5Yas5a+S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aw5Y6777yM5pep5pyJ5L2z6Z+z5YWl5ZCb5b+D44CC5oOz5L2g77yM5bCx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mQ5puy6YeM77yM5ZCf5ZSx552A5oiR5LuK55Sf55qE56aP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9oO+8jOS6uueUn+WPquWJqeaFqOWPue+8m+ayoeacieS9o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aIkee6oOe8oO+8m+ayoeacieS9oO+8jOWvguWvnuWQjOaIkeS9nOaImO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WRveayoeacieWFieeOr++8m+eXtOW/g+eahOaIke+8jOetieW+heS9oO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On+iwheaIke+8jOS4jeWcqOaYjuWkqeiAjOaYr+WcqOecv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mK/kvaDlpKnlhrfnmoTlpJblpZfvvIzmhJ/lhpLml7bnmoToja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r7TkuI3lpb3vvIzlj6ropoHkvaDpnIDopoHvvIzmiJHmmK/kvaDkvKTlv4P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n63kv6Hph4znmoTlvq7nrJHvvIzlv6vkuZDml7bnmoTmi6Xmir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nq6Xor53kuZ/kuLrmiJHku6zpqoTlgrL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qyh5oiR6K+05YiG5omL55qE5pe25YCZ77yM5oiR5Lul5Li65L2g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546p77yM5rKh5oOz5Yiw5piv55yf55qE77yM5ZSJ77yM5oiR55yf55qE5b6I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pe25rKh5pyJ54+N5oOc5L2g77yM5L2G5piv6Zq+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5q2k5aSt5oqY5ZCX77yf6L+Z5q615pe26Ze05oiR5a+d6aOf6Zq+5a6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L2g5Zyo5LiA6LW355qE5q+P5LiA5Liq55S76Z2i6YO95Zyo5oiR6ISR5rW36Ye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6q546v5pKt5pS+77yM6K6p5oiR5oOz6KaB5b+Y6K6w5L2g6YO96Zq+77yM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y65Lya77yM5oiR5LiA5a6a5ZCR5L2g6K+B5piO5oiR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QjuaClOWViu+8jOecn+eahOOAguWvue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eUmuiHs+aDs+S4juS9oOe7k+Wpmu+8jOWPquaYr+S7juayoeivtOi/h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a1meaxn++8jOaIkeWKquWKm+WHoOW5tO+8jOWcqOaDs+eCueWKnuazle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Wpmu+8jOWFtuS7luaIkeS7rOiHquW3seWKquWKm++8jOS9oOaDs+WOu+WTq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9oO+8jOS4uuaIkeS7rOS7peWQjuWKquWK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kvKTkvaDjgILmmK/miJHplJnkuobvvIzorqnmiJHlvKXooaX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u5nmiJHkuIDmrKHnibXmiYvnmoTmnLrkvJrlkKfvvIHkvaDnlJ/otbfmsJT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lpb3lrrPmgJXjgILljp/osIXmiJHvvIzlpb3lkJfvvJ/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aSp5Lya5LiL6Zuq77yM5aSP5aSp5pyJ5aSn6Zuo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36aOO77yM5Yas5aSp5pyJ6Imz6Ziz77yM5LiA5bm05Zub5a2j5Lya5pyJ5b6I5aS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2G5pyA6L+35Lq655qE77yM6L+Y5piv6YGH6KeB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eahOaYr+aXoOW/g+S8pOWus+S9oO+8jOaIkeeahOW/g+mHjO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+8geW4jOacm+S9oOiDveWOn+iwhe+8jOe7meaIkeS4gOS4quaUuei/h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mHjeaWsOW8gOWni++8gTwvcD48cD48ZW0+NDYuPC9lbT7ogIHlqYbvvIz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lpKnnmoToia/lpb3ooajnjrDvvIznjrDnibnpooHlj5HplKbml5fkuIDpnaLvvIz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AyMeS4lue6qui/mOacquatu+e7neeahOaWsOWlveiAgeWphuensOWP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hYHorrjov4fkvaDmiJHopoHlnKjkvaDnnLzliY3mm7TpgI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r7TnmoTpg73mmK/miJHnmoTlv4Pph4zor53vvIzkuZ/orrjkvKT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ljp/osIXvvIzlpb3lkJfvvJ88L3A+PHA+PGVtPjQ4LjwvZW0+5oiR54ix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KO77yM5oiR54ix5b6X5aW954u854uI77yM5oiR562J5Yiw5qKm5oiQ54Gw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q55u46ZqP77yM5rex5oOF5rC45LiN5oKU77yM5rex5oOF5LiN5oS/5oKU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M54ix5Y205LiN55u46ZqP44CCPC9wPjxwPjxlbT40OS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aIkeadpeetkeWQp++8geS9oOeahOeziua2gu+8jOaIkeW4ruS9oOW8p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0quW/g++8jOiuqeaIkeadpea7oei2s+OAguS9oOeahOS7u+aAp+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OAguS4luS4iuayoeacieS6uuavlOaIkeabtOeIseS9oO+8jOiDve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WQl++8nzwvcD48cD48ZW0+NTAuPC9lbT7osIHmgJzlpbPkurrnmoT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vp7ljYPph4zkuZ/nm7jpmo/vvIzlh6Dnv7vnmoTnvKDnu7Xnq5/mjaLmna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6Xlr7nvvIzlr7nnnYDmrovmnIjnqbrkuL7mna/vvIzkuIDlm57pppbnm5vlvpf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UxLjwvZW0+5ZOt5rOj5LiN6KaB57Sn77yM5Y+q6Ka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qL5ZCO5pyJ5oCd5b+177yM6YKj5LmI5L2g6L+Y5piv54ix552A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5YaN5Yib6YCg44CCPC9wPjxwPjxlbT41Mi48L2VtPuS5n+iuu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mDveS4jeaEv+S8pOWus+acgOS4jeaEv+S8pOWus+eahOS6u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Un+S6huOAgjwvcD48cD48ZW0+NTMuPC9lbT7kvaDml6DpnIDlvIDlj6P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fniankvr/pgJrpgJrlpZTlkJHkvaDjgII8L3A+PHA+PGVtPjU0LjwvZW0+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iv5oiR6ZSZ77yM6K6p5L2g5rWB5rOq5piv5oiR6L+H44CC56WI6K+35Y6f6LC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Li65oiR5Yy55aSr5LiN5YC85b6X44CC5Zyo5oiR5b+D5Lit5L2g5py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q+U6IqZ6JOJ6Iqx576e6aKc44CC5pio5pel5LmL5LqL5pio5pel5LqG77yM6L+Y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GV5qyi6aKc44CC6ICB5amG6ICB5amG5L2g5pyA5aW977yM5LuO5LuK5Lul5ZCO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1NS48L2VtPuS9oOeahOW/g+i/mOaYr+mCo+S5iOWWhOiJ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+8jOW/g+eWvOaIke+8jOWNs+S9v+WGjeW/g+eXm+aIkeS5n+S4jeWQjuaCl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PquaYr+aHiuaClOiHquW3seaLpeacieS9oOaXtuayoeacieWlveWlve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e7meS9oOWkmuWwkeeUnOicnOeahOWbnuW/huOAguWPr+S7peWGj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WQl++8gTwvcD48cD48ZW0+NTYuPC9lbT7msqHkvaDlnKjouqvovrn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pb3lkKzvvIzohLjoibLkuI3lpb3nnIvvvIzlv4PlpLTmsonnlLjnlLj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b/lj7nvvIzniLHmg4XnvZHpobXkuI3mmL7npLrvvIzng63mg4XmuKnmmpbpmr7mtY/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kuI3lkK/liqjvvIzllK/mnInor7fkvaDmnaXouqvovrn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lv6vlm57mnaXvvIE8L3A+PHA+PGVtPjU3LjwvZW0+5oO55L2g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z5oOz6K6p5L2g5qyi56yR55qE5pel5a2Q77yb55yL5Yiw5oiR6KGw6IC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5oOz5oiR5bm06L275biF5rCU55qE5pel5a2Q77yb5a+55L2g5aSn55S35a2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pe25Yi777yM5oOz5oOz5oiR5L2T6LS06L+B6K6p55qE5pel5a2Q77yb5aaC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7y65bCR5LqG5oiR77yM5oOz5oOz5rKh5pyJ5oiR55qE5pel5a2Q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6sueIseeahO+8jOWOn+iwheaIkeWlveWQl++8nz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IHor7TkvaAmbGRxdW875a6w55u46IKa6YeM6IO95pKR6Ii5JnJkcXVvO+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q+WSjOaIkeiuoei+g+S6huWYm+OAgjwvcD48cD48ZW0+NTkuPC9lbT7lkI7mgp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jgILlr7nkuo7miJHku6znmoTku6XlkI7vvIznlJroh7Pmg7PkuI7kvaD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sqHor7Tov4fjgILoi6XnlZnlrrbkuaHvvIzmiJHliqrlipvlh6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rnlip7ms5XvvIzmiJHku6zlhYjnu5PlqZrvvIzlhbbku5bmiJHku6zoh6rlt7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jrvlk6rvvIzmiJHpg73kvJrpmarkvaDvvIzkuLrmiJHku6zku6XlkI7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c5pma5rKh5pyJ5pyI5YWJ77yM5aSp56m6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GX5LiK5rKh5pyJ54Gv5YWJ77yM5bGL6YeM5rKh5pyJ5Lqu5YWJ77yM5bCx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55yL5LiN5Yiw5LiA5Lid5YWJ5Lqu77yM5L2g55qE6K+v6Kej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6buR5pqX77yM6K+36LWQ5LqI5oiR5LiA54K55YWJ5pi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vueS4jei1t++8jOeIseS4iuS9oOmcgOimgeWlh+i/ue+8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OWGjeingemcgOimgeWLh+awlO+8m+WvueS4jei1t++8jOeUqeW8gOS9o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m+WvueS4jei1t++8jOW/mOiusOS9oOWunuWcqOS4jeaYk++8m+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eIseeahOaEj+S5ie+8gTwvcD48cD48ZW0+NjIuPC9lbT7kuI3nn6XpgZP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miJHlt7Lnu4/kuaDmg6/kuobmnInkvaDlnKjouqvovr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7nkvaDnmoTkvp3otZblnKjkuI3nn6XkuI3op4nkuK3lvaLmiJDvvIznjr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ph4zvvIzmiJHop4nlvpflpb3pmr7ov4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ZGK6K+J5oiR77yM5L2g55yf55qE5b6I55Sf5rCU44CC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5L2g5b6I5Zyo5LmO5oiR77yB6ICM5oiR5Lmf5Y+q6IO9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x5q2J77yBPC9wPjxwPjxlbT42NC48L2VtPuWmguaenOaXtuWFieiDveWAkua1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S4juS9oOS4jeabvuS6ieWQte+8jOS+neeEtuasouWjsOeskeivreaDheS+neaXp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Ds+adpeW/g+mavuWPl++8jOaYr+aIkeS4jeWvueWkquaJp+aLl++8jOS4gOWRs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j+aKm+iEkeWQjuOAguiAjOS7iuaIkeW3suefpemUmeS6hu+8jOacm+S9oOWkp+mH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i+g++8jOebvOS9oOWOn+iwheW8gOeskeWPo+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vvIzlsLHkvJrlj5Hkv6Hmga/nu5nkvaDvvIzlgJ/nnYDnp7vliqj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vr7miJHnmoTniLHmhI/vvIzkvaDlpoLmnpzniLHmiJHvvIzlsLHor7flm57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pobrnnYDmiJHmnaXml7bnmoTot6/vvIzlm57lpI3kvaDnmoT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+75a+76KeF6KeF77yM57uI5LqO5a+75Yiw5LqG6YKj5Liq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ZSv5LiA77yM5L2g5bCx5piv5oiR55Sf5ZG96YeM55qE5ZSv5Li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C46L+c5Zyo5LiA6LW344CC6ICB5amG77yM5Y2z5L2/5oiR54qv5LqG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6K+a5b+D6K+a5oSP5YaN5Zue6L+H44CC55u45L+h5L2g5LiA5a6a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ZSZ55qE5oCB5bqm77yM5LiN6KaB57uZ5oiR5a6a5LiL6L+Z5Liq572q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56L+H55qE5py65Lya5aW95LiN5aW977yfPC9wPjxwPjxlbT42N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eW/p++8jOaLheW/p+S9oOS4jeWOn+iwheaIke+8m+S4gOS7veacn+W+he+8j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+8m+S4gOS7veatieaEj++8jOaIkeWBmueahOS4jeWvue+8jO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S6sueIseeahO+8jOWOn+iwheaIkeWQp++8jOS4i+asoeS4jeS8muS6hu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uqeWug+i/h+WOu+WQp++8geWlveWQl++8n+Wlve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5/mr43kurLmiZPnlLXor53or7TliLDkvaDvvIzlpbnmlLnlj5jkuLvmhI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miJHku6zlnKjkuIDotbfvvIzov5jmiZPkuobmiJHjgILkvYbmiJHlv4Plt7L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pmLvmjKHkuI3kuobmiJHvvIzlt7Lnu4/ml6Dot6/lj6/pgIDvvIH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jgII8L3A+PHA+PGVtPjY5LjwvZW0+5L2G5oS/5L2g55+l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pe25YWz5oCA552A5L2g77yM5pyJ5Liq5Lq65pe25pe25oOm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f5YWJ6Zeq6Zeq55qE77yM5piv5L2g5ZCr56yR5Lyg5oOF55qE55y8552b77yM5a6D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bmV5LiK77yM5aSc5aSc5Lqu5pm25pm2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asoeacuuS8mu+8jOaIkeS4gOWumuWlveWlve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sKLosKLkvaDlqrPlpofvvIzosKLosKLkvaDlvZPliJ3lr7nmiJH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njrDlnKjmiJHku6znmoTml6XlrZDov4fnmoToi6bkupvvvIzkvYbmmK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vvIzlsL3ph4/orqnmiJHku6znmoTnlJ/mtLvotormnaXotorlpb3nmoTvvIz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kuZ/msYLkvaDmnIDlkI7nm7jkv6HmiJHkuIDmrK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YaN55Sf5L2g55qE5rCU5LqG77yM5YOP5oiR6L+Z5qC36IO46KWf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pyb6YeN55qE5Lq66IKv5a6a5Lya5Y6f6LCF77yM5L2g6L+Y5Zyo55Sf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3My48L2VtPuaIkeS4gOebtOmDveS8muetieS9oOWbnuW/g+i9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ebuOS/oeS9oOS8muWbnuW/g+i9rOaEj++8jOaXoOiuuu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mgeWbnuadpe+8jOaIkeWls+aci+WPi+eahOS9jee9rumDveS8muS4gOebtO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jwvcD48cD48ZW0+NzQuPC9lbT7lpoLmnpzmg7nkvaDnlJ/msJT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iLHkuIrkvaDliJnmmK/kuIDplJnlho3plJnvvIzlpoLmnpzkuKTogIX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mhL/mhI/kuIDplJnliLDlupXmrbvkuI3orqTplJ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+55LiN6LW377yM5oiR5rKh5rOo5oSP5Yi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ahOi/h+mUmeiuqeS9oOeUn+awlO+8jOaIkeeahOW/g+mHjOS5n+iHqui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+8jOWQkeS9oOS/neivgee7neWvueS4jeS8muacieS4i+asoe+8jOaJmOWwj+Ww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RiuivieS9oO+8muaIkemUmeS6hu+8geWPquaEv+S9oOiDveW8gOaAgOS4gOeskeaz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+8jOWlveWFhOW8n+WOn+iwheaIkeWQp+OAgjwvcD48cD48ZW0+Nzc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ubjnpo/ljZbnu5nkvaDvvIzmiormiJHnmoTlv6vkuZDljZbnu5nkva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IzmnJvljZbnu5nkvaDvvIzkvaDnmoTku5jotLnlvojnroDljZXvvIzlj6r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kuIDnrJHlsLHlj6/ku6XvvIzlj6ropoHlm57kuKrkv6Hmga/lsLH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+l6YGT5L2g5q2k5Yi755qE5bel5L2c55yf55qE5b6I5qO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oiR5LiN6K+l5oC75ou/6YKj5Lqb5peg6IGK55qE5LqL5p2l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6YO95Lya6aG65Yip6LW35p2l55qE77yM5oiR5Lya5LmW5Lm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Lit6buY6buY5Zyw5pSv5oyB5L2g44CCPC9wPjxwPjxlbT43OS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WIsOS7iuWkqeecn+aYr+WHoOe7j+azouaKmO+8jOWPr+iDvei/m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etieW+heedgOaIkeS7rO+8jOS9huaIkeWPquefpemBk+S4gOS7tuS6i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aDs+WSjOS9oOawuOi/nOWcqOS4gOi1t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vvIzmmK/miJHplJnmgKrkvaDkuobvvIzljp/osIXmiJHlkKfvvIH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LlpoLmnpzkvaDlvojnlJ/msJTnmoTor53vvIzpgqPov5jkuI3lpoL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kuKrlrp3lrp3lkaLjgILlsLHov5nmoLfmg6nnvZrmiJHlkK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sbW9nMTdiZ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bG1vZzE3YmZ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57F4D187FADA061E97E022C7C3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