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E343563631070DC57730BF8ECE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E343563631070DC57730BF8ECE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6I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eaYr+W4jOacm+i/meS4gOeUn+WwseaYr+eQtOaji+S5pueUu+ivl+mFkui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ptu+8jOi/mOS4jeaYr+mAg+S4jei/h+aftOexs+ayueebkOmFsemGi+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acieS4gOS6m+S6i+aDhe+8jOiuqeS9oOWcqOS4jee7j+aEj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4heS4gOS6m+S6uuOAgjwvcD48cD48ZW0+My48L2VtPuWWnOasoueci+S9oOes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S4jeingeecvO+8jOiusOW/huS4rea4qeaflOeahOiEuO+8jOWcqOaIkeiEkea1t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a8lO+8jOWkmuaDs+WumuagvOaXtumXtO+8jOWBnOWcqOaipuaDs+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S4gOWkp+ezn+ezleaXtuWIu++8jOWwseaYr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yvuW9qee7neS8pueahOeUteW9se+8jOWxj+W5leS4gOm7ke+8jOS9oOWPi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HoeaXoOi2o+eahOeOsOWunueUn+a0u+S4reOAgjwvcD48cD48ZW0+NS48L2VtPu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buOeIseeahOS6uuS4jeWcqOS4gOi1t++8jOS5n+iDveiuqeS4jeeIseS6uued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S9oOayoeaciemBh+WIsOabtO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PmOaIkOabtOWlveeahOS6u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ieS4ieagt+S4nOilv+aYr+WIq+S6uuaKouS4jei1sOeahO+8muS4gOaYr+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g+mHjOeahOmjn+eJqe+8jOS6jOaYr+iXj+WcqOW/g+S4reeahOaipuaDs++8jOS4i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kp+iEkeeahOS5puOAgjwvcD48cD48ZW0+OC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quS9oOayoeacieWvjOi0teWRveOAgjwvcD48cD48ZW0+OS48L2VtPuiusO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WPr+S7peaBqO+8jOS9huaYr+S4jeWPr+S7peS4jeWdmuW8uu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e+pOS6uuWcqOetieedgOeci+S9oOeah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poHliqrlipvvvIzkvaDmg7PopoHnmoTvvIzlj6rog73kvaDoh6rlt7H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nu5nnmoTvvIzkvaDopoHpl67pl67oh6rlt7HvvIzmi7/lvpfotbf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yR57uZ5Yir5Lq655yL77yM5ZOt57uZ6Ieq5bex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aAu+aYr+WWnOasouaLvyZsZHF1bzvpobrlhbboh6rnhL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pW36KGN5Lq655Sf6YGT6Lev5LiK55qE6I2G5qOY5Z2O5Z2377yM5Y205b6I5bC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5yf5q2j55qE6aG65YW26Ieq54S277yM5YW25a6e5piv56ut5bC95omA6IO9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65rGC77yM6ICM6Z2e5Lik5omL5LiA5pGK55qE5LiN5L2c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wveeuoeacgOaIkOWKn+eahOS4jeS4gOWumuaYr+acgOWKquWKm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Yr+WKquWKm+eahOS6uuWkp+mDvea3t+eahOi/mO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7rljZboh6rlt7HnmoTngbXprYLlubbkuI3lj6/mgJXvvIzlj6/mgJ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jZbkuIDkuKrlpb3ku7fpkrHjgII8L3A+PHA+PGVtPjE1LjwvZW0+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LiW55WM77yM5YW25a6e5Y+q5piv5rip5pq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WKquWKm++8jOaAjuS5iOiuqeWJjeS7u+WQjuaClO+8jOiuqeaal+aB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uqeeOsOS7u+mVv+iEuOOAgjwvcD48cD48ZW0+MTcuPC9lbT7kuI3opoH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kv67lm77vvIznjrDlrp7kuK3kvaDlpJrkuJHvvIzmiJHku6zp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iv54u85bCx57uD5aW954mZ77yM5piv576K5bCx57uD5aW9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IseWIsOWIhuaJjeaYvuePjei0t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ePjeaDnOaLpeacieOAgeWPquWIsOWkseWOu+aJjeeci+WIsO+8jOWFtuWun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JjeaYr+acgOePjei0teeahOOAgjwvcD48cD48ZW0+Mj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nm7jkv6HlsLHlpb3lpb3lg4/nnIvpgI/kurrmgKfvvIzlubbpnZ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jgII8L3A+PHA+PGVtPjIxLjwvZW0+5b2T5L2g5a2m5Lya5ouS57ud5Yir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4mZ6L+Y54mZ5pe277yM5LuW5Lus5Y+N6ICM5Lya5bCK6YeN5L2g77yM55Sa6Ie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2g44CC57uP5Y6G6LaK5aSa5L2g6LaK55u45L+h6YKj5Y+l6K+d77ya5peg5oO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ZSZ44CCPC9wPjxwPjxlbT4yMi48L2VtPuWPquacieS6uuaso+i1j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oeacieS6uuaso+i1j+S9oOeahOaJi+aute+8jOi/meS4quekvuS8m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OsOWunu+8jOS9juWktOeci+WLh+awlO+8jOaKrOWktOeci+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osIHnn6XpgZPvvIzng5/oirHnmoTnm5vmlL7vvIznqbbnq5/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/lkb3mi6XmirHlpJzoibLvvIzov5jmmK/lj6rmmK/kuLrkuobljZrlj5bngrnnh4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moTmt6HnhLbkuIDnrJHjgII8L3A+PHA+PGVtPjI0LjwvZW0+6IiS6YCC5piv5Li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77yM5Lqr5Y+X5LmL5YmN77yM5b6X5YWI6Zeu6Zeu6Ieq5bex5aSf5LiN5aSf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S277yM5a6D6L275piT5bCx6IO95ZCD5o6J5oiR5Lus55qE5pyq5p2l77yM6L+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YO95LiN5Lya5omT5LiA5aOw44CCPC9wPjxwPjxlbT4y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jeW6lOaFoueahOS8muiiq+eOqeatu++8jOiDveWKm+W3rueahOS8muiiq+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huWtkOWwj+eahOS8muiiq+WQk+atu++8jOiusuivneebtOeahOS8muiiq+aV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gZzkuIvkvJHmga/nmoTml7blgJnvvIz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vvIzmiYDku6Xor7fnu4rlgJLku5b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2l5LiA5b6u56yR77yM5LiA5q2l5LiA5Lyk5b+D77yM5LiA5q2l5LiA5Yqr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K6w5b+G5YaN5oKy5Lyk77yM5oiR5Y2056yR552A77yM5LiN5oS/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ahOeUt+S6uu+8jOaIkeagueacrOeci+S4je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agueacrOimgeS4jei1t+OAgjwvcD48cD48ZW0+MjkuPC9lbT7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pQ6YWS77yM6K+l5pWs55qE5piv6YKj5Liq5YuH5pWi55qE6Ieq5bex77yM6YKj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omA5pyJ5aSx5pyb5ZKM6IOM5Y+b5ZCO77yM5L6d54S26LiM6LqH5ruh5b+X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5qE6Ieq5bex44CCPC9wPjxwPjxlbT4zMC48L2VtPueci+ingeS7lu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Fp++8jOaIkeecn+aDs+aKiuWug1BT5oiQ6buR55m955qE5oyC5aKZ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rOaDs+aKiuaXpeWtkOi/h+aIkOivl++8jOaXtuiAj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yvuiHtOOAguS4jeaWmeaXpeWtkOWNtOi/h+aIkOS6huaIkeeahOatj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aXtuiAjOS4jeedgOiwg+OAgjwvcD48cD48ZW0+MzIuPC9lbT7kvaDno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ng63mg4XmtIvmuqLnmoTlrZfvvIzljbTmjaLmnaXmlbfooY3nmoTkuID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ll6/lmaLlk4jvvIzku5bmiorlv5nor7TlvpfkupHmt6Hpo47ovbvvvIzlr5LmhI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lgJLmtbfmnJ3kvaDljrvvvIzkvaDlhbTpq5jph4fng4jlnLDmjafotb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u5nku5bvvIzkvYbku5bnmoTkuJbnlYzph4zljbTku47mnaXmsqHmnIn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MzLjwvZW0+5aW955qE5a656LKM5ZKM5b6I5aSa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K5rWB56S+5Lqk5rS75Yqo55qE6YCa6KGM6K+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WFhea7oeS6huW3p+WQiO+8jOS4pOadoeW5s+ihjOe6v+S5n+S8muaci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OWkqeOAgjwvcD48cD48ZW0+MzUuPC9lbT7kvaDplJnlpLHkuoblpI/oirH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kvJrotbDov5vnp4vlj7bpnZnnvozjgILku7vkvZXkuovvvIzku7vkvZ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vvIzkuI3opoHot5/lroPov4fkuI3ljr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aaI5aaI5bCx6Lef5oiR6K+05LiN6IO95Lqk5LiA5Lqb5LiN5LiJ5Li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6KeJ5b6X5oiR6YO95pyJ5YGa5Yiw77yM6ICM5LiU5YGa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ug5Li65oiR55qE5pyL5Y+L6YO95b6I5LqM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WPmeaXp+WFtuWunuayoeacieaEj+S5ie+8jOWboOS4uuayoeacieeVmeaB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lOaUue+8jOacieeahOWPquaYr+S4gOenjeiNkuiKnOS5i+aEn+OAguS6uuiLp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aXoOaDheOAgjwvcD48cD48ZW0+MzguPC9lbT7lpb3kuovlrprlvov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nIDlkI7pg73kvJrmmK/lpb3kuovvvIzlpoLmnpzkuI3mmK/lpb3kuov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jgII8L3A+PHA+PGVtPjM5LjwvZW0+5aaC5p6c5L2g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A5Z2P55qE5oOF5Ya15Lmf5LiN6L+H5piv5aSn5Zmo5pm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OsOWunueUqee7meS6huS9oOS4gOS4quW3tOaOjO+8jOaVmeS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i9r++8jOS4jeiDveWWhOiJr+OAgjwvcD48cD48ZW0+NDEuPC9lbT7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kuIDngrnvvIzlh6Hkuovlvpfov4fkuJTov4fvvIzkuI3lv4XlpKrov4f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osIHlj4jkuI3kvJrot5/osIHkuIDovojlrZDmiorkuIDkupvkuovmlL7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yLjwvZW0+55So5q+r5LiN5YuJ5by655qE5oCB5bq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0My48L2VtPuWIq+ivtO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cieWkmue+juWlve+8jOmei+iLpeecn+WQiOiEmu+8jOW9k+WIneWwseS4jeS8m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ml7blgJnku5jlh7rlpJrkuobvvIzlj43ogIzkvY7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kurrnnIvmiYHjgILmnInml7blgJnogIHlrp7lv6DljprvvIzlj43lgJLmiJDkuob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ku7vkurrmi7/mjY/jgII8L3A+PHA+PGVtPjQ1LjwvZW0+5Lq65LiN5Y+v5Lul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b5Z2f5aKT77yM5L2G6ZKx5Y+v5Lul5oqK5Lq65bim6L+b5Z2f5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GjeaAjuS5iOWlveS5n+S4jeWPr+iDveWNgeWFqOWNgee+j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4jeWlveS5n+eul+eLrOS4gOaXoOS6jOOAgjwvcD48cD48ZW0+NDc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j5jlsI/vvIzmiormiJDnu6nlvoDkuIrmj5DvvIzmiormlYXkuov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ZPmiavlubLlh4DvvIznjrDlnKjmg7PopoHnmoTvvIzku6XlkI7kvaD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qb6Ium77yM5L2g5b6X5Lqy6Ieq5Y675Z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IGq5piO77yb5pyJ5Lqb57Sv77yM5L2g5b6X5Lqy6Ieq5Y675Y+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GB6L6+44CC5aaC5p6c5rKh5pyJ57uP5Y+X6L+H5oqV5YWl5ZKM55So5Yqb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Y+I5oCO5LmI5Lya5piO55m95Yaz57ud5LmL5ZCO55qE5rW36ZiU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ygeaciOaYr+aKiuadgOeMquWIgO+8jOaYr+mSiOWvue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+8jOWug+WvuemVv+W+l+S4keeahOS6uuS4gOeCueWKnuazl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jqfliLbkuI3kuoboh6rlt7HnmoTkurr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jqfliLbjgII8L3A+PHA+PGVtPjUxLjwvZW0+5qCh6ZW/6K+06L+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qb5Lic6KW/77yM5bC9566h5b6I54OC77yM55Sa6Iez5YWo5piv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L2g6L+Y5piv5LiN5oOz5aSx5Y675a6D5Lus77yM5LiN5oOz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i48L2VtPuS6uueUn+WwseWDj+aYr+S4gOWdl+aLvOWb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i2iuS5heOAgei2iua3se+8jOi/meW5heWbvuWwsei2iu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ojllpzmrKLlrqvltI7pqo/or7TnmoTkuIDlj6Xor5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47luILkuIvpm6jkuobvvIzlvojmg7Ppl67kvaDmnInmsqHmnInluKbkvJ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3kvY/kuobvvIzlm6DkuLrmiJHmgJXkvaDor7TmsqHluKbvvIzogIzmiJH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sLHlg4/mmK/miJHniLHkvaDvvIzljbTnu5nkuI3liLDkvaD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U0LjwvZW0+5oiR5Y+v5Lul56yR552A57uZ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cn+eahOWGs+WumuimgeW8gOWni+S4gOS7tuS6i+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OAguWmguaenOW3sue7j+WGs+WumuWHuuWPke+8jOWwseS4jeimgeaKiueUn+WR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eKueixq+S4iuOAgjwvcD48cD48ZW0+NTYuPC9lbT7nn6XpgZPkuo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ogIzlj4jkuI3nlKjooYzliqjmlLnmraPnmoTkurrlj6rphY3mtLvlnKj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3LjwvZW0+57uP6L+H5Y2B5bm05LiN5pat55qE5Yqq5Yqb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7uI5LqO5LuO5LiA5Liq5oe15oeC5peg55+l55qE5bCR5bm0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15oeC5peg55+l55qE6Z2S5bm044CCPC9wPjxwPjxlbT41O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mDveS4jeS4gOagt++8jOWPquimgeS9oOW8gOW/g++8jOS4gOWIh+mDv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g4XlsLHmmK/vvIzkuI3nrqHnprvku5Yv5aW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W6ICF5pyJ5aSa6L+R77yM5L2g6YO95Lya5Li65LuW5ouF5b+D77yM5Zug5Li6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YO95Lya5ouF5b+D5aSx5Y675LuWL+Wlu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zph4zkuIvlrprlhrPlv4PvvIzku47mmI7lpKnlvIDlp4vmlLnlj5j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lpYvmlpfvvIznrKzkuozlpKnkuK3ljYjlnKjooqvnqp3ph4znv7vkuK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43vvIzmlLnlpKnlkKfjgII8L3A+PHA+PGVtPjYxLjwvZW0+546w5Zyo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L2Z55Sf5Lit5pyA5bm06L2755qE5LiA5aSp44CC6K+35LiN6KaB6I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Y205piO55m95b6X5aSq6L+f44CCPC9wPjxwPjxlbT42Mi48L2VtPuag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+8jOW/heatu+aXoOeWke+8m+S6uuS4jeimgeiEuO+8jOWkqeS4i+aXoO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iqrlipvov4flkI7miY3lj5HnjrDvvIzmmbrllYbnmoTpuL/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L7otornmoTjgII8L3A+PHA+PGVtPjY0LjwvZW0+5Zac5YiZ55WZ77yM5Y6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Sa6K+05LiA5Y+l6YO95piv5rGC77yM6LCB6LWw5oiR6YO95LiN5b+D55a8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44CCPC9wPjxwPjxlbT42NS48L2VtPuS9oOWImuWlv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lvea4qeaflO+8jOacgOWlveeahOW5tOe6qumBh+WIsOacgOWvue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erpeivneOAgjwvcD48cD48ZW0+NjYuPC9lbT7pgLznnYDkvaD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Y3mlrnnmoTlvq7lvLHlhYnoipLjgIHogIzmmK/ouqvlkI7njrDlrp7nmoT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+PGVtPjY3LjwvZW0+6ams6Lev5LiK55qE57qi57u/54G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o2i57qi6Imy5ZKM57u/6Imy77yM5q2j5aaC546w5Zyo55qE5oiR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JmxkcXVvO+i/h+WOuyZyZHF1bzvlkowmbGRxdW87546w5ZyoJnJkcXVvO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5nkuJbnlYzkuIrlj6rmnInkuIDnp43miJDlip/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mlrnlvI/ov4fkuIDnlJ/jgII8L3A+PHA+PGVtPjY5LjwvZW0+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5eb55qE77yM5LiN5piv5aSx6LSl77yM6ICM5piv5rKh5pyJ57uP5Y6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7uP5Y6G55qE5LiA5YiH44CC5LiO5YW2562J5b6F5Yir5Lq65p2l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I5a2m5Lya6Ieq5bex54ix6Ieq5bex44CCPC9wPjxwPjxlbT43M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i3n+WIq+S6uuiusu+8jOS9oOivtOeahOaYr+W/g+mHjOivne+8jOS7l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Yr+eskeivneOAgjwvcD48cD48ZW0+NzEuPC9lbT7miJHmg7PopoHlgZrkuKr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mtYHmsJPvvIznlJ/mtLvkuIrnmoTlpb3lp5HlqJjvvIzlpJblvaLkuIr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JHlpbPvvIzlv4PnkIbkuIrnmoTlj5jlvaLph5Hli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6LWw5a6M5b+F6aG76LWw55qE6Lev77yM5omN6IO96L+H5oOz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ev77yM5L2g5b+F6aG75LiA5Liq5Lq66LWw77yM6L+Z5LiN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J5oup44CCPC9wPjxwPjxlbT43My48L2VtPuS6uuS4jeiDveWFiemdoOS7l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LpeacieeahOS4gOWIh++8jOi/mOimgemdoOS7luS7juWtpuS5oOS4reW+l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wseiHquW3seOAgjwvcD48cD48ZW0+NzQuPC9lbT7lvojlpJrkurrllpzmrK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u4/pqozvvIznnIvnnYDku5bku6zmiorpkrHoirHlhYnlh7rljrvotbDkuIDot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I7nlJ/mtLvov5jmmK/msqHmnInku7vkvZXmlLnlj5jvvIzmiJHlsLHmlL7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L5Y+L5LiN5piv5YWI5p2l55qE5Lq677yM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K6k6K+G5pyA5LmF55qE5Lq677yM6ICM5piv6YKj5Liq5p2l5LqG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5qE5Lq644CCPC9wPjxwPjxlbT43Ni48L2VtP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i/veWvu+OAguS4gOabsuS4gOWcuuWPue+8jOS4gOeUn+S4u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kvaDpnIDopoHluK7liqnnmoTml7blgJnvvIzkvaDlj6/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oh6rlt7HnmoTlj4zmiYvvvIzlnKjlubTogIHkuYvlkI7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zmiYvog73op6PlhrPlvojlpJrpmr7popjvvIzkuIDlj6rmiYvnlKjmnaX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bkuIDlj6rnlKjmnaXluK7liqnliKv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A5Liq5Lq65aSq5aW95LqG77yM5LuW5bCx5Lya5b6X5a+46L+b5bC65Li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44CCPC9wPjxwPjxlbT43OS48L2VtPuWFrOS4u+eXheeahOS6uuacie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keWwseaYr+ept+OAgumVv+W+l+WPiOa8guS6ruWPiOaciemSseeah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OAgjwvcD48cD48ZW0+ODAuPC9lbT7muIXmmajnmoTnsqXmsLjov5zmr5T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pb3llp3vvIzpqpfkvaDnmoTkurrmsLjov5zmr5TniLHkvaDnmoTkurrkv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u46LKM5piv5LiA5Liq5aWz5Lq655qE5aSW6KG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C75Lya6KSq6Imy44CC5Liq5oCn5piv5LiA5Liq5aWz5Lq655qE6aqo5aS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KB5pyI5YiG5aSW5riF5pmw44CC576O5aWz6YKj5LmI5aSa77yM5rKh54K55Liq5oC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76O5Li95Lmf5L6/5a+h54S25peg5ZGz44CCPC9wPjxwPjxlbT44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S5n+iuuOS4jeS8muivtOiuuOWkmueIseS9o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8muWBmuW+iOWkmueIseS9oOeahOS6i++8m+mCo+S6m+ayoeaci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6uu+8jOihqOmdouivtOivneS/oeiqk+aXpuaXpuiuqeS6uuW/g+aalu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+8jOS4pOmdouS4ieWIgOS7pOS6uuiDhuWvk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pgI/vvIzkvaDlsLHmmI7nmb3or6XlpoLkvZXov5vooYzvvJvkurrmg4X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I7nmb3or6XlpoLkvZXnm7jlpITvvJvkuovmg4XnnIvnoLTvvIzkva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ovkuobvvJvkurrmg4XnnIvnoLTvvIzkvaDlsLHkuI3mg7PlgZr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3Ym9pNWJnb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2JvaTViZ21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E343563631070DC57730BF8ECE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