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4782AF4A123E7AA7C25C6B7538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4782AF4A123E7AA7C25C6B7538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DveiuqeaIkeS4gOenkumSn+Wwseesk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S4jeaYr+aIkeeIseS9oOOAgjwvcD48cD48ZW0+Mi48L2VtPuWBh+Wmg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aIkeeahOeUn+a0u+S4gOWumuaYr+aciei2o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gOebtOWcqOS9oOi6q+i+ue+8jOebtOWIsOS9oOS4je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C48L2VtPue7iOS6ju+8jOaIkeS5n+aIkOS6huiiq+WtpOe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uW8g+eahOiEseWNleS4gOWRmOOAgjwvcD48cD48ZW0+NS48L2VtPueIseS9o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kqeS4iueahOWkqumYs++8jOW+l+S4jeWIsOeisOS4je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7j+WOhuS6huWkmuWwkeWnlOWxiO+8jOaJjeacieS6humCo+S4gOi6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OAgjwvcD48cD48ZW0+Ny48L2VtPuaIkeS4jeaDs+WSjOS9oOWBmueUt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7rOWBmuWkq+Wmu+WQp+OAgjwvcD48cD48ZW0+OC48L2VtPuaIkemV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/mOayoemAgeiKsee7meWls+WtqeWtkOi/h++8jOS9oOaYr+esr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srOS4gOasoemBh+ingeS9oO+8jOWDj+W+rumjjuOAgeWDj+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keWls+aipuOAgjwvcD48cD48ZW0+MTAuPC9lbT7miJHlrrbnmoTluorvvIz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/vvIznlKjmnaXnnaHkvaDliJrliJrlpb3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6YKj5Lmw5Z2X5Zyw77yM5LuA5LmI5Zyw77yf5L2g55qE5q275b+D6LiP5Zy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h+WIsOS9oOS5i+WJje+8jOaIkeayoeacieS4gOS7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+l+WHuuaJi+eahOW/g+S6i+OAgjwvcD48cD48ZW0+MTMuPC9lbT7kvaDov5noh6r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4Pnu4PvvIzkvaDnnJ/kurrmr5TnhafniYflpb3nnIv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6L+Z56eN6LaF6IO95Yqb77yM5Y+q5pyJ5ZKM5L2g5Zyo5LiA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q2m5LmL5Zyw44CCPC9wPjxwPjxlbT4xNS48L2VtPuaIkeeahOeUn+a0u+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6huS9oO+8jOacquadpeWlveS4jeWlvemDveS4jemHjeim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lvbzmraTnm7jniLHnnYDlsLHmmK/mhInmgqbvvIzlpoLmra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jgII8L3A+PHA+PGVtPjE3LjwvZW0+5YW25a6e77yM5oiR5LiA5ZCR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Cx5beu5L2g5LiA5Liq5Zue5aS0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neS4jeWPiumYsueahOW/g+WKqO+8jOaYr+aIkeWni+aWmeS4jeWPiueahOaDium4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lj6rmnInkuIDkuKrkvaDvvI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JTnu53kuJbml6Dlj4zjgII8L3A+PHA+PGVtPjIwLjwvZW0+5L2g5Zyo5bCx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6Imv6L6w576O5pmv77yM5bCx5piv6aOO6Iqx6Zuq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atpOayv+mAlOeahOavj+S4gOWkhOmjjuaZr++8jOmDv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eahOS9oOOAgjwvcD48cD48ZW0+MjIuPC9lbT7ogIDnnLznmoTkurrmnIn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6rliLDmiJHnmoTlj6rmnInkvaDkuIDkuKrjgII8L3A+PHA+PGVtPjIz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Lq65Ye6546w77yM6K6p5L2g6KeJ5b6X5LiW55WM5b6F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srOS4gOasoeingeS9oOaXtu+8jOWws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xvOerv+WOu+mSk+S9oOS6huOAgjwvcD48cD48ZW0+MjUuPC9lbT7miJHppa7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mmK/kvaDkvY7lpLTlmZnnnYDnrJHnmoTmuKnmn5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7uT5bGA5aaC5L2V77yM5oiR55qE5LiW55WM6YeM5LiN5YWB6K64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yNy48L2VtPuS4jeaxguiiq+WFqOS4lueVjOWuoOeIs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WPquaYr+S9oOS4gOS6uuOAgjwvcD48cD48ZW0+MjguPC9lbT7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rlpLTnmoTlsI/nhorvvIzkuLrkvaDmiZPotKXmoqbph4znmoTmgbb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x552A5qKm6KeB5L2g55qE5b+D552h5Y6777yM5oCA552A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aS5p2l44CCPC9wPjxwPjxlbT4zMC48L2VtPui/meaYr+S4gOe6p+Wk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6p+WktO+8jOS9oOWcqOaIkeeahOW/g+mHjOWkt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ZTlrZDmg7PlkIPns5bvvIzplb/poojpub/mg7PlvK/ohbDvvIzmiJHnnJ/nmoT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Oz5oiR5bCx5p2l5om+5oiR5ZGA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Za35ZqP566X5LuA5LmI5pys5LqL44CCPC9wPjxwPjxlbT4zMy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JgOacie+8m+ayoeS9oO+8jOaIkeeahOaJgOaci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6rmnInpgqPkuYjlpJrlh5Hlt6fnmoTkuov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jgII8L3A+PHA+PGVtPjM1LjwvZW0+5oiR5pyJODDlpJrnp4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vvIzopoHkuI3opoHogIPomZHlgZrmiJHnlLfmnIvlj4v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if5pif5ryC5Lqu55qE5Lq677yM5LiA5a6a5piv5rKh5pyJ6KeB6L+H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zNy48L2VtPuaAu+acieS4gOWkqe+8jOaIkeS8mui3n+S9o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S4gOS4quaIt+WPo+acrOS4iu+8gTwvcD48cD48ZW0+Mzg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jlpKnnmoTmiJHkuZ/llpzmrKLkvaDvvIzku4rlpKnnmoTmiJHlsLHlkIPph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Oz6Kem5Yqo5L2g55qE5b+D77yM5bCx5YOP5L2g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6YKj5qC344CCPC9wPjxwPjxlbT40MC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S4gOS7tuWPr+S7peaLv+W+l+WHuuaJi+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plb/lvpflpb3lg4/miJHnmoTkuIDkuKrkurLkurrvvIzlg4/miJ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jgII8L3A+PHA+PGVtPjQyLjwvZW0+5YOP5omA5pyJ5Lq66K6k5Li6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pW05Liq5LiW55WM44CCPC9wPjxwPjxlbT40My48L2VtPuS9o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Dj+ivneS6hu+8jOe+jueahOWkquS4jeWDj+ivneS6hu+8jO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p4nlvpfkvaDku4rlpKnnibnliKvmgKrvvIzlk6rph4zmgKrkuo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pb3nnIvnmoTjgII8L3A+PHA+PGVtPjQ1LjwvZW0+5bCR5aWz55qE5qKm5oOz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C5Zyo5oCA6YeM5LiA6LW35omT5ri45oiP44CCPC9wPjxwPjxlbT40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Rvei/kOeahOWuieaOku+8jOiAjOeIseS4iuS9oOaYr+aIkeaDheS4jeiHq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Kzor7TnjrDlnKjnu5PlqZrlvojkvr/lrpzvvI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rvvvIHmiJHor7fkvaDjgII8L3A+PHA+PGVtPjQ4LjwvZW0+5oS/5L2g6IO9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bGx5raJ5rC077yM6Zmq5ZCM5qKm5oOz5LiA6LW354ag54ag55Sf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Ou+WIsOS9oOeahOWfjuW4gu+8jOWQuei/h+S9oOWQuei/h+eah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NTAuPC9lbT7kvaDnn6XpgZPlkJf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oLkvaDkuIDoiKzvvIzorqnmiJHliqjlv4PjgII8L3A+PHA+PGVtPjU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6/5rGg77yM6L+Z5piv5bCP5L6/5rGg77yM5L2g5piv5oiR55qE5bCP56Kn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ci+aIkeaJi+mHjOacieS4gOaKiuWcn++8jOS9o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aJi+mHjOWQl+OAgjwvcD48cD48ZW0+NTMuPC9lbT7kuI7miJHnibXmiY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l63nnLzotbDot6/kuZ/kuI3kvJrov7flpLHmlrnlk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Zyo5ZOq6YeM77yM5ZC56L+H5oiR55qE6aOO6YO95Lya5pu/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ayoeacieS7gOS5iOeJueWIq+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wseaYr+eJueWIq+WWnOasouS9oOOAgjwvcD48cD48ZW0+NTY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rYnvvIznrYnnrYnlho3mlL7lvIPvvIznhLblkI7nnJ/nmoTnrYnliLD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rKh5pyJ6aWu6L+H5pyA54OI55qE6YWS77yM5L2G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pyA54ix55qE5Lq644CCPC9wPjxwPjxlbT41OC48L2VtPua4qeaflOeahO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Yr+WSjOS9oOS4gOagt++8jOatouS4jeS9j+iuqeS6u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mK/lubTlsJHnmoTmrKLllpzvvIzov5nor53miJHmg7Plj43ov4fmna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YwLjwvZW0+6L+Z5piv54Of6Zu+5by577yM6L+Z5pi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577yM5L2g5piv5oiR55qE5bCP56yo6JuL44CCPC9wPjxwPjxlbT42MS48L2VtP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il+WlveWQg+eahOezlu+8jOWPr+S7pei3n+S9oOeahOWYtOW3tOWIhuS6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kvaDkuLrku4DkuYjov5nkuYjlroXlkaLvvJ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3lh7rljrvjgII8L3A+PHA+PGVtPjYzLjwvZW0+5Lq65YiG5Lik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LqL5YiG5Lik56uv77yM5pyJ5L2g5LiO5pe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mlrui/h+acgOeDiOeahOmFku+8jOS9huaIkeaUvuW8g+i/h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UuPC9lbT7miJHku6zlnKjkuI3lkIznmoTlsY/luZX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IDlj6Xor53lgrvnrJHlvojkuYXjgII8L3A+PHA+PGVtPjY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byD5omA5pyJ6YeO5b+D77yM5L2Z55Sf5Y+q5YGa5L2g5oCA6YeM55qE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aYr+aJi+aequ+8jOi/meaYr+mcsOW8ueaeq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W8gOS6huS4gOaequOAgjwvcD48cD48ZW0+NjguPC9lbT7mlYXkuov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b/or53nn63or7TvvIzmiJHllpzmrKLkvaDvvIzlvoj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Z55Sf6L+Y5b6I6ZW/77yM5aaC5p6c5L2g5LiN5LuL5oSP77yM5oOz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k57uZ5L2g44CCPC9wPjxwPjxlbT43MC48L2VtPuS4jeWlveaEj+aAn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QjOaEj+WwseaKiuS9oOaUvuWcqOS6huW/g+mHj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kuIDmlK/lnIbnj6DnrJTlj6/ku6Xlhpk0NTE55qyh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neS9oOWIq+aVtOWkqeWvueaIkeaMh+aJi+eUu+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crOS6i+S9oOadpeS6suaIkeOAgjwvcD48cD48ZW0+NzMuPC9lbT7lpb3lg4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ouqvmnK/vvIzmmpfkuK3kv53miqTkvaDnmoTmr4/kuIDliIb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oOz5YGa5L2g55qE55y85Lit5Lq677yM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44CCPC9wPjxwPjxlbT43NS48L2VtPumBh+ingeS9oO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ipu+8jOmDveacieS9oOeahOWPguS4ju+8gTwvcD48cD48ZW0+NzY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lj5HlqIHvvIzkvaDlvZPmiJEmbWlkZG90OyZtaWRkb3Q7Jm1pZGRvdDsmbWlkZG90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Jm1pZGRvdDvlpbPmnIvlj4vlkKfvvJ88L3A+PHA+PGVtPjc3LjwvZW0+5oi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+B5LmL5oSP5LiN5Zyo6YWS77yM5Zyo5LqO6YaJ5YCS5Zyo5L2g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i/keaXqeaZmuW8gOWni+WGt+S6hu+8jOmcgOimgei6su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mCo+enjeOAgjwvcD48cD48ZW0+NzkuPC9lbT7kuIDlvKDlmLT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IDpl63nnLzlsLHmmK/kvaDnmoTmoLflr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7qn5YyF77yM6L+Z5piv5LqM57qn5YyF77yM5L2g5piv5oiR55qE5oCl5pW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3n+S9oOivtOS6huWkmuWwkeasoeS6huWV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yoeeUqOS9oOW+l+aKseaIkeWV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FhOHh4NXE5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hYTh4eDV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4782AF4A123E7AA7C25C6B7538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