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C1B8CEA405E94A4E0BADE95F57DC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1B8CEA405E94A4E0BADE95F57DC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6Ieq5oiR5a6J5oWw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PC9wPjwvZm9udD48L2NlbnRlcj48cD48ZW0+MS48L2VtPuacgOmavui/h+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S4gOWumuS4jeaYr+S9oOeIseiAjOS4jeW+l+eahOaXtuWAme+8jOiAjOaYr+S9oO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SjOi/meS4quS6uuecn+eahOayoeacieS7peWQjuS6hu+8jOS7peWQju+8jOS7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9oOeahOayoeaciee7mei/h+S9oOeahO+8jOmDveimgee7meWPpuS4gOS4quS6u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i/nuecvOe6oumDveayoeaciei1hOagvOOAgjwvcD48cD48ZW0+Mi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vkuW/g+S4gOasoe+8jOaJjeefpemBk+S4lueVjOeahOecn+ecn+WBh+WBh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wgemDveiDveS7peW/g+aNouW/g+OAguiiq+acgOa3seeIseeahOS6uuasuumq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S4luS4iuayoeacieS4gOaIkOS4jeWPmO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efpeaYr+mUmeeahO+8jOS5n+imgeWOu+WdmuaMge+8jOWboOS4u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6m+S6uu+8jOaYjuefpeaYr+eIseeahO+8jOS5n+imgeWOu+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7k+WxgOOAgjwvcD48cD48ZW0+NC48L2VtPuS6uuS7rOmDveivtOWkseWOu+WQj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PjeaDnO+8jOWFtuWunuePjeaDnOWQjueahOWkseWOu+avlOS7gOS5iOmDv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IsOS6huS4gOWumuW5tOm+hO+8jOS+v+imgeWtpuS8muWvo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PpeivnemDveimgeacieeUqO+8jOaciemHjemHj+OAguWWnOaAkuS4jeW9ouS6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p+S6i+a3oeeEtu+8jOacieiHquW3seeahOW6lee6v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l+S4iueisOingeS4jeaJk+aLm+WRvOeahOS6uu+8jOabvue7j+S5n+S5kOatpOS4jeeW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WkqeiFu+WcqOS4gOi1t++8jOiDjOWcsOmHjOaKiuS9oOmqguW+l+WDj+eL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abvue7j+aYr+S9oOacgOWlveeahOaci+WPi++8jOi6q+i+ueS6uuaAu+S4jeaW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++8jOS4gOauteWFs+ezu+acieaXtuaWreW+l+aChOWjsOaXoOaBr++8jOWNtOiuq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S4jeWPiuOAgjwvcD48cD48ZW0+Ny48L2VtPuS4jeWWnOasoueahOS4nOilv+Wwse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OWOjOeahOS6uuWwseaLiem7ke+8jOS4jeW8gOW/g+eahOaXtuWAmeWwseed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i+iFu+S6hueahOeFp+eJh+WwseWIoOaOie+8jOmBh+ingeWWnOasoueahOS6uuWw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mlv+S6huWwseWOu+WQg+WWnOasoueahOe+jumjn++8jOS6uueUn+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S9oOWOu+eKueixq+OAgjwvcD48cD48ZW0+OC48L2VtPuWvueS4jeeIs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mcgOimgeeahOaYr+eQhuino+OAgeaUvuW8g+OAgeelne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S4re+8jOayoeacieiwgeiDveS4gOebtOmZquiHquW3sei1sO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wveWktO+8jOWIhuWIq+aYr+S7tuiHqueEtueahOS6i+aDh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rKHkuIDmrKHvvIzkuIDml7bkuIDml7bvvIzlnKjkvaDpl67miJHlrZjlnK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liLvvvIzlsIbmiJHmiYDliannmoTmuKnmn5Tpg73mlL7lhaXkvaDmiY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aWz5Lq65LiA55Sf5LmL5Lit5pyA5oiQ5Yqf55qE5LqL5oO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iv6YCJ5LqG5LiA5Liq5a+555qE55S35Lq6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qgeeEtuS5i+mXtO+8jOm8u+WtkOS4gOmFuO+8jOecvOectuS4gOa5v++8jO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gOS5iOS5n+WBmuS4jeWlve+8jOayoeacieS7gOS5iOWOn+WboOWwseaYr+eqg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MTMuPC9lbT7ouYnot47lubTljY7vvIzmm7Lnu4jkurr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lnKjnlZnmgYvpgqPkvLzmsLTnmoTmtYHlubTjgII8L3A+PHA+PGVtPjE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6K+d5rKh5b+D5rKh6IK655qE5Lq677yM5pu+57uP6YO95piv5pyJ5b+D5pyJ6IK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aIkeS7rOe7iOWFtuS4gOeUn+aJgOWvu+aJv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gOS4quWutu+8jOS4gOS4quWPr+S7peaUvuW/g+eahOWcsOaW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t7Hmt7Hnm7jniLHnmoTkuKTkuKrkurrvvIzlvbzmraTotormmK/mmI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lv4PvvIzotorkvJrlr7nnm7jniLHnmoTkurrmjJHliZTvvIzotorlrrnmmJP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vKTlrrPjgII8L3A+PHA+PGVtPjE3LjwvZW0+5aSp5bey5b6u5YeJ77yM5oiR5bey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b6u56yR77yM5a2m5Lya5Z2a5by677yM5a2m5Lya5LiN5YaN5o6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pen5a2m5LiN5Lya5b+Y6K6w5LuW44CCPC9wPjxwPjxlbT4xOC48L2VtPuWTgOm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ie+8jOiWhOWUh+a1heivre+8jOato+aAneWvkuaEj+mikeWbnuacm++8jOS4gOenj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JteW/te+8jOiQveiKseWHoOW6pueijuOAgjwvcD48cD48ZW0+MTkuPC9lbT7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qoHnhLblh7rnjrDvvIzkuZ/osKLosKLkvaDnmoTpgILml7b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5LiK77yM5pyJ552A5aSq5aSa55qE5LqL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o6M5o+h55qE44CC5L2g5LiN55+l6YGT6LCB5piO5aSp5Lya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oSP5aSW5ZKM5L2g562J55qE5Lq66LCB5YWI5Yiw77yM5pyJ5Lqb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oqT55qE5YaN57Sn77yM5Y2z5L2/5L2g5b+D6YeM5a6M5YWo5LiN5oOz5pS+5byD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Lus55qE6Led56a75Y205piv6L+Y5piv6LaK5p2l6LaK6L+c77yM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p2l6LaK5bCR44CCPC9wPjxwPjxlbT4yMS48L2VtPueIseaDhe+8jOWwseaYr+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eedgOixoeearueti+eahOS6uu+8jOWPl+S8pOeahO+8jOW+gOW+gOaYr+S4jeaEv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Co+S9jeOAgjwvcD48cD48ZW0+MjIuPC9lbT7miJHku47msqHmg7Pov4foh6rlt7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iLHkvaDvvIzmiYDku6XkuZ/lsLHku7vnlLHoh6rlt7HljrvniLHkuobvvIz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LHnmoTnkIbmmbrlhajml6DvvIzkuI3pob7lsIrkuKXvvIzmrbvlv4PloYzln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tbDmipXml6Dot6/vvIzlv5jkuobmiJHlkozkvaDmsqHmnInmnKrmnaXvvIzkuID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v5vmrbvog6HlkIzph4zlpLTnoLTooYDmtYHvvIzkvYbmiJHmsqHmgKrku7vkvZ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p43kuIvnmoToi6bmnpzoh6rlt7HlsJ3vvIzkvYbku47mraTku6XlkI7vvIzmiJH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g4/niLHkvaDpgqPmoLfniLHliKvkurrkuobjgII8L3A+PHA+PGVtPjIzLjwvZW0+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S15b2x6YeM77yM5rKh5Lq65Lya562J5L2g5Zub5LqU5bm077yM6K+055m95LqG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N6IGU57O75bCx5rKh5pyJ55qE5Lic6KW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WwseS4jeimgemAieaLqe+8jOWWnOasouS6huWwseimgeWdmuaMg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Yr+S4gOenjee8mOWIhu+8jOS4jeimgei9u+aYk+iuqeWWnOasouS9oOeahOS6u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pOW/g++8jOWlveWlveePjeaDnOWcqOS4gOi1t+eahOavj+S4gOWIhumSn+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W6lOivpeeVmee7meW/q+S5kOWSjOasoueskeOAguaXoOiuuumBh+WIsO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DveS4jeimgei9u+aYk+ivtOS9oOS4jeWWnOasouaIke+8jOS4jeimgei9u+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Ikei/meauteaEn+aDhe+8jOWboOS4uu+8jOS4i+S4gOermeeahOS6uuacquW/he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OAgjwvcD48cD48ZW0+MjUuPC9lbT7otbDov5vmiJHlv4Pph4znmoTml7blgJnor7f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iZPpvJPnmoTmnaXvvIznprvlvIDnmoTml7blgJnkuI3lv4Xlo7D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Zac5qyi5L2g5bCx5YOP5ZSQ5YOn5Y676KW/5aSp5Y+W57uP77yM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d5Lmd5YWr5Y2B5LiA6Zq+77yM6ICM5ZSQ5YOn5Y+W5Yiw5LqG57uP77yM5oiR5rKh5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yNy48L2VtPuS4gOWPpeWvueS4jei1t++8jOWNt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Isei0pee7meS6huaXtumXtO+8jOi+k+e7meS6hui3neem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g4XkuI3lpb3nmoTor7Tor7TvvIznnJ/niLHlsLHlg49VRk/vvIzpg73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ov4fvvIzljbTmsqHmnInkurrop4Hov4fjgII8L3A+PHA+PGVtPjI5LjwvZW0+5L2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Sf5Yiw5a2k54us77yM5bm25LiN5piv5rKh5pyJ5Lq65YWz5b+D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mO55qE6YKj5Liq5Lq65rKh5pyJ5YWz5b+D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UqOW/g+eUqOWRveWOu+eIseeahOS6uu+8jOWIsOacgOWQjue7iOept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S9oOWPq+aIkeaAjuiDveS4jemavui/h+OAgjwvcD48cD48ZW0+Mz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7zkuIDmoqbphpLmnaXlkI7nmoTljYHlubTvvIzmm7TljYHlubTvvIzlj4jljYH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ov5jmsqHlj5jlvpfmm7Tns5/vvIzov5jlrrnmiJHku6zlnKjkuIDotb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pnkv6Hnu5nkvaDvvIzlrrnkvaDlv4Pnn6XogprmmI7nmoTlronmhbDmiJH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vZPpnaLlsIbmiJHnmoTkvKTlv4PnnIvnqb/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6IO96Zmq5oiR5Yiw5pyA5ZCO77yM5bCx5LiN6KaB5Y2K6Lev6L+b5YW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5+l6YGT55qE77yM5oiR5Y+v5Lul5Lmg5oOv54us6Ieq5LiA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6l5Y+X5LiN5LqG5pys5p2l5pyJ5Lq66Zmq77yM56qB54S25bCx5LiA5Liq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aBi+eIseeFp+agt+acieWkseaBi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S4lOW+iOW8uueDiOOAgjwvcD48cD48ZW0+MzQuPC9lbT7miJHmsqHmnInlgZzmr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lj6rmmK/kuI3lho3ooajnjrDlh7rmnaXvvIzlm6DkuLrml6Dorrr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kvaDpg73kuI3kvJrmmI7kuobjgII8L3A+PHA+PGVtPjM1LjwvZW0+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2g55qE6YKj5LiA5Yi75oiR5ZOt5LqG77yM5oiR55qE55y85rOq6K+B5piO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5b6I54ix5L2g44CCPC9wPjxwPjxlbT4zNi48L2VtPuayoeacieS7gOS5i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aAu+S8muWcqOS7peWQjueahOaXtumXtOW/mOS6huS9oO+8jOWFiOW/m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t+WtkO+8jOWGjeW/mOS6huS9oOeahOWjsOmfs++8jOW/mOS6huS9oOivtOi/h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OsOWcqOS4jeihjO+8jOS7peWQjuS5n+WPr+S7p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ms6jlrprlj6rmmK/nlJ/lkb3kuK3nmoTljIbljIbov4flrqLogIzlt7L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oHmnIjnmoTmtYHpgJ3vvIzov5nkupvkurrnu4jlsIblnKjlv4PkuK3muJDmuJDmt6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l6Dnl5Xov7njgILovbvovbvnmoTpl63kuIrnnLznnZvvvIzmiJHku6XkuL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kvaDvvIzlj6/ms6rmsLTljbTml6Dms5Xpqpfov4foh6rlt7HjgILmiJHpgIPoh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luKbotbDmlL7lnKjkvaDouqvkuIrnmoTpgqPpopflv4PvvIzlj6rlpb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DovojlrZDkuLrkvaDlrojlgJnjgII8L3A+PHA+PGVtPjM4LjwvZW0+5bCx566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IO96LWw5Yiw5pyA5ZCO77yM5oiR5Lmf5LiN5Lya5b+D5a2Y6YGX5oa+77yM5L2g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6L6j6YW455Sc77yM5oiR5pyJ5oiR55qE5Zac5oCS5ZOA5LmQ77yM5pei54S2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LiN6Laz5Lul6K6p5oiR5Lus5Li65b285q2k5YGc55WZ77yM6YKj5bCx56W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oiR5Lus77yM5oqr552A5ZCE6Ieq55qE6aqE5YKy77yM5LqS5LiN5omT5o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UqOWwveW5tOWwkeaXtueahOmdkuaYpeadpeeIse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juS+v+aLv+S9meeUn+eahOiLjeiAgeadpeW/mOS9o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mK/nlpfkvKTmnIDlpb3nmoToja/liYLvvIzljp/mnKzopoHmrbvopoHmtLvmg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Jzopb/vvIznjrDlnKjpg73kuI3pnIDopoH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6K6p5oiR5oSf5Yiw5aSx5pyb55qE5Lq677yM5Zyo5LuW5Lus6Lqr5LiK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a+E5LqI6L+H5b6I5aSn55qE5pyf5pyb44CCPC9wPjxwPjxlbT40Mi48L2VtPumGi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Fkua1k++8m+eIsei/h++8jOaWueefpeaDhemHjeOAguW9k+S9oOeahOi6q+W9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WcqOaIkeW5sua2uOeahOecvOS4re+8jOe7iOS6juaYjueZve+8jOiiq+S9oO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m+a3sea3seeahOmBl+aGvu+8jOiAjOeVmeS4i+eahOWNtOaYr+aIke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+8jOWTgeS4jeWwveeahOmjjuaZr+OAgjwvcD48cD48ZW0+NDM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pvmrYzvvIzorqnmiJHku6zmgrLkvKTvvIzorqnmiJHku6zlk63ms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bblrp7orqnmiJHku6zlk63ms6PnmoTlubbkuI3mmK/pgqPkupvmrYzmnKzouq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lnKjlm57lv4bph4znmoTpgqPkupvkurrjgII8L3A+PHA+PGVtPjQ0LjwvZW0+5oS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b+D5Y+q5piv5Liq56ul6K+d77yM55m96aaW5LiN5YiG56a75Y+q5piv5Liq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xYnZl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Lmh0bWwiPmh0dHBzOi8vZHVhbmp1emlrdS5jb20vZHVhbmp1emkvcWJ2ZXZoamEyc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C1B8CEA405E94A4E0BADE95F57DC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